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0" w:name="01"/>
      <w:bookmarkStart w:id="1" w:name="01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margin">
                  <wp:posOffset>-984250</wp:posOffset>
                </wp:positionH>
                <wp:positionV relativeFrom="margin">
                  <wp:posOffset>224155</wp:posOffset>
                </wp:positionV>
                <wp:extent cx="7389495" cy="10067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9495" cy="10067925"/>
                        </a:xfrm>
                        <a:prstGeom prst="rect"/>
                        <a:gradFill rotWithShape="0">
                          <a:gsLst>
                            <a:gs pos="0">
                              <a:srgbClr val="ff8dd9"/>
                            </a:gs>
                            <a:gs pos="50000">
                              <a:srgbClr val="ffffff"/>
                            </a:gs>
                            <a:gs pos="100000">
                              <a:srgbClr val="ff8dd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Выслушаем сущность всег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бойся Бога и заповеди Его соблюд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потому что в этом все для человека.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кклесиаст 12,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 xml:space="preserve">КАТАЛО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 xml:space="preserve">КОМПАКТ ДИС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 xml:space="preserve">В ФОРМАТЕ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851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z w:val="40"/>
                                <w:szCs w:val="40"/>
                                <w:lang w:val="ru-RU"/>
                              </w:rPr>
                              <w:t>Цель же увещания есть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851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z w:val="40"/>
                                <w:szCs w:val="40"/>
                                <w:lang w:val="ru-RU"/>
                              </w:rPr>
                              <w:t>любовь от чистого сердца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851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z w:val="40"/>
                                <w:szCs w:val="40"/>
                                <w:lang w:val="ru-RU"/>
                              </w:rPr>
                              <w:t>и доброй совести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851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z w:val="40"/>
                                <w:szCs w:val="40"/>
                                <w:lang w:val="ru-RU"/>
                              </w:rPr>
                              <w:t>и нелицемерной ве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Cs/>
                                <w:sz w:val="40"/>
                                <w:szCs w:val="40"/>
                              </w:rPr>
                              <w:t>1  Тимофею 1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8DD9" style="position:absolute;rotation:-0;width:581.85pt;height:792.75pt;mso-wrap-distance-left:9.05pt;mso-wrap-distance-right:9.05pt;mso-wrap-distance-top:0pt;mso-wrap-distance-bottom:0pt;margin-top:17.65pt;mso-position-vertical-relative:margin;margin-left:-77.5pt;mso-position-horizontal-relative:margin">
                <v:fill type="gradient" angle="90" focus="50%" color2="#FFFFFF"/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Выслушаем сущность всего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бойся Бога и заповеди Его соблюд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потому что в этом все для человека.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Екклесиаст 12,1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 xml:space="preserve">КАТАЛОГ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 xml:space="preserve">КОМПАКТ ДИСК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96"/>
                          <w:szCs w:val="96"/>
                        </w:rPr>
                        <w:t xml:space="preserve">В ФОРМАТЕ </w:t>
                      </w:r>
                      <w:r>
                        <w:rPr>
                          <w:b/>
                          <w:sz w:val="96"/>
                          <w:szCs w:val="96"/>
                          <w:lang w:val="en-US"/>
                        </w:rPr>
                        <w:t>MP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96"/>
                        </w:rPr>
                      </w:pPr>
                      <w:r>
                        <w:rPr>
                          <w:b/>
                          <w:sz w:val="32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851"/>
                        </w:tabs>
                        <w:rPr>
                          <w:rFonts w:ascii="Book Antiqua" w:hAnsi="Book Antiqua" w:cs="Book Antiqua"/>
                          <w:b/>
                          <w:b/>
                          <w:bCs/>
                          <w:i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z w:val="40"/>
                          <w:szCs w:val="40"/>
                          <w:lang w:val="ru-RU"/>
                        </w:rPr>
                        <w:t>Цель же увещания есть</w:t>
                      </w:r>
                    </w:p>
                    <w:p>
                      <w:pPr>
                        <w:pStyle w:val="Heading3"/>
                        <w:tabs>
                          <w:tab w:val="clear" w:pos="851"/>
                        </w:tabs>
                        <w:rPr>
                          <w:rFonts w:ascii="Book Antiqua" w:hAnsi="Book Antiqua" w:cs="Book Antiqua"/>
                          <w:b/>
                          <w:b/>
                          <w:bCs/>
                          <w:i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z w:val="40"/>
                          <w:szCs w:val="40"/>
                          <w:lang w:val="ru-RU"/>
                        </w:rPr>
                        <w:t>любовь от чистого сердца</w:t>
                      </w:r>
                    </w:p>
                    <w:p>
                      <w:pPr>
                        <w:pStyle w:val="Heading3"/>
                        <w:tabs>
                          <w:tab w:val="clear" w:pos="851"/>
                        </w:tabs>
                        <w:rPr>
                          <w:rFonts w:ascii="Book Antiqua" w:hAnsi="Book Antiqua" w:cs="Book Antiqua"/>
                          <w:b/>
                          <w:b/>
                          <w:bCs/>
                          <w:i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z w:val="40"/>
                          <w:szCs w:val="40"/>
                          <w:lang w:val="ru-RU"/>
                        </w:rPr>
                        <w:t>и доброй совести</w:t>
                      </w:r>
                    </w:p>
                    <w:p>
                      <w:pPr>
                        <w:pStyle w:val="Heading3"/>
                        <w:tabs>
                          <w:tab w:val="clear" w:pos="851"/>
                        </w:tabs>
                        <w:rPr>
                          <w:rFonts w:ascii="Book Antiqua" w:hAnsi="Book Antiqua" w:cs="Book Antiqua"/>
                          <w:b/>
                          <w:b/>
                          <w:bCs/>
                          <w:i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z w:val="40"/>
                          <w:szCs w:val="40"/>
                          <w:lang w:val="ru-RU"/>
                        </w:rPr>
                        <w:t>и нелицемерной ве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iCs/>
                          <w:sz w:val="40"/>
                          <w:szCs w:val="40"/>
                        </w:rPr>
                        <w:t>1  Тимофею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3"/>
        </w:numPr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ый Завет</w:t>
      </w:r>
    </w:p>
    <w:p>
      <w:pPr>
        <w:pStyle w:val="Heading2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тковский «Божий план спасения» два диска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ъезд СЦ ЕХБ 1997 г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ъезд МСЦ ЕХБ 2005 г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before="280" w:after="280"/>
        <w:jc w:val="both"/>
        <w:rPr/>
      </w:pPr>
      <w:r>
        <w:rPr/>
        <w:t>Библейские темы, диск 2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7"/>
        <w:gridCol w:w="5065"/>
        <w:gridCol w:w="2576"/>
        <w:gridCol w:w="1726"/>
      </w:tblGrid>
      <w:tr>
        <w:trPr/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1</w:t>
            </w:r>
          </w:p>
        </w:tc>
        <w:tc>
          <w:tcPr>
            <w:tcW w:w="5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Всему своё время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В. Гамм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33:0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it-IT"/>
              </w:rPr>
              <w:t>0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 своеволия или Евангельское иг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Я. Ян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41:1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Что посеет человек, то и пожн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И.А. Нейма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5:0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it-IT"/>
              </w:rPr>
              <w:t>0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Что есть человек, что Ты помнишь ег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Я. Ян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1:4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it-IT"/>
              </w:rPr>
              <w:t>0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Сучёк и бревно - Носите бремена друг друга - О воле Божь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П.Ф. Янце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:16:5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Влечение сердц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А. Исаа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5:3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it-IT"/>
              </w:rPr>
              <w:t>0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Подвизайся добрым подвигом вер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П. Вал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3:3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Опустошённое и наполненное сердц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А. Куренб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8:1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it-IT"/>
              </w:rPr>
              <w:t>0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Воздавай славу Господ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П.Ф. Янце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0: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it-IT"/>
              </w:rPr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Слушающий и исполняющий слова Мо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И. Полянце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6: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it-IT"/>
              </w:rPr>
              <w:t>1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Проси, что сделать теб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Д. Сука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5:4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Страх Бож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В. Кушнирчу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32:3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it-IT"/>
              </w:rPr>
              <w:t>1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Обобщ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В. Гам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0:0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it-IT"/>
              </w:rPr>
              <w:t>1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Отношение к Церкви Божи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38:0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Бог наша опор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А. Гантов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:01:5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it-IT"/>
              </w:rPr>
              <w:t>1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О поклонен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А. Гантов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47: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it-IT"/>
              </w:rPr>
              <w:t>1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Господь в центр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А. Гантов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5:0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Наше з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А. Гантов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33:5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it-IT"/>
              </w:rPr>
              <w:t>1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Последнии посланни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4:0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it-IT"/>
              </w:rPr>
              <w:t>2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Любишь ли ты меня?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1:2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it-IT"/>
              </w:rPr>
              <w:t>2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Не любите мир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Я.Ян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42:2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it-IT"/>
              </w:rPr>
              <w:t>2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Образ Христа посреди церкв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И.Фризе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35:52</w:t>
            </w:r>
          </w:p>
        </w:tc>
      </w:tr>
      <w:tr>
        <w:trPr>
          <w:trHeight w:val="287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 сторожа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М.И. Хоре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:23: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Радуйтесь тому, что имена ваши написаны на небеса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Д.А. Пивне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55:4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Видя невид</w:t>
            </w:r>
            <w:r>
              <w:rPr>
                <w:rFonts w:cs="Book Antiqua" w:ascii="Book Antiqua" w:hAnsi="Book Antiqua"/>
                <w:bCs/>
                <w:sz w:val="20"/>
                <w:lang w:val="ru-RU"/>
              </w:rPr>
              <w:t>и</w:t>
            </w:r>
            <w:r>
              <w:rPr>
                <w:rFonts w:cs="Book Antiqua" w:ascii="Book Antiqua" w:hAnsi="Book Antiqua"/>
                <w:bCs/>
                <w:sz w:val="20"/>
              </w:rPr>
              <w:t>мог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А.М. Гантов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43:4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Служение служител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А.М. Гантов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41:3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Кто я?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А.М. Гантов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40:2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Укрепляйся благодать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А.М. Гантов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:00:4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Иди с этой сило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А.М. Гантов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41:5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3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О посланничеств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А.М. Гантов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43:4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3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Святой гнев – признак любв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А.М. Гантов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41:3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3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Цена благода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А.М. Гантов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38:0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3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Для меня жизнь – Христо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А.М. Гантов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:29:4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3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Как обличать ближнего?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А.М. Гантов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45:4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3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Назидание и наслаждение (о музыке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А.М. Гантов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42:2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3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Познаете истин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А.М. Гантов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:22:0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3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Приблизтесь к Бог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А.М. Гантов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:20:0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3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О крот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А.М. Гантов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:16:1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3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Христово благоух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А.М. Гантов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59:24</w:t>
            </w:r>
          </w:p>
        </w:tc>
      </w:tr>
    </w:tbl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идательные темы, диск 3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поведи М.И.Хорев, Гантовник, Пивнев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ние жен служителей, 1999-2001 гг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ристианские гимны (4 диска)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ире природы (детям, три диска)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before="280" w:after="280"/>
        <w:jc w:val="both"/>
        <w:rPr/>
      </w:pPr>
      <w:r>
        <w:rPr>
          <w:b w:val="false"/>
          <w:sz w:val="28"/>
          <w:szCs w:val="28"/>
        </w:rPr>
        <w:t xml:space="preserve">Лекции Ховинда о творении (7 дисков в формате </w:t>
      </w:r>
      <w:r>
        <w:rPr>
          <w:b w:val="false"/>
          <w:sz w:val="28"/>
          <w:szCs w:val="28"/>
          <w:lang w:val="en-US"/>
        </w:rPr>
        <w:t>avi</w:t>
      </w:r>
      <w:r>
        <w:rPr>
          <w:b w:val="false"/>
          <w:sz w:val="28"/>
          <w:szCs w:val="28"/>
        </w:rPr>
        <w:t>)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АЙДФИЛЬМЫ</w:t>
      </w:r>
    </w:p>
    <w:p>
      <w:pPr>
        <w:pStyle w:val="Heading2"/>
        <w:numPr>
          <w:ilvl w:val="0"/>
          <w:numId w:val="2"/>
        </w:numPr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ути возрождения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 создам Церковь мою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амяти В.Я.Фот </w:t>
      </w:r>
    </w:p>
    <w:p>
      <w:pPr>
        <w:pStyle w:val="Heading2"/>
        <w:pBdr>
          <w:bottom w:val="dotted" w:sz="24" w:space="1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lineRule="auto" w:line="480" w:before="280" w:after="0"/>
        <w:ind w:left="714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лодежное общение в Петербурге – 2005 год</w:t>
      </w:r>
    </w:p>
    <w:p>
      <w:pPr>
        <w:pStyle w:val="Heading2"/>
        <w:numPr>
          <w:ilvl w:val="0"/>
          <w:numId w:val="2"/>
        </w:numPr>
        <w:spacing w:lineRule="auto" w:line="480" w:before="0" w:after="280"/>
        <w:ind w:left="714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хороны В.Я.Фот – с фото</w:t>
      </w:r>
    </w:p>
    <w:p>
      <w:pPr>
        <w:pStyle w:val="Heading2"/>
        <w:numPr>
          <w:ilvl w:val="0"/>
          <w:numId w:val="2"/>
        </w:numPr>
        <w:spacing w:lineRule="auto" w:line="480" w:before="0" w:after="280"/>
        <w:ind w:left="714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рытие Дома молитвы в Прокопьевске – с фото</w:t>
      </w:r>
    </w:p>
    <w:p>
      <w:pPr>
        <w:pStyle w:val="Heading2"/>
        <w:numPr>
          <w:ilvl w:val="0"/>
          <w:numId w:val="2"/>
        </w:numPr>
        <w:spacing w:lineRule="auto" w:line="480" w:before="0" w:after="280"/>
        <w:ind w:left="714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рия братства</w:t>
      </w:r>
    </w:p>
    <w:p>
      <w:pPr>
        <w:pStyle w:val="Heading2"/>
        <w:numPr>
          <w:ilvl w:val="0"/>
          <w:numId w:val="2"/>
        </w:numPr>
        <w:spacing w:lineRule="auto" w:line="480" w:before="0" w:after="280"/>
        <w:ind w:left="714" w:hanging="357"/>
        <w:jc w:val="both"/>
        <w:rPr/>
      </w:pPr>
      <w:r>
        <w:rPr>
          <w:b w:val="false"/>
          <w:sz w:val="28"/>
          <w:szCs w:val="28"/>
        </w:rPr>
        <w:t>Классен «Мои межи»</w:t>
      </w:r>
    </w:p>
    <w:p>
      <w:pPr>
        <w:pStyle w:val="Heading2"/>
        <w:numPr>
          <w:ilvl w:val="0"/>
          <w:numId w:val="2"/>
        </w:numPr>
        <w:pBdr>
          <w:bottom w:val="dotted" w:sz="24" w:space="1" w:color="000000"/>
        </w:pBdr>
        <w:spacing w:lineRule="auto" w:line="480" w:before="0" w:after="280"/>
        <w:ind w:left="714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иси радио «Голос мира» - Н.С.Антонюк, пение (17 дисков)</w:t>
      </w:r>
    </w:p>
    <w:p>
      <w:pPr>
        <w:pStyle w:val="Heading2"/>
        <w:spacing w:lineRule="auto" w:line="48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ОКНИГИ</w:t>
      </w:r>
    </w:p>
    <w:p>
      <w:pPr>
        <w:pStyle w:val="Heading2"/>
        <w:numPr>
          <w:ilvl w:val="0"/>
          <w:numId w:val="4"/>
        </w:numPr>
        <w:spacing w:before="28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веста Христа</w:t>
      </w:r>
    </w:p>
    <w:p>
      <w:pPr>
        <w:pStyle w:val="Heading2"/>
        <w:numPr>
          <w:ilvl w:val="0"/>
          <w:numId w:val="4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т сильнее тьмы</w:t>
      </w:r>
    </w:p>
    <w:p>
      <w:pPr>
        <w:pStyle w:val="Heading2"/>
        <w:numPr>
          <w:ilvl w:val="0"/>
          <w:numId w:val="4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ытание веры</w:t>
      </w:r>
    </w:p>
    <w:p>
      <w:pPr>
        <w:pStyle w:val="Heading2"/>
        <w:numPr>
          <w:ilvl w:val="0"/>
          <w:numId w:val="4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сти меня Наташа</w:t>
      </w:r>
    </w:p>
    <w:p>
      <w:pPr>
        <w:pStyle w:val="Heading2"/>
        <w:numPr>
          <w:ilvl w:val="0"/>
          <w:numId w:val="4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т с небес</w:t>
      </w:r>
    </w:p>
    <w:p>
      <w:pPr>
        <w:pStyle w:val="Heading2"/>
        <w:numPr>
          <w:ilvl w:val="0"/>
          <w:numId w:val="4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за из Танненбурга</w:t>
      </w:r>
    </w:p>
    <w:p>
      <w:pPr>
        <w:pStyle w:val="Heading2"/>
        <w:numPr>
          <w:ilvl w:val="0"/>
          <w:numId w:val="4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бег из Бухенвальда</w:t>
      </w:r>
    </w:p>
    <w:p>
      <w:pPr>
        <w:pStyle w:val="Heading2"/>
        <w:numPr>
          <w:ilvl w:val="0"/>
          <w:numId w:val="4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биола</w:t>
      </w:r>
    </w:p>
    <w:p>
      <w:pPr>
        <w:pStyle w:val="Heading2"/>
        <w:numPr>
          <w:ilvl w:val="0"/>
          <w:numId w:val="4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вочка-цыганка</w:t>
      </w:r>
    </w:p>
    <w:p>
      <w:pPr>
        <w:pStyle w:val="Heading2"/>
        <w:numPr>
          <w:ilvl w:val="0"/>
          <w:numId w:val="4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аженны изгнанные</w:t>
      </w:r>
    </w:p>
    <w:p>
      <w:pPr>
        <w:pStyle w:val="Heading2"/>
        <w:numPr>
          <w:ilvl w:val="0"/>
          <w:numId w:val="4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конца претерпевший</w:t>
      </w:r>
    </w:p>
    <w:p>
      <w:pPr>
        <w:pStyle w:val="Heading2"/>
        <w:numPr>
          <w:ilvl w:val="0"/>
          <w:numId w:val="4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ангелие в узах</w:t>
      </w:r>
    </w:p>
    <w:p>
      <w:pPr>
        <w:pStyle w:val="Heading2"/>
        <w:numPr>
          <w:ilvl w:val="0"/>
          <w:numId w:val="4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лии среди терний</w:t>
      </w:r>
    </w:p>
    <w:p>
      <w:pPr>
        <w:pStyle w:val="Heading2"/>
        <w:numPr>
          <w:ilvl w:val="0"/>
          <w:numId w:val="4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т и Стефан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pBdr>
          <w:bottom w:val="dotted" w:sz="24" w:space="1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СЕРИЯ ДИСКОВ мп3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Диск 01</w:t>
      </w:r>
    </w:p>
    <w:p>
      <w:pPr>
        <w:pStyle w:val="Normal"/>
        <w:spacing w:before="0" w:after="240"/>
        <w:rPr>
          <w:sz w:val="20"/>
          <w:szCs w:val="20"/>
        </w:rPr>
      </w:pPr>
      <w:bookmarkStart w:id="2" w:name="01"/>
      <w:bookmarkEnd w:id="2"/>
      <w:r>
        <w:rPr>
          <w:sz w:val="20"/>
          <w:szCs w:val="20"/>
        </w:rPr>
        <w:t>    </w:t>
      </w:r>
      <w:r>
        <w:rPr>
          <w:sz w:val="20"/>
          <w:szCs w:val="20"/>
        </w:rPr>
        <w:t>-- проповеди --</w:t>
        <w:br/>
        <w:t>[01] 29:49 Антонов - Смысл страданий, Ч.1</w:t>
        <w:br/>
        <w:t>[02] 29:53 Антонов - Смысл страданий, Ч.2</w:t>
        <w:br/>
        <w:t>[03] 40:01 Антонюк - Возвращение в мир</w:t>
        <w:br/>
        <w:t>[04] 01:50 Антонюк - Грех по неведению</w:t>
        <w:br/>
        <w:t>[05] 28:43 Антонюк - Дистанция по отношению к миру</w:t>
        <w:br/>
        <w:t>[06] 08:59 Антонюк - Обличить брата</w:t>
        <w:br/>
        <w:t>[07] 39:28 Антонюк - Совесть (проповедь перед очищением)</w:t>
        <w:br/>
        <w:t>[08] 42:30 Батурин, 1</w:t>
        <w:br/>
        <w:t>[09] 46:14 Батурин, 2</w:t>
        <w:br/>
        <w:t>[10] 45:28 Бойко - Личное свидетельство, Ч.1</w:t>
        <w:br/>
        <w:t>[11] 43:43 Бойко - Личное свидетельство, Ч.2</w:t>
        <w:br/>
        <w:t>[12] 45:38 Гантовник - Благодать, Ч.1</w:t>
        <w:br/>
        <w:t>[13] 45:31 Гантовник - Благодать, Ч.2</w:t>
        <w:br/>
        <w:t>[14] 28:02 Гантовник - Будем внимательны друг ко другу, Ч.1</w:t>
        <w:br/>
        <w:t>[15] 25:48 Гантовник - Будем внимательны друг ко другу, Ч.2</w:t>
        <w:br/>
        <w:t>[16] 38:15 Гантовник - Будь верен до смерти (начало)</w:t>
        <w:br/>
        <w:t>[17] 44:35 Гантовник - Вера и верность</w:t>
        <w:br/>
        <w:t>[18] 23:38 Гантовник - Видя Невидимого, был твёрд</w:t>
        <w:br/>
        <w:t>[19] 43:32 Гантовник - Воскрешать детей</w:t>
        <w:br/>
        <w:t>[20] 40:37 Гантовник - Всё содействует ко благу</w:t>
        <w:br/>
        <w:t>[21] 36:43 Гантовник - Господь придёт за ожидающими</w:t>
        <w:br/>
        <w:t>[22] 27:51 Гантовник - Господь управляет нами</w:t>
        <w:br/>
        <w:t>[23] 21:53 Гантовник - Грех уст, Ч.1</w:t>
        <w:br/>
        <w:t>[24] 20:08 Гантовник - Грех уст, Ч.2</w:t>
        <w:br/>
        <w:t>[25] 33:58 Гантовник - За все благодарите, Ч.1</w:t>
        <w:br/>
        <w:t>[26] 13:26 Гантовник - За все благодарите, Ч.2</w:t>
        <w:br/>
        <w:t>[27] 41:29 Гантовник - Не заслонять Жениха</w:t>
        <w:br/>
        <w:t>[28] 08:50 Маркевич - Вступительное слово перед очищением</w:t>
        <w:br/>
        <w:t>[29] 44:52 Шмидт - Великое приобретение</w:t>
      </w:r>
      <w:bookmarkStart w:id="3" w:name="02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02</w:t>
      </w:r>
    </w:p>
    <w:p>
      <w:pPr>
        <w:pStyle w:val="Normal"/>
        <w:spacing w:before="0" w:after="240"/>
        <w:rPr>
          <w:sz w:val="20"/>
          <w:szCs w:val="20"/>
        </w:rPr>
      </w:pPr>
      <w:bookmarkEnd w:id="3"/>
      <w:r>
        <w:rPr>
          <w:sz w:val="20"/>
          <w:szCs w:val="20"/>
        </w:rPr>
        <w:t>    </w:t>
      </w:r>
      <w:r>
        <w:rPr>
          <w:sz w:val="20"/>
          <w:szCs w:val="20"/>
        </w:rPr>
        <w:t>-- проповеди --</w:t>
        <w:br/>
        <w:t>[01] 44:07 Гантовник А.М. - Классическая музыка, Ч.1</w:t>
        <w:br/>
        <w:t>[02] 02:12 Гантовник - Классическая музыка, Ч.2</w:t>
        <w:br/>
        <w:t>[03] 17:37 Гантовник - Быть в центре, как Христос</w:t>
        <w:br/>
        <w:t>[04] 44:30 Гантовник - Опираться на Господа, Ч.1</w:t>
        <w:br/>
        <w:t>[05] 38:18 Гантовник - Опираться на Господа, Ч.2</w:t>
        <w:br/>
        <w:t>[06] 45:20 Гантовник - Познаете истину, и истина сделает вас свободными</w:t>
        <w:br/>
        <w:t>[07] 42:59 Гантовник - Послушание до смерти, Ч.1</w:t>
        <w:br/>
        <w:t>[08] 42:55 Гантовник - Послушание до смерти, Ч.2 &amp; Кротость, Ч.1</w:t>
        <w:br/>
        <w:t>[09] 15:33 Гантовник - Поступать достойно звания (начало)</w:t>
        <w:br/>
        <w:t>[10] 30:00 Гантовник - Приблизьтесь к Богу и приблизится к вам, Ч.1</w:t>
        <w:br/>
        <w:t>[11] 29:14 Гантовник - Приблизьтесь к Богу и приблизится к вам, Ч.2</w:t>
        <w:br/>
        <w:t>[12] 47:04 Гантовник - Принимать страдания, как от Бога</w:t>
        <w:br/>
        <w:t>[13] 31:16 Гантовник - Со страхом и трепетом совершайте своё спасение, Ч.1</w:t>
        <w:br/>
        <w:t>[14] 31:07 Гантовник - Со страхом и трепетом совершайте своё спасение, Ч.2</w:t>
        <w:br/>
        <w:t>[15] 28:28 Гантовник - Спокойствие (часть проповеди)</w:t>
        <w:br/>
        <w:t>[16] 44:06 Гантовник - Узкий путь в музыке, Ч.1</w:t>
        <w:br/>
        <w:t>[17] 43:56 Гантовник - Узкий путь в музыке, Ч.2</w:t>
        <w:br/>
        <w:t>[18] 43:52 Гантовник - Узкий путь в музыке, Ч.3</w:t>
        <w:br/>
        <w:t>[19] 43:46 Гантовник - Узкий путь в музыке, Ч.4 &amp; Беседа, Ч.1</w:t>
        <w:br/>
        <w:t>[20] 30:07 Гантовник - Узкий путь в музыке, Ч.5 &amp; Беседа, Ч.2</w:t>
        <w:br/>
        <w:t>[21] 30:11 Гантовник - Узкий путь в музыке, Ч.6 &amp; Беседа, Ч.3</w:t>
        <w:br/>
        <w:t>[22] 30:19 Гантовник - Христово благоухание &amp; Милость и истина, Ч.1</w:t>
        <w:br/>
        <w:t>[23] 30:27 Гантовник - Христово благоухание &amp; Милость и истина, Ч.2</w:t>
        <w:br/>
        <w:t>[24] 43:04 Гантовник - Человек-прах, Ч.1</w:t>
        <w:br/>
        <w:t>[25] 32:28 Гантовник - Человек-прах, Ч.1 &amp; Укрепление силы</w:t>
        <w:br/>
        <w:t>[26] 32:06 Гатрич Ярослав - Сыны Божии и человеческие</w:t>
      </w:r>
      <w:bookmarkStart w:id="4" w:name="03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03</w:t>
      </w:r>
    </w:p>
    <w:p>
      <w:pPr>
        <w:pStyle w:val="Normal"/>
        <w:spacing w:before="0" w:after="240"/>
        <w:rPr>
          <w:sz w:val="20"/>
          <w:szCs w:val="20"/>
        </w:rPr>
      </w:pPr>
      <w:bookmarkEnd w:id="4"/>
      <w:r>
        <w:rPr>
          <w:sz w:val="20"/>
          <w:szCs w:val="20"/>
        </w:rPr>
        <w:t>    </w:t>
      </w:r>
      <w:r>
        <w:rPr>
          <w:sz w:val="20"/>
          <w:szCs w:val="20"/>
        </w:rPr>
        <w:t>-- проповеди --</w:t>
        <w:br/>
        <w:t>[01] 52:57 Германюк - Наша Родина-Небо</w:t>
        <w:br/>
        <w:t>[02] 44:59 Дубовой I Ч1</w:t>
        <w:br/>
        <w:t>[03] 46:18 Дубовой I Ч2</w:t>
        <w:br/>
        <w:t>[04] 46:20 Дубовой II Ч1</w:t>
        <w:br/>
        <w:t>[05] 46:42 Дубовой II Ч2</w:t>
        <w:br/>
        <w:t>[06] 46:07 Дубовой III</w:t>
        <w:br/>
        <w:t>[07] 46:14 Дубовой IV</w:t>
        <w:br/>
        <w:t>[08] 87:36 Израиль-знамение времени (Часть I)</w:t>
        <w:br/>
        <w:t>[09] 82:12 Израиль-знамение времени (Часть II)</w:t>
        <w:br/>
        <w:t>[10] 36:46 О помыслах</w:t>
        <w:br/>
        <w:t>[11] 46:18 Овчинников И.М. - Как я был 50-ком, Ч.1</w:t>
        <w:br/>
        <w:t>[12] 46:15 Овчинников И.М. - Как я был 50-ком, Ч.2</w:t>
        <w:br/>
        <w:t>[13] 45:34 Отчёт по работе с молодёжью, Ч.1</w:t>
        <w:br/>
        <w:t>[14] 45:28 Отчёт по работе с молодёжью, Ч.2</w:t>
        <w:br/>
        <w:t>[15] 38:12 Признаки последнего времени, Ч.1</w:t>
        <w:br/>
        <w:t>[16] 54:31 Признаки последнего времени, Ч.2</w:t>
        <w:br/>
        <w:t>[17] 40:47 Сысоев К. - Горы Нового Завета, Ч.1</w:t>
        <w:br/>
        <w:t>[18] 32:20 Сысоев К. - Горы Нового Завета, Ч.2</w:t>
        <w:br/>
        <w:t>[19] 34:43 Сысоев К. - Молитесь за обижающих</w:t>
        <w:br/>
        <w:t>[20] 19:07 Шмидт Б.Я. - Не стыдитесь исповедывать Иисуса Христа</w:t>
      </w:r>
      <w:bookmarkStart w:id="5" w:name="04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04</w:t>
      </w:r>
    </w:p>
    <w:p>
      <w:pPr>
        <w:pStyle w:val="Normal"/>
        <w:spacing w:before="0" w:after="240"/>
        <w:rPr>
          <w:sz w:val="20"/>
          <w:szCs w:val="20"/>
        </w:rPr>
      </w:pPr>
      <w:bookmarkEnd w:id="5"/>
      <w:r>
        <w:rPr>
          <w:sz w:val="20"/>
          <w:szCs w:val="20"/>
        </w:rPr>
        <w:t>    </w:t>
      </w:r>
      <w:r>
        <w:rPr>
          <w:sz w:val="20"/>
          <w:szCs w:val="20"/>
        </w:rPr>
        <w:t>-- проповеди --</w:t>
        <w:br/>
        <w:t>[01] 45:28 Пушков на Западе</w:t>
        <w:br/>
        <w:t>[02] 32:24 Пушков - Облако свидетелей</w:t>
        <w:br/>
        <w:t>[03] 30:10 Пушков - От избытка сердца</w:t>
        <w:br/>
        <w:t>[04] 29:52 Семерук - О дарах Духа Святого Ч1</w:t>
        <w:br/>
        <w:t>[05] 29:56 Семерук - О дарах Духа Святого Ч2</w:t>
        <w:br/>
        <w:t>[06] 45:31 Семерук - О скором пришествии Ч1</w:t>
        <w:br/>
        <w:t>[07] 45:43 Семерук - О скором пришествии Ч2</w:t>
        <w:br/>
        <w:t>[08] 48:48 Скорняков - Любовь</w:t>
        <w:br/>
        <w:t>[09] 45:17 Скорняков - О Церкви-Невесте Иисуса Христа Ч1</w:t>
        <w:br/>
        <w:t>[10] 44:42 Скорняков - О Церкви-Невесте Иисуса Христа Ч2</w:t>
        <w:br/>
        <w:t>[11] 45:40 Скорняков - Свидетельство Духа Святого Ч1</w:t>
        <w:br/>
        <w:t>[12] 45:33 Скорняков Свидетельство Духа Святого Ч2</w:t>
        <w:br/>
        <w:t>[13] 04:29 Слово перед молитвой о любви к Богу и к рожденным от Него</w:t>
        <w:br/>
        <w:t>[14] 43:25 Сысоев К. - Служение Ангелов Ч1</w:t>
        <w:br/>
        <w:t>[15] 42:04 Сысоев К. - Служение Ангелов Ч2</w:t>
        <w:br/>
        <w:t>[16] 34:43 Сысоев Обида и огорчение</w:t>
        <w:br/>
        <w:t>[17] 30:24 Фот - Преступно молчать</w:t>
        <w:br/>
        <w:t>[18] 45:42 Хорев (а) Столпы Ч1</w:t>
        <w:br/>
        <w:t>[19] 45:47 Хорев (б) Столпы Ч2</w:t>
        <w:br/>
        <w:t>[20] 45:00 Хорев (в) Столпы Ч3</w:t>
        <w:br/>
        <w:t>[21] 45:31 Хорев (г) Столпы Ч4 &amp; Встать на сторону Господа Ч1</w:t>
        <w:br/>
        <w:t>[22] 45:41 Хорев (д) Встать на сторону Господа Ч2 &amp; Борьба Ч1</w:t>
        <w:br/>
        <w:t>[23] 45:08 Хорев (е) Борьба Ч2</w:t>
      </w:r>
      <w:bookmarkStart w:id="6" w:name="05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05</w:t>
      </w:r>
    </w:p>
    <w:p>
      <w:pPr>
        <w:pStyle w:val="Normal"/>
        <w:spacing w:before="0" w:after="240"/>
        <w:rPr>
          <w:sz w:val="20"/>
          <w:szCs w:val="20"/>
        </w:rPr>
      </w:pPr>
      <w:bookmarkEnd w:id="6"/>
      <w:r>
        <w:rPr>
          <w:sz w:val="20"/>
          <w:szCs w:val="20"/>
        </w:rPr>
        <w:t>    </w:t>
      </w:r>
      <w:r>
        <w:rPr>
          <w:sz w:val="20"/>
          <w:szCs w:val="20"/>
        </w:rPr>
        <w:t>-- общения --</w:t>
        <w:br/>
        <w:t>[01] 56:03 Крючков Г.К. - Проповедь на 40-летнем юбилее братства, Ч.1</w:t>
        <w:br/>
        <w:t>[02] 44:11 Крючков Г.К. - Проповедь на 40-летнем юбилее братства, Ч.2</w:t>
        <w:br/>
        <w:t>[03] 02:42 Петерс П.Д. - Молитва вначале общения</w:t>
        <w:br/>
        <w:t>[04] 01:15 Петерс П.Д. - Молитва во время покаяния</w:t>
        <w:br/>
        <w:t>[05] 02:22 Петерс П.Д. - Молитва перед началом служения</w:t>
        <w:br/>
        <w:t>[06] 02:04 Петерс П.Д. - Молитва по окончании служения</w:t>
        <w:br/>
        <w:t>[07] 10:40 Петерс П.Д. - Об отделении, Ч.1</w:t>
        <w:br/>
        <w:t>[08] 32:34 Петерс П.Д. - Об отделении, Ч.2</w:t>
        <w:br/>
        <w:t>[09] 03:15 Петерс П.Д. - Призыв к искреннему покаянию</w:t>
        <w:br/>
        <w:t>[10] 08:00 Петерс П.Д. - Священники и судьи</w:t>
        <w:br/>
        <w:t>[11] 08:03 Петерс П.Д. - Стойте в одном духе</w:t>
        <w:br/>
        <w:t>    -- проповеди --</w:t>
        <w:br/>
        <w:t>[12] 47:14 Овчинников В.М. - Пути молодости</w:t>
        <w:br/>
        <w:t>[13] 44:03 Учение Христа Нагорная проповедь</w:t>
        <w:br/>
        <w:t>[14] 45:29 Хорев М.И. - 90 псалом, Ч.1</w:t>
        <w:br/>
        <w:t>[15] 45:42 Хорев М.И. - 90 псалом, Ч.2</w:t>
        <w:br/>
        <w:t>[16] 44:55 Хорев М.И. - Встань, спящий, и воскресни из мертвых, Ч.1</w:t>
        <w:br/>
        <w:t>[17] 26:38 Хорев М.И. - Встань, спящий, и воскресни из мертвых, Ч.2</w:t>
        <w:br/>
        <w:t>[18] 38:46 Хорев М.И. - Выбор между земным и небесным</w:t>
        <w:br/>
        <w:t>[19] 62:18 Хорев М.И. - Молитва Отче наш</w:t>
        <w:br/>
        <w:t>[20] 43:10 Хорев М.И. - Молотильные колеса, Ч.1</w:t>
        <w:br/>
        <w:t>[21] 39:09 Хорев М.И. - Молотильные колеса, Ч.2</w:t>
        <w:br/>
        <w:t>[22] 50:40 Хорев М.И. - Об одежде и украшениях &amp; О худых мыслях</w:t>
        <w:br/>
        <w:t>[23] 43:47 Хорев М.И. - Признаки близкого пришествия Господа</w:t>
        <w:br/>
        <w:t>[24] 40:35 Хорев М.И. - Рождение свыше</w:t>
        <w:br/>
        <w:t>[25] 15:09 Чернов В. - Намерения Божии - во благо</w:t>
        <w:br/>
        <w:t>[26] 21:23 Чухонцев В.Н. - Держаться Господа искренним сердцем</w:t>
        <w:br/>
        <w:t>[27] 28:49 Чухонцев В.Н. - Детский ефод, Ч.1</w:t>
        <w:br/>
        <w:t>[28] 35:59 Чухонцев В.Н. - Детский ефод, Ч.2</w:t>
      </w:r>
      <w:bookmarkStart w:id="7" w:name="06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06</w:t>
      </w:r>
    </w:p>
    <w:p>
      <w:pPr>
        <w:pStyle w:val="Normal"/>
        <w:spacing w:before="0" w:after="240"/>
        <w:rPr>
          <w:sz w:val="20"/>
          <w:szCs w:val="20"/>
        </w:rPr>
      </w:pPr>
      <w:bookmarkEnd w:id="7"/>
      <w:r>
        <w:rPr>
          <w:sz w:val="20"/>
          <w:szCs w:val="20"/>
        </w:rPr>
        <w:t>    </w:t>
      </w:r>
      <w:r>
        <w:rPr>
          <w:sz w:val="20"/>
          <w:szCs w:val="20"/>
        </w:rPr>
        <w:t>-- проповеди --</w:t>
        <w:br/>
        <w:t>[01] 33:44 Воронин А. - О благовестии (Тамбов.2002)</w:t>
        <w:br/>
        <w:t>[02] 02:37 Куркин А.Я. - Близок конец (Тамбов.2002)</w:t>
        <w:br/>
        <w:t>[03] 28:53 Куркин А.Я. - Идите и вы в виноградник Мой</w:t>
        <w:br/>
        <w:t>[04] 30:49 Куркин А.Я. - Ожидание Господа (Воронеж.2001)</w:t>
        <w:br/>
        <w:t>[05] 46:31 Куркин А.Я. - Побеждающий &amp; Свет и тьма</w:t>
        <w:br/>
        <w:t>[06] 27:17 Куркин А.Я. - Погибшие верующие (Тамбов.2002)</w:t>
        <w:br/>
        <w:t>[07] 34:06 Куркин А.Я. - Призыв к посвящению (Тамбов.2002)</w:t>
        <w:br/>
        <w:t>[08] 19:08 Куркин А.Я. - Чего мы хотим от Христа</w:t>
        <w:br/>
        <w:t>[09] 129:50 Любич О. - Непорочность &amp; Cевер (Воронеж.2002)</w:t>
        <w:br/>
        <w:t>[10] 21:25 Никитков А.В. - Конец и итог жизни (Тамбов.2002)</w:t>
        <w:br/>
        <w:t>[11] 48:04 Никитков А.В. - Побеждающий Ч1</w:t>
        <w:br/>
        <w:t>[12] 01:56 Никитков А.В. - Побеждающий Ч2</w:t>
        <w:br/>
        <w:t>[13] 59:57 Никитков А.В. - Пост</w:t>
        <w:br/>
        <w:t>[14] 15:12 Петерс П.Д. -Быть похожими на Господа (Воронеж.2001)</w:t>
        <w:br/>
        <w:t>[15] 25:37 Петерс П.Д. - Взирать на Иисуса (Воронеж.2001)</w:t>
        <w:br/>
        <w:t>[16] 31:06 Петерс П.Д. - Победившие (Любучаны.1999)</w:t>
        <w:br/>
        <w:t>[17] 29:18 Реймер А. - Какой в нас дух &amp; Дух сокрушённый, Ч.1</w:t>
        <w:br/>
        <w:t>[18] 49:50 Реймер А. - Какой в нас дух &amp; Дух сокрушённый, Ч.2</w:t>
        <w:br/>
        <w:t>[19] 73:22 Связи греховные и святые</w:t>
        <w:br/>
        <w:t>[20] 37:15 Чухонцев В.Н. - Недостатки</w:t>
      </w:r>
      <w:bookmarkStart w:id="8" w:name="07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07</w:t>
      </w:r>
    </w:p>
    <w:p>
      <w:pPr>
        <w:pStyle w:val="Normal"/>
        <w:spacing w:before="0" w:after="240"/>
        <w:rPr>
          <w:sz w:val="20"/>
          <w:szCs w:val="20"/>
        </w:rPr>
      </w:pPr>
      <w:bookmarkEnd w:id="8"/>
      <w:r>
        <w:rPr>
          <w:sz w:val="20"/>
          <w:szCs w:val="20"/>
        </w:rPr>
        <w:t>    </w:t>
      </w:r>
      <w:r>
        <w:rPr>
          <w:sz w:val="20"/>
          <w:szCs w:val="20"/>
        </w:rPr>
        <w:t>-- проповеди --</w:t>
        <w:br/>
        <w:t>[01] 63:40 Костюченко - Ласточки и воробьи &amp; Христос в нас</w:t>
        <w:br/>
        <w:t>[02] 85:09 Костюченко - Эмиграция в Америку &amp; Служение духа</w:t>
        <w:br/>
        <w:t>[03] 45:43 О добрачных взаимоотношениях, Ч.1</w:t>
        <w:br/>
        <w:t>[04] 13:50 О добрачных взаимоотношениях, Ч.2</w:t>
        <w:br/>
        <w:t>[05] 58:48 Овчинников В.М. - Служение пением (Воронеж, хоровые курсы-2002)</w:t>
        <w:br/>
        <w:t>[06] 23:17 Овчинников В.М. - Старшие и младшие (Врн 2002), Ч.1</w:t>
        <w:br/>
        <w:t>[07] 15:04 Овчинников В.М. - Старшие и младшие (Врн 2002), Ч.2</w:t>
        <w:br/>
        <w:t>[08] 35:53 Овчинников В.М. - Фараон, который не знал историю</w:t>
        <w:br/>
        <w:t>[09] 12:59 Пушков Е.Н. - Иметь приговор к смерти (Тамбов, 2002)</w:t>
        <w:br/>
        <w:t>[10] 31:53 Пушков Е.Н. - Призыв к покаянию (Тамбов, 2002)</w:t>
        <w:br/>
        <w:t>[11] 85:10 Скорняков Я.Г. - Обольщение</w:t>
        <w:br/>
        <w:t>[12] 48:12 Сысоев К. - Пустыня и Земля обетованная, Ч1</w:t>
        <w:br/>
        <w:t>[13] 47:25 Сысоев К. - Пустыня и Земля обетованная, Ч2</w:t>
        <w:br/>
        <w:t>[14] 48:04 Сысоев К. - Пустыня и Земля обетованная, Ч3</w:t>
        <w:br/>
        <w:t>[15] 47:21 Сысоев К. - Пустыня и Земля обетованная, Ч4</w:t>
        <w:br/>
        <w:t>[16] 46:51 Сысоев К. - Пустыня и Земля обетованная, Ч5</w:t>
        <w:br/>
        <w:t>[17] 47:29 Сысоев К. - Пустыня и Земля обетованная, Ч6</w:t>
      </w:r>
      <w:bookmarkStart w:id="9" w:name="08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08</w:t>
      </w:r>
    </w:p>
    <w:p>
      <w:pPr>
        <w:pStyle w:val="Normal"/>
        <w:spacing w:before="0" w:after="240"/>
        <w:rPr>
          <w:sz w:val="20"/>
          <w:szCs w:val="20"/>
        </w:rPr>
      </w:pPr>
      <w:bookmarkEnd w:id="9"/>
      <w:r>
        <w:rPr>
          <w:sz w:val="20"/>
          <w:szCs w:val="20"/>
        </w:rPr>
        <w:t>    </w:t>
      </w:r>
      <w:r>
        <w:rPr>
          <w:sz w:val="20"/>
          <w:szCs w:val="20"/>
        </w:rPr>
        <w:t>-- Апшеронск, 2002, молодёжный лагерь (Антонюк Н.С)</w:t>
        <w:br/>
        <w:t>03:02 24 старца-образ Церкви</w:t>
        <w:br/>
        <w:t>03:15 Бог привлекает наше внимание</w:t>
        <w:br/>
        <w:t>02:28 Верую</w:t>
        <w:br/>
        <w:t>18:27 Внимательны к слышанному</w:t>
        <w:br/>
        <w:t>02:05 Выше в небо, чтоб умер грех</w:t>
        <w:br/>
        <w:t>02:09 Добрая старость</w:t>
        <w:br/>
        <w:t>05:05 Добрая старость Ч.1</w:t>
        <w:br/>
        <w:t>26:28 Добрая старость Ч/2</w:t>
        <w:br/>
        <w:t>04:31 Духовно бодрствовать</w:t>
        <w:br/>
        <w:t>03:42 Духовный рост</w:t>
        <w:br/>
        <w:t>02:27 Живое восприятие истин Божиих</w:t>
        <w:br/>
        <w:t>08:45 Лагерная газета</w:t>
        <w:br/>
        <w:t>15:22 Насаждённые в доме Господнем</w:t>
        <w:br/>
        <w:t>16:05 Не оглядывайтесь назад в мир</w:t>
        <w:br/>
        <w:t>07:23 Обет назорейства &amp; Сказки детям</w:t>
        <w:br/>
        <w:t>05:17 Ответы на вопросы, 1</w:t>
        <w:br/>
        <w:t>09:57 Ответы на вопросы, 2</w:t>
        <w:br/>
        <w:t>15:42 Покой Господу в нашей душе 1</w:t>
        <w:br/>
        <w:t>01:07 Покой Господу в нашей душе, 2</w:t>
        <w:br/>
        <w:t>05:15 Пост</w:t>
        <w:br/>
        <w:t>15:29 Препятствия в духовной жизни</w:t>
        <w:br/>
        <w:t>15:52 Призванным побеждать</w:t>
        <w:br/>
        <w:t>16:26 Пшеничное зерно</w:t>
        <w:br/>
        <w:t>34:54 Со страхом и с радостью</w:t>
        <w:br/>
        <w:t>02:12 Спешите обрести спасение</w:t>
        <w:br/>
        <w:t>01:38 Юность светлая,весна ранняя</w:t>
        <w:br/>
        <w:t>02:50 Я здесь чужой</w:t>
        <w:br/>
        <w:t>31:14 Добрая старость</w:t>
        <w:br/>
        <w:t>07:08 Желание побеждать</w:t>
        <w:br/>
        <w:t>33:13 О браке, Ч1</w:t>
        <w:br/>
        <w:t>11:31 О браке, Ч2</w:t>
        <w:br/>
        <w:t>08:31 О браке, Ч3</w:t>
        <w:br/>
        <w:t>08:31 О пожертвовании</w:t>
        <w:br/>
        <w:t>41:31 Освящение и чудеса Божьи, Ч1</w:t>
        <w:br/>
        <w:t>00:50 Освящение и чудеса Божьи, Ч2</w:t>
        <w:br/>
        <w:t>01:23 Пост</w:t>
        <w:br/>
        <w:t>09:49 Призыв к покаянию</w:t>
        <w:br/>
        <w:t>46:15 Тело Христово Ч1</w:t>
        <w:br/>
        <w:t>08:53 Тело Христово Ч2</w:t>
        <w:br/>
        <w:t>08:45 Ответы на вопросы - 01</w:t>
        <w:br/>
        <w:t>16:03 Ответы на вопросы - 02</w:t>
        <w:br/>
        <w:t>05:43 Ответы на вопросы - 03</w:t>
        <w:br/>
        <w:t>07:06 Ответы на вопросы - 04</w:t>
        <w:br/>
        <w:t>01:56 Ответы на вопросы - 05</w:t>
        <w:br/>
        <w:t>09:50 Ответы на вопросы - 06</w:t>
        <w:br/>
        <w:t>04:46 Ответы на вопросы - 07</w:t>
        <w:br/>
        <w:t>01:59 Ответы на вопросы - 08</w:t>
        <w:br/>
        <w:t>11:09 Ответы на вопросы - 09</w:t>
        <w:br/>
        <w:t>02:53 Ответы на вопросы - 10</w:t>
        <w:br/>
        <w:t>10:08 Ответы на вопросы - 11</w:t>
        <w:br/>
        <w:t>05:07 Ответы на вопросы - 12</w:t>
        <w:br/>
        <w:t>03:56 Ответы на вопросы - 13</w:t>
        <w:br/>
        <w:t>11:46 Ответы на вопросы - 14</w:t>
        <w:br/>
        <w:t>09:27 Ответы на вопросы - 15</w:t>
        <w:br/>
        <w:t>15:51 Ответы на вопросы - 16</w:t>
        <w:br/>
        <w:t>04:41 Ответы на вопросы - 17</w:t>
        <w:br/>
        <w:t>02:15 Ответы на вопросы - 18</w:t>
        <w:br/>
        <w:t>01:09 Ответы на вопросы - 19</w:t>
        <w:br/>
        <w:t>04:22 Ответы на вопросы - 20</w:t>
        <w:br/>
        <w:t>06:51 Ответы на вопросы - 21</w:t>
        <w:br/>
        <w:t>03:39 Ответы на вопросы - 22</w:t>
        <w:br/>
        <w:t>09:30 Ответы на вопросы - 23</w:t>
        <w:br/>
        <w:t>03:59 Ответы на вопросы - 24</w:t>
        <w:br/>
        <w:t>24:19 Костюченко Как не грешить</w:t>
        <w:br/>
        <w:t>31:22 Костюченко Призыв к покаянию</w:t>
        <w:br/>
        <w:t>47:21 Хорев М·И· Моисей (Воронеж·2000), Ч.1</w:t>
        <w:br/>
        <w:t>40:13 Хорев М·И· Моисей (Воронеж·2000), Ч.2</w:t>
      </w:r>
      <w:bookmarkStart w:id="10" w:name="09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09</w:t>
      </w:r>
    </w:p>
    <w:p>
      <w:pPr>
        <w:pStyle w:val="Normal"/>
        <w:spacing w:before="0" w:after="240"/>
        <w:rPr/>
      </w:pPr>
      <w:bookmarkEnd w:id="10"/>
      <w:r>
        <w:rPr>
          <w:sz w:val="20"/>
          <w:szCs w:val="20"/>
        </w:rPr>
        <w:t>    </w:t>
      </w:r>
      <w:r>
        <w:rPr>
          <w:sz w:val="20"/>
          <w:szCs w:val="20"/>
        </w:rPr>
        <w:t>-- 40 лет 2001--</w:t>
        <w:br/>
        <w:t>4:32:06 Конференция 18.08.01 - A</w:t>
        <w:br/>
        <w:t>2:09:24 Конференция 18.08.01 - B</w:t>
        <w:br/>
        <w:t>3:39:56 Конференция 18.08.01 - C</w:t>
        <w:br/>
        <w:t>    -- проповеди (Любучаны 2002) --</w:t>
        <w:br/>
        <w:t>17:20 Благовестие на Чукотке</w:t>
        <w:br/>
        <w:t>18:12 Признаки благовестия Божьего</w:t>
        <w:br/>
        <w:t>06:44 Смотри на действование Божие</w:t>
        <w:br/>
        <w:t>39:02 Антонов - Действия Духа Святого, Ч.1</w:t>
        <w:br/>
        <w:t>15:55 Антонов - Действия Духа Святого, Ч.2</w:t>
        <w:br/>
        <w:t>49:12 Атаков Шагельды - Личное свидетельство, Ч.1</w:t>
        <w:br/>
        <w:t>20:36 Атаков Шагельды - Личное свидетельство, Ч.2</w:t>
        <w:br/>
        <w:t>11:22 Воронин А - Отчёт о благовестии</w:t>
        <w:br/>
        <w:t>25:10 Ефремов Г - Отчет о благовестии</w:t>
        <w:br/>
        <w:t>14:27 Мазурин, Ч.1</w:t>
        <w:br/>
        <w:t>28:00 Мазурин, Ч.2</w:t>
        <w:br/>
        <w:t>12:25 Миняков</w:t>
        <w:br/>
        <w:t>28:12 Олег Любич - Отчёт о благовестии</w:t>
        <w:br/>
        <w:t>01:06 Петерс П.Д. - Молитва в конце 1-го дня</w:t>
        <w:br/>
        <w:t>09:05 Рыжук - Присутствие Духа (Приветственное слово)</w:t>
        <w:br/>
        <w:t>45:57 Хорев М.И. - Избрать страдания</w:t>
      </w:r>
      <w:bookmarkStart w:id="11" w:name="10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10</w:t>
      </w:r>
    </w:p>
    <w:p>
      <w:pPr>
        <w:pStyle w:val="Normal"/>
        <w:spacing w:before="0" w:after="240"/>
        <w:rPr>
          <w:sz w:val="20"/>
          <w:szCs w:val="20"/>
        </w:rPr>
      </w:pPr>
      <w:bookmarkEnd w:id="11"/>
      <w:r>
        <w:rPr>
          <w:sz w:val="20"/>
          <w:szCs w:val="20"/>
        </w:rPr>
        <w:t>    </w:t>
      </w:r>
      <w:r>
        <w:rPr>
          <w:sz w:val="20"/>
          <w:szCs w:val="20"/>
        </w:rPr>
        <w:t>-- общения --</w:t>
        <w:br/>
        <w:t>[01] 29:39 Куркин А.Я. - Виден ли через нас Иисус</w:t>
        <w:br/>
        <w:t>    -- По пути возрождения</w:t>
        <w:br/>
        <w:t>[02] 78:54 Часть 1</w:t>
        <w:br/>
        <w:t>[03] 40:32 Часть 2</w:t>
        <w:br/>
        <w:t>    -- о музыке --</w:t>
        <w:br/>
        <w:t>[04] 02:14 New Live - Пример христианского рока</w:t>
        <w:br/>
        <w:t>[05] 23:51 Беседа о рок-музыке1</w:t>
        <w:br/>
        <w:t>[06] 29:21 Беседа о рок-музыке2</w:t>
        <w:br/>
        <w:t>[07] 39:47 Овчинников В.М. - О музыкальном служении</w:t>
      </w:r>
      <w:bookmarkStart w:id="12" w:name="11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11</w:t>
      </w:r>
    </w:p>
    <w:p>
      <w:pPr>
        <w:pStyle w:val="Normal"/>
        <w:spacing w:before="0" w:after="240"/>
        <w:rPr>
          <w:sz w:val="20"/>
          <w:szCs w:val="20"/>
        </w:rPr>
      </w:pPr>
      <w:bookmarkEnd w:id="12"/>
      <w:r>
        <w:rPr>
          <w:sz w:val="20"/>
          <w:szCs w:val="20"/>
        </w:rPr>
        <w:t>    </w:t>
      </w:r>
      <w:r>
        <w:rPr>
          <w:sz w:val="20"/>
          <w:szCs w:val="20"/>
        </w:rPr>
        <w:t>-- Назидание --</w:t>
        <w:br/>
        <w:t>05:36 Антонюк Н.С. - Аведар</w:t>
        <w:br/>
        <w:t>41:26 Антонюк Н.С. - Блага дома Господня</w:t>
        <w:br/>
        <w:t>27:31 Антонюк Н.С. - Вы дайте есть</w:t>
        <w:br/>
        <w:t>29:14 Антонюк Н.С. - Мир вам</w:t>
        <w:br/>
        <w:t>45:12 Антонюк Н.С. - Мы неизвестны нас узнают-1</w:t>
        <w:br/>
        <w:t>27:26 Антонюк Н.С. - Мы неизвестны нас узнают-2</w:t>
        <w:br/>
        <w:t>35:40 Антонюк Н.С. - Наша значимость</w:t>
        <w:br/>
        <w:t>47:23 Антонюк Н.С. - По Писанию</w:t>
        <w:br/>
        <w:t>42:01 Антонюк Н.С. - Стремиться к лучшему</w:t>
        <w:br/>
        <w:t>48:26 Антонюк Н.С. - Хлеб священный</w:t>
        <w:br/>
        <w:t>27:18 Антонюк Н.С. - Человек Божий</w:t>
        <w:br/>
        <w:t>    -- Свидетельства --</w:t>
        <w:br/>
        <w:t>59:13 Винс Г.П. - Только Я знаю намерения</w:t>
        <w:br/>
        <w:t>25:46 Говорун Лидия - Свиделельство</w:t>
        <w:br/>
        <w:t>32:11 Голубь В.А. - Свидетельство</w:t>
        <w:br/>
        <w:t>11:05 Горшенин В. - Свидетельство</w:t>
        <w:br/>
        <w:t>19:37 Григорий - Свидетельство</w:t>
        <w:br/>
        <w:t>17:50 Жиркова (Скворцова) - Свидетельство</w:t>
        <w:br/>
        <w:t>51:59 Крекер - Человек рождается на страдание</w:t>
        <w:br/>
        <w:t>13:40 Миняков - Прославить Бога</w:t>
        <w:br/>
        <w:t>21:13 Откидычев - Свидетельство</w:t>
        <w:br/>
        <w:t>07:17 Пушков Е.Н. - О Мельникове</w:t>
        <w:br/>
        <w:t>51:35 Сигарев М.Л. - Свидетельство</w:t>
        <w:br/>
        <w:t>12:14 Спиридонов А.С. - Свидетельство</w:t>
      </w:r>
      <w:bookmarkStart w:id="13" w:name="12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12</w:t>
      </w:r>
    </w:p>
    <w:p>
      <w:pPr>
        <w:pStyle w:val="Normal"/>
        <w:spacing w:before="0" w:after="240"/>
        <w:rPr>
          <w:sz w:val="20"/>
          <w:szCs w:val="20"/>
        </w:rPr>
      </w:pPr>
      <w:bookmarkEnd w:id="13"/>
      <w:r>
        <w:rPr>
          <w:sz w:val="20"/>
          <w:szCs w:val="20"/>
        </w:rPr>
        <w:t>    </w:t>
      </w:r>
      <w:r>
        <w:rPr>
          <w:sz w:val="20"/>
          <w:szCs w:val="20"/>
        </w:rPr>
        <w:t>-- назидание --</w:t>
        <w:br/>
        <w:t>[01] 36:10 Гантовник А.М. - Адам где ты</w:t>
        <w:br/>
        <w:t>[02] 29:55 Гантовник А.М. - Бог свидетель-1</w:t>
        <w:br/>
        <w:t>[03] 27:51 Гантовник А.М. - Бог свидетель-2</w:t>
        <w:br/>
        <w:t>[04] 43:05 Гантовник А.М. - Божье посланничество-1</w:t>
        <w:br/>
        <w:t>[05] 44:58 Гантовник А.М. - Божье посланничество-2</w:t>
        <w:br/>
        <w:t>[06] 30:43 Гантовник А.М. - Вопросы</w:t>
        <w:br/>
        <w:t>[07] 42:28 Гантовник А.М. - Крайность-норма жизни-1</w:t>
        <w:br/>
        <w:t>[08] 43:36 Гантовник А.М. - Крайность-норма жизни-2</w:t>
        <w:br/>
        <w:t>[09] 38:09 Гантовник А.М. - Назорей</w:t>
        <w:br/>
        <w:t>[10] 41:35 Гантовник А.М. - О молитве-1</w:t>
        <w:br/>
        <w:t>[11] 38:17 Гантовник А.М. - О молитве-2</w:t>
        <w:br/>
        <w:t>[12] 43:09 Гантовник А.М. - Отдали себя Господу</w:t>
        <w:br/>
        <w:t>[13] 43:35 Гантовник А.М. - Поступайте достойно звания</w:t>
        <w:br/>
        <w:t>[14] 41:09 Гантовник А.М. - Служение священников</w:t>
        <w:br/>
        <w:t>[15] 35:55 Гантовник А.М. - Умывайте ноги</w:t>
        <w:br/>
        <w:t>[16] 41:39 Гантовник А.М. - Хождение верой</w:t>
        <w:br/>
        <w:t>[17] 32:28 Гантовник А.М. - Человек-прах-2</w:t>
      </w:r>
      <w:bookmarkStart w:id="14" w:name="13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13</w:t>
      </w:r>
    </w:p>
    <w:p>
      <w:pPr>
        <w:pStyle w:val="Normal"/>
        <w:spacing w:before="0" w:after="240"/>
        <w:rPr>
          <w:sz w:val="20"/>
          <w:szCs w:val="20"/>
        </w:rPr>
      </w:pPr>
      <w:bookmarkEnd w:id="14"/>
      <w:r>
        <w:rPr>
          <w:sz w:val="20"/>
          <w:szCs w:val="20"/>
        </w:rPr>
        <w:t>    </w:t>
      </w:r>
      <w:r>
        <w:rPr>
          <w:sz w:val="20"/>
          <w:szCs w:val="20"/>
        </w:rPr>
        <w:t>-- назидание --</w:t>
        <w:br/>
        <w:t>[01] 30:01 Азаров М.И. - Господу служите-1</w:t>
        <w:br/>
        <w:t>[02] 28:43 Азаров М.И. - Господу служите-2</w:t>
        <w:br/>
        <w:t>[03] 29:49 Антонов И.Я. - Источник жизни</w:t>
        <w:br/>
        <w:t>[04] 14:24 Браун - Не следуй за большинством</w:t>
        <w:br/>
        <w:t>[05] 34:59 Бублик А. - Проклятия, благословения</w:t>
        <w:br/>
        <w:t>[06] 26:39 Вайс - Бог спасает</w:t>
        <w:br/>
        <w:t>[07] 24:10 Валл П. - Жатва</w:t>
        <w:br/>
        <w:t>[08] 30:55 Вейс - Страдания Христа</w:t>
        <w:br/>
        <w:t>[09] 39:45 Гатовник А.М. - Будем прощать</w:t>
        <w:br/>
        <w:t>[10] 40:28 Гантовник А.М. - Чистые сосуды</w:t>
        <w:br/>
        <w:t>[11] 36:22 Гантовник А.М. - Что посеешь</w:t>
        <w:br/>
        <w:t>[12] 36:28 Гантовник А.М. - Я расплавил тебя</w:t>
        <w:br/>
        <w:t>[13] 26:20 Германюк С.Г.- Рождественское благовестие</w:t>
        <w:br/>
        <w:t>[14] 33:45 Горянин - Божье избрание</w:t>
        <w:br/>
        <w:t>[15] 19:40 Горянин - Избрание</w:t>
        <w:br/>
        <w:t>[16] 40:12 Дерксен - Блаженны нищие духом</w:t>
        <w:br/>
        <w:t>[17] 42:28 Дерксен - Подвиг веры</w:t>
        <w:br/>
        <w:t>[18] 37:58 Дубовой С.Г. - Благословен Бог</w:t>
        <w:br/>
        <w:t>[19] 42:17 Ефремов Г. - Препоясание смирением-1</w:t>
        <w:br/>
        <w:t>[20] 41:03 Ефремов Г. - Препоясание смирением-2</w:t>
        <w:br/>
        <w:t>[21] 04:41 Зякун - От Меня это было</w:t>
        <w:br/>
        <w:t>[22] 27:33 Зякун - Храните себя от идолов</w:t>
        <w:br/>
        <w:t>[23] 18:08 Куренбач - Опустошённое и наполненное сердце</w:t>
      </w:r>
      <w:bookmarkStart w:id="15" w:name="14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14</w:t>
      </w:r>
    </w:p>
    <w:p>
      <w:pPr>
        <w:pStyle w:val="Normal"/>
        <w:spacing w:before="0" w:after="240"/>
        <w:rPr>
          <w:sz w:val="20"/>
          <w:szCs w:val="20"/>
        </w:rPr>
      </w:pPr>
      <w:bookmarkEnd w:id="15"/>
      <w:r>
        <w:rPr>
          <w:sz w:val="20"/>
          <w:szCs w:val="20"/>
        </w:rPr>
        <w:t>    </w:t>
      </w:r>
      <w:r>
        <w:rPr>
          <w:sz w:val="20"/>
          <w:szCs w:val="20"/>
        </w:rPr>
        <w:t>-- назидание --</w:t>
        <w:br/>
        <w:t>[01] 36:20 Колбанцев - Вавилон-1</w:t>
        <w:br/>
        <w:t>[02] 37:28 Колбанцев - Вавилон-2</w:t>
        <w:br/>
        <w:t>[03] 19:30 Куркин А.Я. -Внутренняя жизнь</w:t>
        <w:br/>
        <w:t>[04] 44:04 Куркин А.Я. -Вот я пошли меня</w:t>
        <w:br/>
        <w:t>[05] 54:04 Куркин А.Я. -Представьте тела</w:t>
        <w:br/>
        <w:t>[06] 45:10 Мазурин - Отвес-1</w:t>
        <w:br/>
        <w:t>[07] 44:49 Мазурин - Отвес-2</w:t>
        <w:br/>
        <w:t>[08] 23:28 Маркевич - Пасха</w:t>
        <w:br/>
        <w:t>[09] 20:44 Миняков Д. - Не заботьтесь</w:t>
        <w:br/>
        <w:t>[10] 44:53 Овчинников В.М. - Радость служения</w:t>
        <w:br/>
        <w:t>[11] 29:19 Палс - О молитве-1</w:t>
        <w:br/>
        <w:t>[12] 21:11 Палс - О молитве-2</w:t>
        <w:br/>
        <w:t>[13] 51:38 Панкратц - Принадлежать Господу</w:t>
        <w:br/>
        <w:t>[14] 17:46 Петерс П.Д. - Се я с вами</w:t>
        <w:br/>
        <w:t>[15] 32:12 Петерс П.Д. - Соблюдите заповеди</w:t>
        <w:br/>
        <w:t>[16] 34:41 Пивнёв А. - Валтасар</w:t>
        <w:br/>
        <w:t>[17] 43:40 Пивнёв А. - Обретение Давида-1</w:t>
        <w:br/>
        <w:t>[18] 39:53 Пивнёв А. - Обретение Давида-2</w:t>
        <w:br/>
        <w:t>[19] 22:34 Пивнёв А. - Подготовка Невесты Христа</w:t>
        <w:br/>
        <w:t>[20] 53:17 Пивнёв А. - Хлеб жизни</w:t>
      </w:r>
      <w:bookmarkStart w:id="16" w:name="15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15</w:t>
      </w:r>
    </w:p>
    <w:p>
      <w:pPr>
        <w:pStyle w:val="Normal"/>
        <w:spacing w:before="0" w:after="240"/>
        <w:rPr>
          <w:sz w:val="20"/>
          <w:szCs w:val="20"/>
        </w:rPr>
      </w:pPr>
      <w:bookmarkEnd w:id="16"/>
      <w:r>
        <w:rPr>
          <w:sz w:val="20"/>
          <w:szCs w:val="20"/>
        </w:rPr>
        <w:t>    </w:t>
      </w:r>
      <w:r>
        <w:rPr>
          <w:sz w:val="20"/>
          <w:szCs w:val="20"/>
        </w:rPr>
        <w:t>-- назидание --</w:t>
        <w:br/>
        <w:t>[01] 14:00 Полянцев - Жизнь для спасения</w:t>
        <w:br/>
        <w:t>[02] 45:26 Скорняков Я.Г. - Молодёжное общение-1</w:t>
        <w:br/>
        <w:t>[03] 06:13 Скорняков Я.Г. - Молодёжное общение-2</w:t>
        <w:br/>
        <w:t>[04] 39:12 Скорняков Я.Г. - О пришествии</w:t>
        <w:br/>
        <w:t>[05] 47:59 Скорняков Я.Г. - Я веровал</w:t>
        <w:br/>
        <w:t>[06] 45:09 Сысоев К. - Авторитет Бога-1</w:t>
        <w:br/>
        <w:t>[07] 40:16 Сысоев К. - Авторитет Бога-2</w:t>
        <w:br/>
        <w:t>[08] 44:24 Сысоев К. - Авторитет Неба-1</w:t>
        <w:br/>
        <w:t>[09] 25:46 Сысоев К. - Авторитет Неба-2</w:t>
        <w:br/>
        <w:t>[10] 45:14 Сысоев К. - Доказательства-1</w:t>
        <w:br/>
        <w:t>[11] 45:14 Сысоев К. - Доказательства-2</w:t>
        <w:br/>
        <w:t>[12] 44:38 Сысоев К. - Не кради-1</w:t>
        <w:br/>
        <w:t>[13] 41:19 Сысоев К. - Не кради-2</w:t>
        <w:br/>
        <w:t>[14] 30:51 Сысоев К. - Одежда-1</w:t>
        <w:br/>
        <w:t>[15] 30:09 Сысоев К. - Одежда-2</w:t>
        <w:br/>
        <w:t>[16] 44:29 Сысоев К. - Работа в винограднике</w:t>
        <w:br/>
        <w:t>[17] 29:14 Сысоев К. - Сила и власть слов-1</w:t>
        <w:br/>
        <w:t>[18] 21:02 Сысоев К. - Сила и власть слов-2</w:t>
        <w:br/>
        <w:t>[19] 30:32 Сысоев К. - Совесть-1</w:t>
        <w:br/>
        <w:t>[20] 30:24 Сысоев К. - Совесть-2</w:t>
      </w:r>
      <w:bookmarkStart w:id="17" w:name="16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16</w:t>
      </w:r>
    </w:p>
    <w:p>
      <w:pPr>
        <w:pStyle w:val="Normal"/>
        <w:spacing w:before="0" w:after="240"/>
        <w:rPr>
          <w:sz w:val="20"/>
          <w:szCs w:val="20"/>
        </w:rPr>
      </w:pPr>
      <w:bookmarkEnd w:id="17"/>
      <w:r>
        <w:rPr>
          <w:sz w:val="20"/>
          <w:szCs w:val="20"/>
        </w:rPr>
        <w:t>    </w:t>
      </w:r>
      <w:r>
        <w:rPr>
          <w:sz w:val="20"/>
          <w:szCs w:val="20"/>
        </w:rPr>
        <w:t>-- назидание --</w:t>
        <w:br/>
        <w:t>[01] 86:24 Плетт И.П. - Благоговение</w:t>
        <w:br/>
        <w:t>[02] 27:45 Плетт И.П. - Стесняющие вопросы</w:t>
        <w:br/>
        <w:t>[03] 45:53 Фот - Избавление-1</w:t>
        <w:br/>
        <w:t>[04] 45:21 Фот - Избавление-2</w:t>
        <w:br/>
        <w:t>[05] 44:55 Фот - Нагорная проповедь</w:t>
        <w:br/>
        <w:t>[06] 31:52 Фот В. - О деньгах</w:t>
        <w:br/>
        <w:t>[07] 24:44 Хорев И. - Народ Божий</w:t>
        <w:br/>
        <w:t>[08] 30:56 Хорев И. - Покинутый Господь</w:t>
        <w:br/>
        <w:t>[09] 30:21 Хорев М.И. - Даже до смерти-1</w:t>
        <w:br/>
        <w:t>[10] 30:11 Хорев М.И. - Даже до смерти-2</w:t>
        <w:br/>
        <w:t>[11] 45:40 Хорев М.И. - Моисей-1</w:t>
        <w:br/>
        <w:t>[12] 38:22 Хорев М.И. - Моисей-2</w:t>
        <w:br/>
        <w:t>[13] 45:39 Хорев М.И. - О Небесной славе-1</w:t>
        <w:br/>
        <w:t>[14] 20:26 Хорев М.И. - О Небесной славе-2</w:t>
        <w:br/>
        <w:t>[15] 29:36 Хорев М.И. - Освятитесь</w:t>
        <w:br/>
        <w:t>[16] 30:06 Хорев М.И. - Что посеешь-1</w:t>
        <w:br/>
        <w:t>[17] 29:55 Хорев М.И. - Что посеешь-2</w:t>
        <w:br/>
        <w:t>[18] 29:56 Хорев М.И. - Что посеешь-3</w:t>
        <w:br/>
        <w:t>[19] 30:12 Хорев М.И. - Что посеешь-4</w:t>
      </w:r>
      <w:bookmarkStart w:id="18" w:name="17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17</w:t>
      </w:r>
    </w:p>
    <w:p>
      <w:pPr>
        <w:pStyle w:val="Normal"/>
        <w:spacing w:before="0" w:after="240"/>
        <w:rPr>
          <w:sz w:val="20"/>
          <w:szCs w:val="20"/>
        </w:rPr>
      </w:pPr>
      <w:bookmarkEnd w:id="18"/>
      <w:r>
        <w:rPr>
          <w:sz w:val="20"/>
          <w:szCs w:val="20"/>
        </w:rPr>
        <w:t>    </w:t>
      </w:r>
      <w:r>
        <w:rPr>
          <w:sz w:val="20"/>
          <w:szCs w:val="20"/>
        </w:rPr>
        <w:t>-- назидание --</w:t>
        <w:br/>
        <w:t>[01] 28:17 Чернов - Милоть Илии</w:t>
        <w:br/>
        <w:t>[02] 18:01 Чернов - Не для себя</w:t>
        <w:br/>
        <w:t>[03] 30:14 Чухонцев В.Н. - Блаженны чистые сердцем</w:t>
        <w:br/>
        <w:t>[04] 43:45 Чухонцев В.Н. - Восточный ветер</w:t>
        <w:br/>
        <w:t>[05] 25:11 Чухонцев В.Н. - Драгоценность и мусор</w:t>
        <w:br/>
        <w:t>[06] 29:55 Чухонцев В.Н. - Мы приняли Духа</w:t>
        <w:br/>
        <w:t>[07] 43:31 Чухонцев В.Н. - Почерк Божий</w:t>
        <w:br/>
        <w:t>[08] 38:27 Чухонцев В.Н. - Христос возвеличивает</w:t>
        <w:br/>
        <w:t>[09] 39:52 Чухонцев В.Н. - Церковь Божья</w:t>
        <w:br/>
        <w:t>[10] 19:25 Шаповал - Жертва Христа1</w:t>
        <w:br/>
        <w:t>[11] 18:17 Шаповал - Жертва Христа2</w:t>
        <w:br/>
        <w:t>[12] 15:40 Шаповал - Христос мир наш</w:t>
        <w:br/>
        <w:t>[13] 43:07 Шмидт Б.Я. - К кому нам идти</w:t>
        <w:br/>
        <w:t>[14] 28:51 Шмидт Б.Я. - Радуйтесь и благодарите</w:t>
        <w:br/>
        <w:t>[15] 26:53 Шмидт Б.Я. - Сокрушение</w:t>
        <w:br/>
        <w:t>[16] 46:14 Шмидт Б.Я. - Сокрушённый дух</w:t>
        <w:br/>
        <w:t>[17] 32:29 Шмидт Б.Я. - Указательные знаки</w:t>
        <w:br/>
        <w:t>[18] 39:45 Шмидт Б.Я. - Что ты здесь, Илия?</w:t>
        <w:br/>
        <w:t>[19] 16:44 Якулов - Живые и мёртвые в Боге</w:t>
      </w:r>
      <w:bookmarkStart w:id="19" w:name="18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18</w:t>
      </w:r>
    </w:p>
    <w:p>
      <w:pPr>
        <w:pStyle w:val="Normal"/>
        <w:spacing w:before="0" w:after="240"/>
        <w:rPr>
          <w:sz w:val="20"/>
          <w:szCs w:val="20"/>
        </w:rPr>
      </w:pPr>
      <w:bookmarkEnd w:id="19"/>
      <w:r>
        <w:rPr>
          <w:sz w:val="20"/>
          <w:szCs w:val="20"/>
        </w:rPr>
        <w:t>    </w:t>
      </w:r>
      <w:r>
        <w:rPr>
          <w:sz w:val="20"/>
          <w:szCs w:val="20"/>
        </w:rPr>
        <w:t>--молодёжи --</w:t>
        <w:br/>
        <w:t>[01] 40:25 Антонюк Н.С. - Образцовое служение</w:t>
        <w:br/>
        <w:t>[02] 23:21 Бублик А. - А я и не знал</w:t>
        <w:br/>
        <w:t>[03] 42:32 Бублик А. - Насаждённые в доме Божием-1</w:t>
        <w:br/>
        <w:t>[04] 35:52 Бублик А. - Насаждённые в доме Божием-2</w:t>
        <w:br/>
        <w:t>[05] 23:29 Валл - Подвиг веры</w:t>
        <w:br/>
        <w:t>[06] 28:20 Гамм В. - Влечение и увлечение</w:t>
        <w:br/>
        <w:t>[07] 44:42 Гамм В. - Враги молодёжи-1</w:t>
        <w:br/>
        <w:t>[08] 36:18 Гамм В. - Враги молодёжи-2</w:t>
        <w:br/>
        <w:t>[09] 42:34 Гамм В. - Храни себя чистым-1</w:t>
        <w:br/>
        <w:t>[10] 42:54 Гамм В. - Храни себя чистым-2</w:t>
        <w:br/>
        <w:t>[11] 26:01 Гамм В. - Юность посвящения</w:t>
        <w:br/>
        <w:t>[12] 30:20 Горянин М. - Великое приобретение-1</w:t>
        <w:br/>
        <w:t>[13] 27:54 Горянин М. - Великое приобретение-2</w:t>
        <w:br/>
        <w:t>[14] 15:07 Исаак - Влечение сердца</w:t>
        <w:br/>
        <w:t>[15] 22:25 Никитков А. - К молодёжи</w:t>
        <w:br/>
        <w:t>[16] 45:26 Пушков Е.Н. - Дети мои, не будьте небрежны</w:t>
        <w:br/>
        <w:t>[17] 47:27 Пушков Е.Н. - Достигнутые цели</w:t>
        <w:br/>
        <w:t>[18] 45:58 Пушков Е.Н. - Как много благ</w:t>
        <w:br/>
        <w:t>[19] 36:43 Пушков Е.Н. - О Духе Святом</w:t>
        <w:br/>
        <w:t>[20] 28:30 Пушков Е.Н. - Я ищу братьев моих</w:t>
        <w:br/>
        <w:t>[21] 36:09 Чернов В. - Дружба с сыном Иессеевым</w:t>
      </w:r>
      <w:bookmarkStart w:id="20" w:name="19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19</w:t>
      </w:r>
    </w:p>
    <w:p>
      <w:pPr>
        <w:pStyle w:val="Normal"/>
        <w:spacing w:before="0" w:after="240"/>
        <w:rPr>
          <w:sz w:val="20"/>
          <w:szCs w:val="20"/>
        </w:rPr>
      </w:pPr>
      <w:bookmarkEnd w:id="20"/>
      <w:r>
        <w:rPr>
          <w:sz w:val="20"/>
          <w:szCs w:val="20"/>
        </w:rPr>
        <w:t>    </w:t>
      </w:r>
      <w:r>
        <w:rPr>
          <w:sz w:val="20"/>
          <w:szCs w:val="20"/>
        </w:rPr>
        <w:t>-- о заблуждениях --</w:t>
        <w:br/>
        <w:t>40:58 Палс - Потеря спасения-1</w:t>
        <w:br/>
        <w:t>44:15 Палс - Потеря спасения-2</w:t>
        <w:br/>
        <w:t>14:30 Палс - Потеря спасения-3</w:t>
        <w:br/>
        <w:t>    -- молодёжи --</w:t>
        <w:br/>
        <w:t>45:11 Чухонцев В.Н. - Божий виноградник-1</w:t>
        <w:br/>
        <w:t>44:24 Чухонцев В.Н. - Божий виноградник-2</w:t>
        <w:br/>
        <w:t>39:34 Чухонцев В.Н. - Насаждённые в доме Божием</w:t>
        <w:br/>
        <w:t>    -- очищение --</w:t>
        <w:br/>
        <w:t>16:50 Маркевич - Грехи плотского характера</w:t>
        <w:br/>
        <w:t>38:08 Маркевич - О целомудрии</w:t>
        <w:br/>
        <w:t>09:21 Маркевич - Об очищении</w:t>
        <w:br/>
        <w:t>45:25 Никитков А. - О целомудрии-1</w:t>
        <w:br/>
        <w:t>29:17 Никитков А. - О целомудрии-2</w:t>
        <w:br/>
        <w:t>43:10 Никитков А. - О целомудрии-3</w:t>
        <w:br/>
        <w:t>45:02 Никитков А. - О целомудрии-4</w:t>
        <w:br/>
        <w:t>25:49 Янц Я. - Берегись лицемерия</w:t>
      </w:r>
      <w:bookmarkStart w:id="21" w:name="20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20</w:t>
      </w:r>
    </w:p>
    <w:p>
      <w:pPr>
        <w:pStyle w:val="Normal"/>
        <w:spacing w:before="0" w:after="240"/>
        <w:rPr>
          <w:sz w:val="20"/>
          <w:szCs w:val="20"/>
        </w:rPr>
      </w:pPr>
      <w:bookmarkEnd w:id="21"/>
      <w:r>
        <w:rPr>
          <w:sz w:val="20"/>
          <w:szCs w:val="20"/>
        </w:rPr>
        <w:t>    </w:t>
      </w:r>
      <w:r>
        <w:rPr>
          <w:sz w:val="20"/>
          <w:szCs w:val="20"/>
        </w:rPr>
        <w:t>-- о заблуждениях --</w:t>
        <w:br/>
        <w:t>44:06 Пушков Е.Н. - Берегись</w:t>
        <w:br/>
        <w:t>29:52 Семерук - Иное благовествование</w:t>
        <w:br/>
        <w:t>38:51 Чухонцев В.Н. - Берегись обольщения-1</w:t>
        <w:br/>
        <w:t>31:49 Чухонцев В.Н. - Берегись обольщения-2</w:t>
        <w:br/>
        <w:t>43:44 Чухонцев В.Н. - Вера и повреждения</w:t>
        <w:br/>
        <w:t>24:59 Чухонцев В.Н. - Церковь и лжецерковь</w:t>
        <w:br/>
        <w:t>44:38 Шмидт Б.Я. - Уверенность в спасении</w:t>
        <w:br/>
        <w:t>    -- пророчества --</w:t>
        <w:br/>
        <w:t>45:43 Семерук - Оный день-2</w:t>
        <w:br/>
        <w:t>14:55 Соломон - Печать</w:t>
        <w:br/>
        <w:t>    -- семейным --</w:t>
        <w:br/>
        <w:t>42:05 Антонюк Н.С. - Беседа с семейными-1</w:t>
        <w:br/>
        <w:t>45:19 Антонюк Н.С. - Беседа с семейными-2</w:t>
        <w:br/>
        <w:t>27:33 Антонюк Н.С. - Беседа с семейными-3</w:t>
        <w:br/>
        <w:t>45:26 Бублик А. - Посвящение детей</w:t>
        <w:br/>
        <w:t>45:49 Горянин - Мы и родители-1</w:t>
        <w:br/>
        <w:t>34:55 Горянин - Мы и родители-2</w:t>
        <w:br/>
        <w:t>80:36 Горянин - Мы и родители-3</w:t>
        <w:br/>
        <w:t>58:06 Горянин - Слово пожилым</w:t>
      </w:r>
      <w:bookmarkStart w:id="22" w:name="21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21</w:t>
      </w:r>
    </w:p>
    <w:p>
      <w:pPr>
        <w:pStyle w:val="Normal"/>
        <w:spacing w:before="0" w:after="240"/>
        <w:rPr>
          <w:sz w:val="20"/>
          <w:szCs w:val="20"/>
        </w:rPr>
      </w:pPr>
      <w:bookmarkEnd w:id="22"/>
      <w:r>
        <w:rPr>
          <w:sz w:val="20"/>
          <w:szCs w:val="20"/>
        </w:rPr>
        <w:t>    </w:t>
      </w:r>
      <w:r>
        <w:rPr>
          <w:sz w:val="20"/>
          <w:szCs w:val="20"/>
        </w:rPr>
        <w:t>-- семейным --</w:t>
        <w:br/>
        <w:t>54:37 Крыгин П. - Слёзы за детей</w:t>
        <w:br/>
        <w:t>38:05 Овчинников В.М. - Угождение Богу</w:t>
        <w:br/>
        <w:t>44:26 Скорняков Я.Г. - О семейных конфликтах-1</w:t>
        <w:br/>
        <w:t>46:35 Скорняков Я.Г. - О семейных конфликтах-2</w:t>
        <w:br/>
        <w:t>06:49 Скорняков Я.Г. - О семейных конфликтах-3</w:t>
        <w:br/>
        <w:t>45:23 Сысоев К. - Родительский дом-1</w:t>
        <w:br/>
        <w:t>45:08 Сысоев К. - Родительский дом-2</w:t>
        <w:br/>
        <w:t>29:53 Сысоев К. - Тайна сия велика-1</w:t>
        <w:br/>
        <w:t>29:01 Сысоев К. - Тайна сия велика-2</w:t>
        <w:br/>
        <w:t>27:20 Сысоев К. - Тайна сия велика-3</w:t>
        <w:br/>
        <w:t>29:52 Сысоев К. - Тайна сия велика-4</w:t>
        <w:br/>
        <w:t>30:01 Сысоев К. - Тайна сия велика-5</w:t>
        <w:br/>
        <w:t>29:39 Сысоев К. - Тайна сия велика-6</w:t>
        <w:br/>
        <w:t>29:55 Сысоев К. - Тайна сия велика-7</w:t>
        <w:br/>
        <w:t>25:16 Сысоев К. - Тайна сия велика-8</w:t>
        <w:br/>
        <w:t>    -- церковь --</w:t>
        <w:br/>
        <w:t>34:23 Чухонцев В.Н. - Благовестники НЗ</w:t>
        <w:br/>
        <w:t>45:48 Чухонцев В.Н. - Опасность в служении-1</w:t>
        <w:br/>
        <w:t>45:31 Чухонцев В.Н. - Опасность в служении-2</w:t>
        <w:br/>
        <w:t>45:38 Чухонцев В.Н. - Опасность в служении-3</w:t>
        <w:br/>
        <w:t>12:47 Чухонцев В.Н. - Опасность в служении-4</w:t>
      </w:r>
      <w:bookmarkStart w:id="23" w:name="22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22</w:t>
      </w:r>
    </w:p>
    <w:p>
      <w:pPr>
        <w:pStyle w:val="Normal"/>
        <w:spacing w:before="0" w:after="240"/>
        <w:rPr>
          <w:sz w:val="20"/>
          <w:szCs w:val="20"/>
        </w:rPr>
      </w:pPr>
      <w:bookmarkEnd w:id="23"/>
      <w:r>
        <w:rPr>
          <w:sz w:val="20"/>
          <w:szCs w:val="20"/>
        </w:rPr>
        <w:t>    </w:t>
      </w:r>
      <w:r>
        <w:rPr>
          <w:sz w:val="20"/>
          <w:szCs w:val="20"/>
        </w:rPr>
        <w:t>-- детские рассказы --</w:t>
        <w:br/>
        <w:t>[01] 45:43 Давид Рабинович</w:t>
        <w:br/>
        <w:t>[02] 48:55 На хуторе</w:t>
        <w:br/>
        <w:t>[03] 45:34 Павел Смолёный Ч1</w:t>
        <w:br/>
        <w:t>[04] 29:21 Павел Смолёный Ч2</w:t>
        <w:br/>
        <w:t>[05] 05:20 Стих "Коль Господу угодно"</w:t>
        <w:br/>
        <w:t>[06] 04:16 Стих Степанида и Пахом</w:t>
        <w:br/>
        <w:t>[07] 27:20 Судьба.mp3</w:t>
        <w:br/>
        <w:t>[08] 16:22 Три дерева Аллегорический рассказ</w:t>
        <w:br/>
        <w:t>[09] 22:26 Цыгане.mp3</w:t>
        <w:br/>
        <w:t>[10] 36:28 День рождения</w:t>
        <w:br/>
        <w:t>[11] 04:16 Запретный плод</w:t>
        <w:br/>
        <w:t>[12] 02:21 Стих - Отдал, не потерял</w:t>
        <w:br/>
        <w:t>[13] 02:19 Стих - Сердце</w:t>
        <w:br/>
        <w:t>[14] 01:32 Стих - Слепой</w:t>
        <w:br/>
        <w:t>[15] 21:55 Овчинников И.М. - Вол знает</w:t>
        <w:br/>
        <w:t>[16] 46:13 Овчинников И.М. - Господь-прибежище моё</w:t>
        <w:br/>
        <w:t>[17] 11:55 Овчинников И.М. - Дети, будьте послушны</w:t>
        <w:br/>
        <w:t>[18] 16:17 Овчинников И.М. - Кто постыдится</w:t>
        <w:br/>
        <w:t>[19] 27:26 Овчинников И.М. - Огненные стрелы</w:t>
        <w:br/>
        <w:t>[20] 15:02 Овчинников И.М. - Что посеет</w:t>
        <w:br/>
        <w:t>    -- церковь --</w:t>
        <w:br/>
        <w:t>[21] 17:39 Антонюк-Избрание диаконов</w:t>
        <w:br/>
        <w:t>[22] 0:32 Петерс-Избрание диаконов</w:t>
        <w:br/>
        <w:t>[23] 36:37 Сетковский П.-Епископ трезв</w:t>
        <w:br/>
        <w:t>[24] 39:52 Чухонцев В.Н.-Церковь Божья</w:t>
        <w:br/>
        <w:t>    -- собрания --</w:t>
        <w:br/>
        <w:t>[25] 34:48 Голубь В.А. - Есть смысл!</w:t>
        <w:br/>
        <w:t>[26] 13:24 Голубь - Молитва над детьми</w:t>
        <w:br/>
        <w:t>[27] 20:50 Голубь В.А. - На Вознесение</w:t>
        <w:br/>
        <w:t>[28] 28:04 Голубь В.А. - На Пасху 2002</w:t>
        <w:br/>
        <w:t>[29] 10:25 Меннониты - Вопросы</w:t>
        <w:br/>
        <w:t>[30] 13:24 Меннониты-1</w:t>
        <w:br/>
        <w:t>[31] 12:16 Меннониты-2</w:t>
        <w:br/>
        <w:t>[32] 34:24 Меннониты-3</w:t>
        <w:br/>
        <w:t>[33] 38:04 Миняков-Что повелишь</w:t>
        <w:br/>
        <w:t>[34] 23:54 Пушков Е.Н.</w:t>
      </w:r>
      <w:bookmarkStart w:id="24" w:name="23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23</w:t>
      </w:r>
    </w:p>
    <w:p>
      <w:pPr>
        <w:pStyle w:val="Normal"/>
        <w:spacing w:before="0" w:after="240"/>
        <w:rPr>
          <w:sz w:val="20"/>
          <w:szCs w:val="20"/>
        </w:rPr>
      </w:pPr>
      <w:bookmarkEnd w:id="24"/>
      <w:r>
        <w:rPr>
          <w:sz w:val="20"/>
          <w:szCs w:val="20"/>
        </w:rPr>
        <w:t>11:23:39 Конференция по благовестию на севере 2003.10-11.01</w:t>
        <w:br/>
        <w:t>--Общее время: 5:36:03</w:t>
        <w:br/>
        <w:t>--Участвуют братья:</w:t>
        <w:br/>
        <w:t>Антонов, Боев, Бородин,</w:t>
        <w:br/>
        <w:t>Бублик, Бурштин, Бяков,</w:t>
        <w:br/>
        <w:t>Валл, Вихарев, Власюк,</w:t>
        <w:br/>
        <w:t>Воронин, Герасименко, Гец,</w:t>
        <w:br/>
        <w:t>Гниденко, Ерёменко, Ефремов</w:t>
        <w:br/>
        <w:t>Золотухин, Карловский, Кислюк,</w:t>
        <w:br/>
        <w:t>Куркин, Ломакин, Любич,</w:t>
        <w:br/>
        <w:t>Малышев, Мамонтов, Маркевич,</w:t>
        <w:br/>
        <w:t>Нефельд, Осипов, Охотин А.,</w:t>
        <w:br/>
        <w:t>Панченко, Переводчиков, Перец,</w:t>
        <w:br/>
        <w:t>Петерс Г., Петерс П., Пивнёв,</w:t>
        <w:br/>
        <w:t>Плетт, Помазнюк В., Пушков,</w:t>
        <w:br/>
        <w:t>Сергеев, Скорняков Я., Ухабин,</w:t>
        <w:br/>
        <w:t>Фотт В., Хорев И., Цуман,</w:t>
        <w:br/>
        <w:t>Чебан, Чубенко, Шмидт,</w:t>
        <w:br/>
        <w:t>Штайн, Штайнде, Янцен Д.</w:t>
      </w:r>
      <w:bookmarkStart w:id="25" w:name="24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24</w:t>
      </w:r>
    </w:p>
    <w:p>
      <w:pPr>
        <w:pStyle w:val="Normal"/>
        <w:spacing w:before="0" w:after="240"/>
        <w:rPr>
          <w:sz w:val="20"/>
          <w:szCs w:val="20"/>
        </w:rPr>
      </w:pPr>
      <w:bookmarkEnd w:id="25"/>
      <w:r>
        <w:rPr>
          <w:sz w:val="20"/>
          <w:szCs w:val="20"/>
        </w:rPr>
        <w:t>    </w:t>
      </w:r>
      <w:r>
        <w:rPr>
          <w:sz w:val="20"/>
          <w:szCs w:val="20"/>
        </w:rPr>
        <w:t>--Павел Рогозин, Откуда всё это появилось--</w:t>
        <w:br/>
        <w:t>[01] 03:51 Откуда всё это появилось?</w:t>
        <w:br/>
        <w:t>[02] 05:31 Небесное и земное</w:t>
        <w:br/>
        <w:t>[03] 07:57 Предание</w:t>
        <w:br/>
        <w:t>[04] 05:02 Поклонение мощам</w:t>
        <w:br/>
        <w:t>[05] 08:19 Молитва угодникам и Деве Марии</w:t>
        <w:br/>
        <w:t>[06] 15:01 Иконопочитание</w:t>
        <w:br/>
        <w:t>[07] 15:28 Молитва за умерших</w:t>
        <w:br/>
        <w:t>[08] 07:32 Индульгенция</w:t>
        <w:br/>
        <w:t>[09] 09:03 Канонизация</w:t>
        <w:br/>
        <w:t>[10] 09:48 Елеосвящение</w:t>
        <w:br/>
        <w:t>[11] 16:34 Исповедь</w:t>
        <w:br/>
        <w:t>[12] 10:34 Миропомазание</w:t>
        <w:br/>
        <w:t>[13] 07:55 Непорочное рождение Девы Марии</w:t>
        <w:br/>
        <w:t>[14] 04:52 Непогрешимость папы</w:t>
        <w:br/>
        <w:t>[15] 09:58 Непогрешимость православной церкви</w:t>
        <w:br/>
        <w:t>[16] 22:54 Священство</w:t>
        <w:br/>
        <w:t>[17] 08:17 Рукотворные храмы</w:t>
        <w:br/>
        <w:t>[18] 02:31 От автора</w:t>
        <w:br/>
        <w:t>[19] 01:36 Стих</w:t>
        <w:br/>
        <w:t>    -- проповеди --</w:t>
        <w:br/>
        <w:t>[20] 62:16 Антонюк НС - Брань против духов</w:t>
        <w:br/>
        <w:t>[21] 51:43 Антонюк НC - Роль Духа Святого в жизни - 1</w:t>
        <w:br/>
        <w:t>[22] 28:08 Антонюк НC - Роль Духа Святого в жизни - 2</w:t>
        <w:br/>
        <w:t>[23] 55:53 Бойко - Будьте святы</w:t>
        <w:br/>
        <w:t>[24] 37:09 Гантовник АМ - О благоухании</w:t>
        <w:br/>
        <w:t>[25] 89:32 Костюченко - Живите достойно благовествования</w:t>
        <w:br/>
        <w:t>[26] 93:06 Костюченко - О победоносной жизни</w:t>
        <w:br/>
        <w:t>[27] 47:14 Овчинников - пути молодости</w:t>
        <w:br/>
        <w:t>[28] 91:29 Хорев МИ - Молотильные колёса - 1</w:t>
        <w:br/>
        <w:t>[29] 57:29 Хорев МИ - Молотильные колёса - 2</w:t>
      </w:r>
      <w:bookmarkStart w:id="26" w:name="25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25</w:t>
      </w:r>
    </w:p>
    <w:p>
      <w:pPr>
        <w:pStyle w:val="Normal"/>
        <w:spacing w:before="0" w:after="240"/>
        <w:rPr>
          <w:sz w:val="20"/>
          <w:szCs w:val="20"/>
        </w:rPr>
      </w:pPr>
      <w:bookmarkEnd w:id="26"/>
      <w:r>
        <w:rPr>
          <w:sz w:val="20"/>
          <w:szCs w:val="20"/>
        </w:rPr>
        <w:t>    </w:t>
      </w:r>
      <w:r>
        <w:rPr>
          <w:sz w:val="20"/>
          <w:szCs w:val="20"/>
        </w:rPr>
        <w:t>--Очищение 2001-A (США)--</w:t>
        <w:br/>
        <w:t>[01] 59:40 Антонюк Н.С.- Будут поститься</w:t>
        <w:br/>
        <w:t>[02] 27:32 Антонюк Н.С.- Во благо мне была сильная горесть</w:t>
        <w:br/>
        <w:t>[03] 43:37 Антонюк Н.С. - Имейте добрую совесть</w:t>
        <w:br/>
        <w:t>[04] 37:09 Антонюк Н.С. - О видеотехнике</w:t>
        <w:br/>
        <w:t>[05] 57:39 Антонюк Н.С. - Облечься в нового человека</w:t>
        <w:br/>
        <w:t>[06] 50:08 Антонюк Н.С. - Хлеб священный</w:t>
        <w:br/>
        <w:t>[07] 63:01 Чухонцев В.Н. - Блаженны чистые сердцем</w:t>
        <w:br/>
        <w:t>[08] 78:17 Чухонцев В.Н. - Вздрогнуло сердце Давида</w:t>
        <w:br/>
        <w:t>[09] 40:01 Чухонцев В.Н. - Возвеличил Галилею языческую</w:t>
        <w:br/>
        <w:t>[10] 43:19 Чухонцев В.Н. - Движение вперёд</w:t>
        <w:br/>
        <w:t>[11] 30:07 Чухонцев В.Н. - О покрывале</w:t>
        <w:br/>
        <w:t>[12] 51:40 Чухонцев В.Н. - Пребывать в благодати</w:t>
        <w:br/>
        <w:t>[13] 29:01 Антонюк Н.С. - Иоанна 21 глава</w:t>
        <w:br/>
        <w:t>[14] 25:05 Чухонцев В.Н. - Чистые сосуды</w:t>
      </w:r>
      <w:bookmarkStart w:id="27" w:name="26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26</w:t>
      </w:r>
    </w:p>
    <w:p>
      <w:pPr>
        <w:pStyle w:val="Normal"/>
        <w:spacing w:before="0" w:after="240"/>
        <w:rPr>
          <w:sz w:val="20"/>
          <w:szCs w:val="20"/>
        </w:rPr>
      </w:pPr>
      <w:bookmarkEnd w:id="27"/>
      <w:r>
        <w:rPr>
          <w:sz w:val="20"/>
          <w:szCs w:val="20"/>
        </w:rPr>
        <w:t>    </w:t>
      </w:r>
      <w:r>
        <w:rPr>
          <w:sz w:val="20"/>
          <w:szCs w:val="20"/>
        </w:rPr>
        <w:t>--Очищение 2001-B (США)--</w:t>
        <w:br/>
        <w:t>[01] 64:15 Антонюк НС - Берегите дух ваш(о целомудрии)</w:t>
        <w:br/>
        <w:t>[02] 31:31 Антонюк НС - Благо мне, что я пострадал</w:t>
        <w:br/>
        <w:t>[03] 54:15 Антонюк НС - Бросьте богов чужих (Вефиль)</w:t>
        <w:br/>
        <w:t>[04] 79:10 Антонюк НС - Вера или знамение</w:t>
        <w:br/>
        <w:t>[05] 57:04 Антонюк НС - Не судите</w:t>
        <w:br/>
        <w:t>[06] 54:31 Антонюк НС - Почему люди падают</w:t>
        <w:br/>
        <w:t>[07] 33:14 Антонюк НС - Почему упал Евтих (a)</w:t>
        <w:br/>
        <w:t>[08] 33:23 Антонюк НС - Почему упал Евтих (b)</w:t>
        <w:br/>
        <w:t>[09] 69:02 Чухонцев ВН - Детский ефод</w:t>
        <w:br/>
        <w:t>[10] 40:10 Чухонцев ВН - Думайте о себе скромно</w:t>
        <w:br/>
        <w:t>[11] 35:28 Чухонцев ВН - И беззаконник цветёт</w:t>
        <w:br/>
        <w:t>[12] 59:47 Чухонцев ВН - Отвергать худое, избирать доброе</w:t>
      </w:r>
      <w:bookmarkStart w:id="28" w:name="27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27</w:t>
      </w:r>
    </w:p>
    <w:p>
      <w:pPr>
        <w:pStyle w:val="Normal"/>
        <w:spacing w:before="0" w:after="240"/>
        <w:rPr>
          <w:sz w:val="20"/>
          <w:szCs w:val="20"/>
        </w:rPr>
      </w:pPr>
      <w:bookmarkEnd w:id="28"/>
      <w:r>
        <w:rPr>
          <w:sz w:val="20"/>
          <w:szCs w:val="20"/>
        </w:rPr>
        <w:t>    </w:t>
      </w:r>
      <w:r>
        <w:rPr>
          <w:sz w:val="20"/>
          <w:szCs w:val="20"/>
        </w:rPr>
        <w:t>--Очищение 2001-C (США)--</w:t>
        <w:br/>
        <w:t>[01] 25:04 Антонюк-Петерс-Крючков - Ответы на вопросы</w:t>
        <w:br/>
        <w:t>[02] 42:12 Антонюк Н.С. - Бодрствуйте</w:t>
        <w:br/>
        <w:t>[03] 48:32 Антонюк Н.С. - Братский союз</w:t>
        <w:br/>
        <w:t>[04] 01:37 Антонюк Н.С. - Будь милостив к Себе</w:t>
        <w:br/>
        <w:t>[05] 72:53 Антонюк Н.С. - День очищения</w:t>
        <w:br/>
        <w:t>[06] 51:02 Антонюк Н.С. - Духовный рост</w:t>
        <w:br/>
        <w:t>[07] 47:37 Антонюк Н.С. - О красоте</w:t>
        <w:br/>
        <w:t>[08] 30:11 Антонюк Н.С. - О повреждении (a)</w:t>
        <w:br/>
        <w:t>[09] 29:37 Антонюк Н.С. - О повреждении (b)</w:t>
        <w:br/>
        <w:t>[10] 19:52 Антонюк Н.С. - О повреждениях (оконч)</w:t>
        <w:br/>
        <w:t>[11] 33:07 Антонюк Н.С. - Постарайся прийти</w:t>
        <w:br/>
        <w:t>[12] 41:10 Чухонцев В.Н. - Церковь-сад Господень</w:t>
      </w:r>
      <w:bookmarkStart w:id="29" w:name="28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28</w:t>
      </w:r>
    </w:p>
    <w:p>
      <w:pPr>
        <w:pStyle w:val="Normal"/>
        <w:spacing w:before="0" w:after="240"/>
        <w:rPr>
          <w:sz w:val="20"/>
          <w:szCs w:val="20"/>
        </w:rPr>
      </w:pPr>
      <w:bookmarkEnd w:id="29"/>
      <w:r>
        <w:rPr>
          <w:sz w:val="20"/>
          <w:szCs w:val="20"/>
        </w:rPr>
        <w:t>    </w:t>
      </w:r>
      <w:r>
        <w:rPr>
          <w:sz w:val="20"/>
          <w:szCs w:val="20"/>
        </w:rPr>
        <w:t>--Братское общение - 2001, 2003 (США)--</w:t>
        <w:br/>
        <w:t>42:43 01 Крючков ГК</w:t>
        <w:br/>
        <w:t>44:19 02 Крючков ГК, Антонюк НС</w:t>
        <w:br/>
        <w:t>41:42 03 Антонюк НС, братья</w:t>
        <w:br/>
        <w:t>43:47 04 Братья, Крючков ГК</w:t>
        <w:br/>
        <w:t>44:54 05 Крючков ГК, Петерс ПД</w:t>
        <w:br/>
        <w:t>35:23 06 Антонюк НС</w:t>
        <w:br/>
        <w:t>35:07 07 Крючков ГК</w:t>
        <w:br/>
        <w:t>43:19 Крючков ГК, Петерс ПД</w:t>
        <w:br/>
        <w:t>26:05 Крючков ГК - Если кто (ч1)</w:t>
        <w:br/>
        <w:t>25:46 Крючков ГК - Если кто (ч2)</w:t>
        <w:br/>
        <w:t>29:58 Крючков ГК - Заповедь Божья (Отче наш)</w:t>
        <w:br/>
        <w:t>01:18 Крючков ГК - Мы прилетели</w:t>
        <w:br/>
        <w:t>38:56 Крючков ГК - Научи меня исполнять волю Твою</w:t>
        <w:br/>
        <w:t>25:10 Крючков ГК - Ответы на вопросы</w:t>
        <w:br/>
        <w:t>21:04 Межштатное-2003 (a)</w:t>
        <w:br/>
        <w:t>20:47 Межштатное-2003 (b)</w:t>
        <w:br/>
        <w:t>05:49 Пение-Горько плакал</w:t>
        <w:br/>
        <w:t>29:43 Петерс ПД - Живите достойно</w:t>
        <w:br/>
        <w:t>24:02 Петерс ПД - Слово Твоё-светильник</w:t>
      </w:r>
      <w:bookmarkStart w:id="30" w:name="29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29</w:t>
      </w:r>
    </w:p>
    <w:p>
      <w:pPr>
        <w:pStyle w:val="Normal"/>
        <w:spacing w:before="0" w:after="240"/>
        <w:rPr>
          <w:sz w:val="20"/>
          <w:szCs w:val="20"/>
        </w:rPr>
      </w:pPr>
      <w:bookmarkEnd w:id="30"/>
      <w:r>
        <w:rPr>
          <w:sz w:val="20"/>
          <w:szCs w:val="20"/>
        </w:rPr>
        <w:t>    </w:t>
      </w:r>
      <w:r>
        <w:rPr>
          <w:sz w:val="20"/>
          <w:szCs w:val="20"/>
        </w:rPr>
        <w:t>--Рассказы--</w:t>
        <w:br/>
        <w:t>37:06 Беседа верующего (Под стук колёс)</w:t>
        <w:br/>
        <w:t>54:09 Давид Рабинович</w:t>
        <w:br/>
        <w:t>36:49 День рождения</w:t>
        <w:br/>
        <w:t>42:23 Музыкант</w:t>
        <w:br/>
        <w:t>1:20:18 Павел Смолёный</w:t>
        <w:br/>
        <w:t>48:54 Помни, Иисус любит тебя</w:t>
        <w:br/>
        <w:t>1:44:10 Семь дней</w:t>
        <w:br/>
        <w:t>1:02:43 Сильнее смерти</w:t>
        <w:br/>
        <w:t>29:12 Спасённые братья</w:t>
        <w:br/>
        <w:t>1:32:44 Христианка (Енифер)</w:t>
        <w:br/>
        <w:t>17:42 Альберт Айзнер</w:t>
        <w:br/>
        <w:t>1:11:03 Глоток свежей воды</w:t>
        <w:br/>
        <w:t>11:40 Ваня-сирота</w:t>
      </w:r>
      <w:bookmarkStart w:id="31" w:name="30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30</w:t>
      </w:r>
    </w:p>
    <w:p>
      <w:pPr>
        <w:pStyle w:val="Normal"/>
        <w:spacing w:before="0" w:after="240"/>
        <w:rPr>
          <w:sz w:val="20"/>
          <w:szCs w:val="20"/>
        </w:rPr>
      </w:pPr>
      <w:bookmarkEnd w:id="31"/>
      <w:r>
        <w:rPr>
          <w:sz w:val="20"/>
          <w:szCs w:val="20"/>
        </w:rPr>
        <w:t>    </w:t>
      </w:r>
      <w:r>
        <w:rPr>
          <w:sz w:val="20"/>
          <w:szCs w:val="20"/>
        </w:rPr>
        <w:t>--Рассказы от Матвея--</w:t>
        <w:br/>
        <w:t>[01] 11:25 Из любви</w:t>
        <w:br/>
        <w:t>[02] 15:45 Кто богат</w:t>
        <w:br/>
        <w:t>[03] 18:20 Любимый стих</w:t>
        <w:br/>
        <w:t>[04] 12:32 Рога-символ гордости</w:t>
        <w:br/>
        <w:t>[05] 15:30 Cуд</w:t>
        <w:br/>
        <w:t>[06] 15:32 Умей прощать</w:t>
        <w:br/>
        <w:t>    --Хочу быть Твоим--</w:t>
        <w:br/>
        <w:t>[07] 02:51 Пение-О чём шепчут берёзы</w:t>
        <w:br/>
        <w:t>[08] 16:21 Часть-1</w:t>
        <w:br/>
        <w:t>[09] 24:52 Часть-2</w:t>
        <w:br/>
        <w:t>[10] 24:56 Часть-3</w:t>
        <w:br/>
        <w:t>    --Будем как Ангелы (рассказы)--</w:t>
        <w:br/>
        <w:t>[11] 02:02 Пение-Тает время быстрое</w:t>
        <w:br/>
        <w:t>[12] 12:46 Посвящённый</w:t>
        <w:br/>
        <w:t>[13] 12:28 Сделала, что могла</w:t>
        <w:br/>
        <w:t>[14] 16:14 Сиротка Вера</w:t>
        <w:br/>
        <w:t>[15] 2:43 Пение-Неужели для меня</w:t>
        <w:br/>
        <w:t>[16] 36:06 Ангельская одежда</w:t>
        <w:br/>
        <w:t>[17] 05:49 Как Джон приобрёл Библию</w:t>
        <w:br/>
        <w:t>    --Повести--</w:t>
        <w:br/>
        <w:t>[18] 02:40 Пение-Следы</w:t>
        <w:br/>
        <w:t>[19] 90:35 Божий путь-самый лучший-ч1</w:t>
        <w:br/>
        <w:t>[20] 89:49 Божий путь-самый лучший-ч2</w:t>
        <w:br/>
        <w:t>[21] 02:31 Пение-Так да светит свет ваш</w:t>
        <w:br/>
        <w:t>[22] 84:37 А счастье было так возможно</w:t>
        <w:br/>
        <w:t>[23] 48:34 Титаник</w:t>
      </w:r>
      <w:bookmarkStart w:id="32" w:name="31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31</w:t>
      </w:r>
    </w:p>
    <w:p>
      <w:pPr>
        <w:pStyle w:val="Normal"/>
        <w:spacing w:before="0" w:after="240"/>
        <w:rPr>
          <w:sz w:val="20"/>
          <w:szCs w:val="20"/>
        </w:rPr>
      </w:pPr>
      <w:bookmarkEnd w:id="32"/>
      <w:r>
        <w:rPr>
          <w:sz w:val="20"/>
          <w:szCs w:val="20"/>
        </w:rPr>
        <w:t>    </w:t>
      </w:r>
      <w:r>
        <w:rPr>
          <w:sz w:val="20"/>
          <w:szCs w:val="20"/>
        </w:rPr>
        <w:t>--Вехи на пути (свидетельства)--</w:t>
        <w:br/>
        <w:t>[01] 04:10 Вступление</w:t>
        <w:br/>
        <w:t>[02] 06:41 Александр Рибель</w:t>
        <w:br/>
        <w:t>[03] 30:43 Валентина Литвинова</w:t>
        <w:br/>
        <w:t>[04] 12:00 Иван Шнайдер</w:t>
        <w:br/>
        <w:t>[05] 24:16 Алла Султанбекова</w:t>
        <w:br/>
        <w:t>[06] 05:47 Валера Лукьянов</w:t>
        <w:br/>
        <w:t>    --Воззови ко Мне (свидетельства)--</w:t>
        <w:br/>
        <w:t>[07] 09:05 Вадим Антонов</w:t>
        <w:br/>
        <w:t>[08] 32:53 Пётр Браун</w:t>
        <w:br/>
        <w:t>[09] 09:40 Юрий Борисов</w:t>
        <w:br/>
        <w:t>[10] 10:05 Виктор Щютин</w:t>
        <w:br/>
        <w:t>[11] 11:13 В.Храмов</w:t>
        <w:br/>
        <w:t>[12] 14:02 Бронислав Цейковский</w:t>
        <w:br/>
        <w:t>    --От глубин падения (свидетельства)--</w:t>
        <w:br/>
        <w:t>[13] 33:44 Вера Кривенко</w:t>
        <w:br/>
        <w:t>[14] 20:55 Аркадий Кирский</w:t>
        <w:br/>
        <w:t>[15] 24:37 Владимир Ручкин</w:t>
        <w:br/>
        <w:t>    --Вестники истины (биографии)--</w:t>
        <w:br/>
        <w:t>[16] 14:20 Джон Буньян</w:t>
        <w:br/>
        <w:t>[17] 10:01 Георг Мюллер</w:t>
        <w:br/>
        <w:t>[18] 17:32 Чарльз Сперджен</w:t>
        <w:br/>
        <w:t>[19] 01:43 Музыка</w:t>
        <w:br/>
        <w:t>[20] 19:52 Мартин Лютер</w:t>
        <w:br/>
        <w:t>[21] 13:22 Джон Уэсли</w:t>
        <w:br/>
        <w:t>[22] 11:49 Фанни Кросби</w:t>
        <w:br/>
        <w:t>    --Князь мира сего (о заблуждениях)--</w:t>
        <w:br/>
        <w:t>[23] 02:23 Пение-Как много на свете</w:t>
        <w:br/>
        <w:t>[24] 18:04 Уильям Бренхем-лжемессия</w:t>
        <w:br/>
        <w:t>[25] 21:48 Адвентисты</w:t>
        <w:br/>
        <w:t>[26] 03:00 Пение-Когда-то в свете</w:t>
        <w:br/>
        <w:t>[27] 11:23 Раймонд Муди (жизнь после)</w:t>
        <w:br/>
        <w:t>[28] 17:17 Медитация и акупунктура</w:t>
        <w:br/>
        <w:t>[29] 13:14 Психические расстройства</w:t>
        <w:br/>
        <w:t>[30] 02:17 Пение-Часто жизнь бросает</w:t>
        <w:br/>
        <w:t>    --Назидание--</w:t>
        <w:br/>
        <w:t>[31] 45:11 Враги креста Христова-A</w:t>
        <w:br/>
        <w:t>[32] 44:56 Враги креста Христова-B</w:t>
        <w:br/>
        <w:t>[33] 45:09 Если любите Меня-A</w:t>
        <w:br/>
        <w:t>[34] 44:41 Если любите Меня-B</w:t>
        <w:br/>
        <w:t>[35] 45:01 Истинное покаяние-A</w:t>
        <w:br/>
        <w:t>[36] 44:48 Истинное покаяние-B</w:t>
        <w:br/>
        <w:t>[37] 45:28 Отвергнутый друг-A</w:t>
        <w:br/>
        <w:t>[38] 44:45 Отвергнутый друг-B</w:t>
        <w:br/>
        <w:t>[39] 45:11 Подруга дорогая-A</w:t>
        <w:br/>
        <w:t>[40] 44:19 Подруга дорогая-B</w:t>
        <w:br/>
        <w:t>[41] 30:15 Самое главное-A</w:t>
        <w:br/>
        <w:t>[42] 30:11 Самое главное-B</w:t>
      </w:r>
      <w:bookmarkStart w:id="33" w:name="32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32</w:t>
      </w:r>
    </w:p>
    <w:p>
      <w:pPr>
        <w:pStyle w:val="Normal"/>
        <w:rPr>
          <w:sz w:val="20"/>
          <w:szCs w:val="20"/>
        </w:rPr>
      </w:pPr>
      <w:bookmarkEnd w:id="33"/>
      <w:r>
        <w:rPr>
          <w:sz w:val="20"/>
          <w:szCs w:val="20"/>
        </w:rPr>
        <w:t>    </w:t>
      </w:r>
      <w:r>
        <w:rPr>
          <w:sz w:val="20"/>
          <w:szCs w:val="20"/>
        </w:rPr>
        <w:t>--Беседы Ивана Пахаря (Ч.Х.Сперджен)--</w:t>
        <w:br/>
        <w:t>[01] 01:52 Предисловие автора</w:t>
        <w:br/>
        <w:t>[02] 19:51 Лентяям</w:t>
        <w:br/>
        <w:t>[03] 14:00 О религиозных болтунах</w:t>
        <w:br/>
        <w:t>[04] 09:25 О внешности проповедника</w:t>
        <w:br/>
        <w:t>[05] 08:44 Терпение</w:t>
        <w:br/>
        <w:t>[06] 20:25 Долги</w:t>
        <w:br/>
        <w:t>[07] 15:15 Умение тратить деньги</w:t>
        <w:br/>
        <w:t>[08] 07:50 Недостатки</w:t>
        <w:br/>
        <w:t>[09] 07:05 Вещи, которых не стоит пробовать</w:t>
        <w:br/>
        <w:t>[10] 15:03 О невеждах</w:t>
        <w:br/>
        <w:t>[11] 14:57 Двуличные люди</w:t>
        <w:br/>
        <w:t>[12] 17:24 Доброе слово женщинам</w:t>
        <w:br/>
        <w:t>[13] 07:47 Нежелательные вещи</w:t>
        <w:br/>
        <w:t>[14] 18:55 Как преодолевать препятствия</w:t>
        <w:br/>
        <w:t>    --Источники (рассказы)--</w:t>
        <w:br/>
        <w:t>[15] 02:56 Пение-Пришёл в мир...</w:t>
        <w:br/>
        <w:t>[16] 09:52 Потерянная радость (кросс)</w:t>
        <w:br/>
        <w:t>[17] 10:24 Источники (телевизор)</w:t>
        <w:br/>
        <w:t>[18] 01:26 Пение-За горизонтом</w:t>
        <w:br/>
        <w:t>[19] 05:18 Поход</w:t>
        <w:br/>
        <w:t>[20] 10:19 Турник</w:t>
        <w:br/>
        <w:t>[21] 01:32 Пение-Тихая ночь</w:t>
        <w:br/>
        <w:t>[22] 09:05 Хозяин ивового двора</w:t>
        <w:br/>
        <w:t>[23] 06:12 Без принуждения</w:t>
        <w:br/>
        <w:t>[24] 02:38 Пение-Иисус воскрес</w:t>
        <w:br/>
        <w:t>[25] 05:28 Только и всего (часы)</w:t>
        <w:br/>
        <w:t>[26] 08:02 Негр-невольник</w:t>
        <w:br/>
        <w:t>[27] 03:40 Пение-Прославьте имя</w:t>
        <w:br/>
        <w:t>[28] 05:14 Поделённое Евангелие</w:t>
        <w:br/>
        <w:t>[29] 08:03 Фаланги</w:t>
        <w:br/>
        <w:t>[30] 06:58 Третья заповедь</w:t>
        <w:br/>
        <w:t>[31] 03:15 Спит Вифлеем</w:t>
        <w:br/>
        <w:t>    --От Господа спасение (рассказы)--</w:t>
        <w:br/>
        <w:t>[32] 12:39 От Господа спасение</w:t>
        <w:br/>
        <w:t>[33] 32:37 Вера маленького мальчика-1</w:t>
        <w:br/>
        <w:t>[34] 20:19 Вера маленького мальчика-2</w:t>
        <w:br/>
        <w:t>[35] 03:27 Пение-Ночная мгла</w:t>
        <w:br/>
        <w:t>[36] 11:03 А что после смерти</w:t>
        <w:br/>
        <w:t>[37] 13:28 Одноногий мальчик Том</w:t>
        <w:br/>
        <w:t>[38] 02:13 Пение-Тихим воскресным</w:t>
        <w:br/>
        <w:t>    --Поклоняемся только Богу (рассказы)--</w:t>
        <w:br/>
        <w:t>[39] 09:24 Карманные деньги</w:t>
        <w:br/>
        <w:t>[40] 04:52 Отличники</w:t>
        <w:br/>
        <w:t>[41] 07:40 С чего начинаются подвиги</w:t>
        <w:br/>
        <w:t>[42] 12:56 Шутка</w:t>
        <w:br/>
        <w:t>[43] 04:25 Поклоняемся только Богу</w:t>
        <w:br/>
        <w:t>[44] 03:05 Пение-Буду петь Господу</w:t>
        <w:br/>
        <w:t>[45] 04:20 Не сомневайся</w:t>
        <w:br/>
        <w:t>[46] 01:16 Вера и дела-два весла</w:t>
        <w:br/>
        <w:t>[47] 09:46 На небо к Иисусу</w:t>
        <w:br/>
        <w:t>[48] 05:42 Кто спасётся</w:t>
        <w:br/>
        <w:t>[49] 04:54 Пение-Глянь, друже</w:t>
        <w:br/>
        <w:t>[50] 08:07 Больничный телевизор</w:t>
        <w:br/>
        <w:t>[51] 07:30 Пятно</w:t>
        <w:br/>
        <w:t>[52] 05:36 Праздник осени</w:t>
        <w:br/>
        <w:t>[53] 07:00 Шёлковые нитки</w:t>
        <w:br/>
        <w:t>[54] 00:43 Лк.4:5-8</w:t>
        <w:br/>
        <w:t>    --Чудеса сегодня (рассказы)--</w:t>
        <w:br/>
        <w:t>[55] 14:56 Три выстрела</w:t>
        <w:br/>
        <w:t>[56] 12:55 В неравной схватке</w:t>
        <w:br/>
        <w:t>[57] 10:34 Возвращение блудного сына</w:t>
        <w:br/>
        <w:t>[58] 04:13 Стих-Сколько в мире чудес</w:t>
        <w:br/>
        <w:t>[59] 03:08 Пение-Как на вершине</w:t>
        <w:br/>
        <w:t>[60] 45:22 Детская молитва</w:t>
        <w:br/>
        <w:t>    --Чудесное избавление (рассказы)--</w:t>
        <w:br/>
        <w:t>[61] 03:03 Пение-Ты мне близок</w:t>
        <w:br/>
        <w:t>[62] 07:10 Чудесное избавление</w:t>
        <w:br/>
        <w:t>[63] 07:40 Дедушка Максим</w:t>
        <w:br/>
        <w:t>[64] 08:28 Наказание</w:t>
        <w:br/>
        <w:t>[65] 10:51 Искалеченный проповедник</w:t>
        <w:br/>
        <w:t>[66] 03:45 Великое приобретение</w:t>
        <w:br/>
        <w:t>[67] 03:56 Проповедь каштана</w:t>
        <w:br/>
        <w:t>    --Достигшие цели (рассказы)--</w:t>
        <w:br/>
        <w:t>[68] 20:09 Рождественский подарок</w:t>
        <w:br/>
        <w:t>[69] 24:59 Алексей</w:t>
        <w:br/>
        <w:t>[70] 03:19 Пение-Господь мой</w:t>
        <w:br/>
        <w:t>[71] 12:45 Как головня из огня</w:t>
        <w:br/>
        <w:t>[72] 18:20 Новый брат</w:t>
        <w:br/>
        <w:t>[73] 08:38 Принадлежать к царству</w:t>
        <w:br/>
        <w:t>    --Разные рассказы--</w:t>
        <w:br/>
        <w:t>[74] 44:50 Комната пророка</w:t>
        <w:br/>
        <w:t>[75] 87:46 Мессия уже пришёл</w:t>
        <w:br/>
        <w:t>[76] 45:51 Евангелие для цыганского барона-1</w:t>
        <w:br/>
        <w:t>[77] 45:49 Евангелие для цыганского барона-2</w:t>
      </w:r>
      <w:bookmarkStart w:id="34" w:name="33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33</w:t>
      </w:r>
    </w:p>
    <w:p>
      <w:pPr>
        <w:pStyle w:val="Normal"/>
        <w:spacing w:before="0" w:after="240"/>
        <w:rPr>
          <w:sz w:val="20"/>
          <w:szCs w:val="20"/>
        </w:rPr>
      </w:pPr>
      <w:bookmarkEnd w:id="34"/>
      <w:r>
        <w:rPr>
          <w:sz w:val="20"/>
          <w:szCs w:val="20"/>
        </w:rPr>
        <w:t>    </w:t>
      </w:r>
      <w:r>
        <w:rPr>
          <w:sz w:val="20"/>
          <w:szCs w:val="20"/>
        </w:rPr>
        <w:t>--проповеди--</w:t>
        <w:br/>
        <w:t>[01] 30:14 Антонюк Н.С. - Вера, действующая любовью</w:t>
        <w:br/>
        <w:t>[02] 48:49 Антонюк Н.С. - Илия, что ты здесь</w:t>
        <w:br/>
        <w:t>[03] 38:44 Антонюк Н.С. - Как ты мыслишь</w:t>
        <w:br/>
        <w:t>[04] 45:43 Антонюк Н.С. - Не уклоняйся ни направо</w:t>
        <w:br/>
        <w:t>[05] 42:19 Антонюк Н.С. - Послание к Сардийской церкви</w:t>
        <w:br/>
        <w:t>[06] 39:30 Антонюк Н.С. - Раздача талантов</w:t>
        <w:br/>
        <w:t>[07] 24:25 Гетьман - Сомнения и вера</w:t>
        <w:br/>
        <w:t>[08] 45:18 ДетСеминар-1 (Дети и церковь)</w:t>
        <w:br/>
        <w:t>[09] 18:57 ДетСеминар-2 (Воспитание для Бога)</w:t>
        <w:br/>
        <w:t>[10] 42:20 Домашняя церковь</w:t>
        <w:br/>
        <w:t>[11] 31:46 Думай о будущем</w:t>
        <w:br/>
        <w:t>[12] 20:47 Мицкевич-Ты взвешен и найден</w:t>
        <w:br/>
        <w:t>[13] 20:27 Науменко Юрий-Свидетели воскресения</w:t>
        <w:br/>
        <w:t>[14] 22:19 Письмо Христово</w:t>
        <w:br/>
        <w:t>[15] 31:34 Пушков Е.Н. - Ищу братьев моих</w:t>
        <w:br/>
        <w:t>[16] 20:32 Пушков Е.Н. - Призыв-вкусите Христа</w:t>
        <w:br/>
        <w:t>[17] 36:29 Пушков Е.Н. - Условия благовестия</w:t>
        <w:br/>
        <w:t>[18] 73:10 Сысоев - Псалом 120</w:t>
        <w:br/>
        <w:t>[19] 71:44 Хорев М.И. - Искал Я у них человека</w:t>
        <w:br/>
        <w:t>[20] 46:29 Хорев М.И. - Разделение</w:t>
        <w:br/>
        <w:t>[21] 12:15 Хорев М.И. - Четверо рабочих</w:t>
        <w:br/>
        <w:t>[22] 46:36 Хорев М.И. - Что посеет человек</w:t>
        <w:br/>
        <w:t>[23] 29:39 Чухонцев В.Н.-Дух мира и Дух от Бога</w:t>
      </w:r>
      <w:bookmarkStart w:id="35" w:name="34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34</w:t>
      </w:r>
    </w:p>
    <w:p>
      <w:pPr>
        <w:pStyle w:val="Normal"/>
        <w:spacing w:before="0" w:after="240"/>
        <w:rPr>
          <w:sz w:val="20"/>
          <w:szCs w:val="20"/>
        </w:rPr>
      </w:pPr>
      <w:bookmarkEnd w:id="35"/>
      <w:r>
        <w:rPr>
          <w:sz w:val="20"/>
          <w:szCs w:val="20"/>
        </w:rPr>
        <w:t>    </w:t>
      </w:r>
      <w:r>
        <w:rPr>
          <w:sz w:val="20"/>
          <w:szCs w:val="20"/>
        </w:rPr>
        <w:t>--проповеди--</w:t>
        <w:br/>
        <w:t>37:02 Гантовник А.М. - Бог порядка</w:t>
        <w:br/>
        <w:t>53:38 Гантовник А.М. - Будь верен до смерти-V2(52')</w:t>
        <w:br/>
        <w:t>61:10 Гантовник А.М. - Вы призваны в общение Сына</w:t>
        <w:br/>
        <w:t>38:58 Гантовник А.М. - Господь придет за ожидающими-Ver2</w:t>
        <w:br/>
        <w:t>61:07 Гантовник А.М. - Дерево, посаженное у потоков вод</w:t>
        <w:br/>
        <w:t>36:55 Гантовник А.М. - Желаю исполнить волю Твою</w:t>
        <w:br/>
        <w:t>59:57 Гантовник А.М. - За все благодарите-V2</w:t>
        <w:br/>
        <w:t>45:45 Гантовник А.М. - Знаем ли мы Господа-1</w:t>
        <w:br/>
        <w:t>36:39 Гантовник А.М. - Знаем ли мы Господа-2</w:t>
        <w:br/>
        <w:t>41:26 Гантовник А.М. - Иаков, раб Иисуса Христа</w:t>
        <w:br/>
        <w:t>53:18 Гантовник А.М. - Не судите</w:t>
        <w:br/>
        <w:t>37:10 Гантовник А.М. - О благоухании</w:t>
        <w:br/>
        <w:t>40:16 Гантовник А.М. - О Духе Святом-Духе истины1</w:t>
        <w:br/>
        <w:t>45:43 Гантовник А.М. - О духе Святом-Духе истины2</w:t>
        <w:br/>
        <w:t>46:16 Гантовник А.М. - О поклонении</w:t>
        <w:br/>
        <w:t>46:10 Гантовник А.М. - О скромности</w:t>
        <w:br/>
        <w:t>61:20 Гантовник А.М. - Ответы на вопросы</w:t>
        <w:br/>
        <w:t>49:00 Гантовник А.М. - Очи мои к Господу</w:t>
        <w:br/>
        <w:t>55:32 Гантовник А.М. - Прощайте друг друга</w:t>
        <w:br/>
        <w:t>39:49 Гантовник А.М. - Сблизься с Ним и будешь спокоен</w:t>
        <w:br/>
        <w:t>44:40 Гантовник А.М. - Сила в немощи</w:t>
        <w:br/>
        <w:t>48:26 Гантовник А.М. - Смирил себя до смерти-V1</w:t>
        <w:br/>
        <w:t>61:07 Гантовник А.М. - Смирил себя до смерти-V2</w:t>
        <w:br/>
        <w:t>21:18 Kh-04-Люди, взятые в удел</w:t>
        <w:br/>
        <w:t>17:32 Kh-08-Грех пренебрежения</w:t>
        <w:br/>
        <w:t>37:26 Pt-01-Они искали отечества</w:t>
        <w:br/>
        <w:t>21:55 Pt-03-Доколе не изобразится Христос</w:t>
        <w:br/>
        <w:t>13:10 Краткое слово перед вечерей</w:t>
        <w:br/>
        <w:t>85:49 Яремчук И-О лжеучениях</w:t>
        <w:br/>
        <w:t>23:34 Яремчук И-Последнее время</w:t>
        <w:br/>
        <w:t>22:49 Яремчук И-Чем мы хвалимся</w:t>
      </w:r>
      <w:bookmarkStart w:id="36" w:name="35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35</w:t>
      </w:r>
    </w:p>
    <w:p>
      <w:pPr>
        <w:pStyle w:val="Normal"/>
        <w:spacing w:before="0" w:after="240"/>
        <w:rPr>
          <w:sz w:val="20"/>
          <w:szCs w:val="20"/>
        </w:rPr>
      </w:pPr>
      <w:bookmarkEnd w:id="36"/>
      <w:r>
        <w:rPr>
          <w:sz w:val="20"/>
          <w:szCs w:val="20"/>
        </w:rPr>
        <w:t>    </w:t>
      </w:r>
      <w:r>
        <w:rPr>
          <w:sz w:val="20"/>
          <w:szCs w:val="20"/>
        </w:rPr>
        <w:t>--проповеди Петренко Л.--</w:t>
        <w:br/>
        <w:t>41:33 Петренко - Берегите душу</w:t>
        <w:br/>
        <w:t>36:36 Петренко - В вере ли вы</w:t>
        <w:br/>
        <w:t>39:51 Петренко - Вера и Слово</w:t>
        <w:br/>
        <w:t>35:51 Петренко - Где я</w:t>
        <w:br/>
        <w:t>28:43 Петренко - Две острые скалы</w:t>
        <w:br/>
        <w:t>33:21 Петренко - Держитесь корня</w:t>
        <w:br/>
        <w:t>35:58 Петренко - Закхей</w:t>
        <w:br/>
        <w:t>49:52 Петренко - Как сохранить веру</w:t>
        <w:br/>
        <w:t>36:57 Петренко - Не отступай от истины</w:t>
        <w:br/>
        <w:t>60:17 Петренко - О Втором Пришествии</w:t>
        <w:br/>
        <w:t>27:10 Петренко - Омытые ноги</w:t>
        <w:br/>
        <w:t>34:46 Петренко - Путь на Голгофу</w:t>
        <w:br/>
        <w:t>34:06 Петренко - Рождество</w:t>
        <w:br/>
        <w:t>35:52 Петренко - Рождество взывает к памяти</w:t>
        <w:br/>
        <w:t>29:06 Петренко - Страдания Спасителя</w:t>
        <w:br/>
        <w:t>36:59 Петренко - Страдания Христа и мы</w:t>
        <w:br/>
        <w:t>39:58 Петренко - У костра Христова</w:t>
        <w:br/>
        <w:t>35:29 Петренко - Христос на суде</w:t>
        <w:br/>
        <w:t>41:42 Петренко - Что ты скажешь о себе</w:t>
        <w:br/>
        <w:t>29:25 Петренко - Если бы мы судили себя</w:t>
        <w:br/>
        <w:t>36:32 Петренко - Защита от духов зла</w:t>
        <w:br/>
        <w:t>35:57 Петренко - Укажи мне путь</w:t>
        <w:br/>
        <w:t>44:22 Петренко - Есть Бог</w:t>
        <w:br/>
        <w:t>43:44 Петренко - Ищите Бога, когда можно найти Его</w:t>
      </w:r>
      <w:bookmarkStart w:id="37" w:name="36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36</w:t>
      </w:r>
    </w:p>
    <w:p>
      <w:pPr>
        <w:pStyle w:val="Normal"/>
        <w:spacing w:before="0" w:after="240"/>
        <w:rPr>
          <w:sz w:val="20"/>
          <w:szCs w:val="20"/>
        </w:rPr>
      </w:pPr>
      <w:bookmarkEnd w:id="37"/>
      <w:r>
        <w:rPr>
          <w:sz w:val="20"/>
          <w:szCs w:val="20"/>
        </w:rPr>
        <w:t>    </w:t>
      </w:r>
      <w:r>
        <w:rPr>
          <w:sz w:val="20"/>
          <w:szCs w:val="20"/>
        </w:rPr>
        <w:t>--О музыке и история (плохой звук)--</w:t>
        <w:br/>
        <w:t>3:04:30 Овчинников В.М. - Библия о музыке</w:t>
        <w:br/>
        <w:t>5:07:35 Овчинников В.М. - История церкви</w:t>
        <w:br/>
        <w:t>    --Проповеди Колесникова - 112 кбит/с--</w:t>
        <w:br/>
        <w:t>13:26 Божье обещание Аврааму</w:t>
        <w:br/>
        <w:t>13:21 Великая красота искусства</w:t>
        <w:br/>
        <w:t>11:33 Вернёмся к Библии</w:t>
        <w:br/>
        <w:t>13:12 Вечное наказание и награда</w:t>
        <w:br/>
        <w:t>13:27 Возвращение Израиля</w:t>
        <w:br/>
        <w:t>12:42 Воскресение Христа</w:t>
        <w:br/>
        <w:t>11:26 Второе пришествие Христа</w:t>
        <w:br/>
        <w:t>12:09 Колесников-Грех.mp3</w:t>
        <w:br/>
        <w:t xml:space="preserve">11:48 Два договора </w:t>
        <w:br/>
        <w:t>13:06 Если бы вам пришлось умереть сегодня</w:t>
        <w:br/>
        <w:t>12:16 Жертва за грех</w:t>
        <w:br/>
        <w:t>13:16 Идите, научите все народы</w:t>
        <w:br/>
        <w:t>12:42 ИХ-Божье исцеление от греха</w:t>
        <w:br/>
        <w:t>12:56 Иисус Христос - Его учение</w:t>
        <w:br/>
        <w:t>09:40 Камни возопиют-Панчук</w:t>
        <w:br/>
        <w:t>13:46 КРЕАЦ-Атеистическая вера</w:t>
        <w:br/>
        <w:t>09:51 КРЕАЦ-Геологич таблица времён</w:t>
        <w:br/>
        <w:t>12:40 КРЕАЦ-План жизни-органический дизайн</w:t>
        <w:br/>
        <w:t>14:27 КРЕАЦ-Происхождение космоса</w:t>
        <w:br/>
        <w:t>13:09 КРЕАЦ-Чем была эволюция-окаменелости</w:t>
        <w:br/>
        <w:t>12:47 Миссионерские путешествия Павла</w:t>
        <w:br/>
        <w:t>13:30 Один путь к Богу</w:t>
        <w:br/>
        <w:t>12:30 Организация Церкви</w:t>
        <w:br/>
        <w:t>12:48 Основание Церкви</w:t>
        <w:br/>
        <w:t>13:28 Колесников-Первосвященник.mp3</w:t>
        <w:br/>
        <w:t>10:07 Колесников-Поклонение.mp3</w:t>
        <w:br/>
        <w:t>11:26 Колесников-Послания.mp3</w:t>
        <w:br/>
        <w:t>11:55 Пророчество Захарии об Отрасли</w:t>
        <w:br/>
        <w:t>13:18 Распятие Христа</w:t>
        <w:br/>
        <w:t>13:28 Религиозный авторитет</w:t>
        <w:br/>
        <w:t>12:18 Колесников-Слово.mp3</w:t>
        <w:br/>
        <w:t>09:37 Спасают ли добрые дела</w:t>
        <w:br/>
        <w:t>12:12 Спасительная вера</w:t>
        <w:br/>
        <w:t>12:45 Царственное священство</w:t>
        <w:br/>
        <w:t>13:19 Царство, предсказанное Даниилом</w:t>
        <w:br/>
        <w:t>11:32 Церковь-имя и цель</w:t>
      </w:r>
      <w:bookmarkStart w:id="38" w:name="37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37</w:t>
      </w:r>
    </w:p>
    <w:p>
      <w:pPr>
        <w:pStyle w:val="Normal"/>
        <w:spacing w:before="0" w:after="240"/>
        <w:rPr>
          <w:sz w:val="20"/>
          <w:szCs w:val="20"/>
        </w:rPr>
      </w:pPr>
      <w:bookmarkEnd w:id="38"/>
      <w:r>
        <w:rPr>
          <w:sz w:val="20"/>
          <w:szCs w:val="20"/>
        </w:rPr>
        <w:t>    </w:t>
      </w:r>
      <w:r>
        <w:rPr>
          <w:sz w:val="20"/>
          <w:szCs w:val="20"/>
        </w:rPr>
        <w:t>--Общения--</w:t>
        <w:br/>
        <w:t>7:19:54 2000 г. Миссионерская Конференция, Сибирь</w:t>
        <w:br/>
        <w:t>8:16:57 2001 г. Миссионерская Конференция в Славгороде</w:t>
        <w:br/>
        <w:t>2:15:43 2001 г. Молодёжный вечер</w:t>
      </w:r>
      <w:bookmarkStart w:id="39" w:name="38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38</w:t>
      </w:r>
    </w:p>
    <w:p>
      <w:pPr>
        <w:pStyle w:val="Normal"/>
        <w:spacing w:before="0" w:after="240"/>
        <w:rPr>
          <w:sz w:val="20"/>
          <w:szCs w:val="20"/>
        </w:rPr>
      </w:pPr>
      <w:bookmarkEnd w:id="39"/>
      <w:r>
        <w:rPr>
          <w:sz w:val="20"/>
          <w:szCs w:val="20"/>
        </w:rPr>
        <w:t>    </w:t>
      </w:r>
      <w:r>
        <w:rPr>
          <w:sz w:val="20"/>
          <w:szCs w:val="20"/>
        </w:rPr>
        <w:t>--Общения--</w:t>
        <w:br/>
        <w:t>1:59:28 2002 г. Молодёжный вечер</w:t>
        <w:br/>
        <w:t>9:48:05 2003 г. Миссионерская конференция</w:t>
        <w:br/>
        <w:t>1:29:08 2003 г. Молодёжный вечер</w:t>
      </w:r>
      <w:bookmarkStart w:id="40" w:name="39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39</w:t>
      </w:r>
    </w:p>
    <w:p>
      <w:pPr>
        <w:pStyle w:val="Normal"/>
        <w:spacing w:before="0" w:after="240"/>
        <w:rPr>
          <w:sz w:val="20"/>
          <w:szCs w:val="20"/>
        </w:rPr>
      </w:pPr>
      <w:bookmarkEnd w:id="40"/>
      <w:r>
        <w:rPr>
          <w:sz w:val="20"/>
          <w:szCs w:val="20"/>
        </w:rPr>
        <w:t>    </w:t>
      </w:r>
      <w:r>
        <w:rPr>
          <w:sz w:val="20"/>
          <w:szCs w:val="20"/>
        </w:rPr>
        <w:t>--Слайдфильм--</w:t>
        <w:br/>
        <w:t>"Я создам церковь Мою, и врата ада не одолеют её"</w:t>
        <w:br/>
        <w:t>(Слайдфильм о благовестии в Сибирском объединении МСЦ ЕХБ, 2003 г.)</w:t>
      </w:r>
      <w:bookmarkStart w:id="41" w:name="40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40</w:t>
      </w:r>
    </w:p>
    <w:p>
      <w:pPr>
        <w:pStyle w:val="Normal"/>
        <w:spacing w:before="0" w:after="240"/>
        <w:rPr>
          <w:sz w:val="20"/>
          <w:szCs w:val="20"/>
        </w:rPr>
      </w:pPr>
      <w:bookmarkEnd w:id="41"/>
      <w:r>
        <w:rPr>
          <w:sz w:val="20"/>
          <w:szCs w:val="20"/>
        </w:rPr>
        <w:t>    </w:t>
      </w:r>
      <w:r>
        <w:rPr>
          <w:sz w:val="20"/>
          <w:szCs w:val="20"/>
        </w:rPr>
        <w:t>--Научение--</w:t>
        <w:br/>
        <w:t>(Кент Ховант - американский учёный-креационист.</w:t>
        <w:br/>
        <w:t>Звуковые дорожки с его видеокассет</w:t>
        <w:br/>
        <w:t>о доказательствах сотворения мира)</w:t>
        <w:br/>
        <w:t>78:53 1a Возраст земли</w:t>
        <w:br/>
        <w:t>16:29 2a Возраст земли</w:t>
        <w:br/>
        <w:t>62:18 2b Эдемский сад</w:t>
        <w:br/>
        <w:t>79:06 3a Динозавры и Библия</w:t>
        <w:br/>
        <w:t>44:43 4a Динозавры и Библия</w:t>
        <w:br/>
        <w:t>35:03 4b Обман в учебниках</w:t>
        <w:br/>
        <w:t>78:00 5a Обман в учебниках</w:t>
        <w:br/>
        <w:t>18:20 6a Обман в учебниках</w:t>
        <w:br/>
        <w:t>55:33 6b Теория Хованта</w:t>
        <w:br/>
        <w:t>42:26 7a Теория Хованта</w:t>
        <w:br/>
        <w:t>36:01 7b Вопросы и ответы</w:t>
        <w:br/>
        <w:t>19:48 8a Вопросы и ответы</w:t>
        <w:br/>
        <w:t>59:26 8b Вопросы и ответы</w:t>
        <w:br/>
        <w:t>10:33 9a Вопросы и ответы</w:t>
      </w:r>
      <w:bookmarkStart w:id="42" w:name="41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41</w:t>
      </w:r>
    </w:p>
    <w:p>
      <w:pPr>
        <w:pStyle w:val="Normal"/>
        <w:spacing w:before="0" w:after="240"/>
        <w:rPr>
          <w:sz w:val="20"/>
          <w:szCs w:val="20"/>
        </w:rPr>
      </w:pPr>
      <w:bookmarkEnd w:id="42"/>
      <w:r>
        <w:rPr>
          <w:sz w:val="20"/>
          <w:szCs w:val="20"/>
        </w:rPr>
        <w:t>    </w:t>
      </w:r>
      <w:r>
        <w:rPr>
          <w:sz w:val="20"/>
          <w:szCs w:val="20"/>
        </w:rPr>
        <w:t>--Назидание--</w:t>
        <w:br/>
        <w:t>[01] 29:00 Сысоев К. - Беседа с сёстрами - К1-A</w:t>
        <w:br/>
        <w:t>[02] 28:46 Сысоев К. - Беседа с сёстрами - К1-B</w:t>
        <w:br/>
        <w:t>[03] 24:32 Сысоев К. - Беседа с сёстрами - К2-A</w:t>
        <w:br/>
        <w:t>[04] 23:55 Сысоев К. - Беседа с сёстрами - К2-B</w:t>
        <w:br/>
        <w:t>[05] 40:56 Сысоев К. - Беседа с учителями воскр школ - A</w:t>
        <w:br/>
        <w:t>[06] 36:37 Сысоев К. - Беседа с учителями воскр школ - B</w:t>
        <w:br/>
        <w:t>[07] 30:22 Сысоев К. - Бог не бессилен для вас - A</w:t>
        <w:br/>
        <w:t>[08] 27:03 Сысоев К. - Бог не бессилен для вас - B</w:t>
        <w:br/>
        <w:t>[09] 22:23 Сысоев К. - Что хочет Господь нам сказать - A</w:t>
        <w:br/>
        <w:t>[10] 19:17 Сысоев К. - Что хочет Господь нам сказать - B</w:t>
        <w:br/>
        <w:t>[11] 25:30 Сысоев К. - Голиаф и Давид - A</w:t>
        <w:br/>
        <w:t>[12] 23:04 Сысоев К. - Голиаф и Давид - B</w:t>
        <w:br/>
        <w:t>[13] 19:35 Сысоев К. - Иди и ты поступай так же - A</w:t>
        <w:br/>
        <w:t>[14] 19:45 Сысоев К. - Иди и ты поступай так же - B</w:t>
        <w:br/>
        <w:t>[15] 21:54 Сысоев К. - Идти по следам Господа - A</w:t>
        <w:br/>
        <w:t>[16] 20:16 Сысоев К. - Идти по следам Господа - B</w:t>
        <w:br/>
        <w:t>[17] 26:38 Сысоев К. - Иисус вовеки Тот же - A</w:t>
        <w:br/>
        <w:t>[18] 25:19 Сысоев К. - Иисус вовеки Тот же - B</w:t>
        <w:br/>
        <w:t>[19] 38:56 Сысоев К. - Лучшая пора-труд и болезнь - A</w:t>
        <w:br/>
        <w:t>[20] 35:25 Сысоев К. - Лучшая пора-труд и болезнь - B</w:t>
        <w:br/>
        <w:t>[21] 31:21 Сысоев К. - Материнство - A</w:t>
        <w:br/>
        <w:t>[22] 28:05 Сысоев К. - Материнство - B</w:t>
      </w:r>
      <w:bookmarkStart w:id="43" w:name="42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42</w:t>
      </w:r>
    </w:p>
    <w:p>
      <w:pPr>
        <w:pStyle w:val="Normal"/>
        <w:spacing w:before="0" w:after="240"/>
        <w:rPr>
          <w:sz w:val="20"/>
          <w:szCs w:val="20"/>
        </w:rPr>
      </w:pPr>
      <w:bookmarkEnd w:id="43"/>
      <w:r>
        <w:rPr>
          <w:sz w:val="20"/>
          <w:szCs w:val="20"/>
        </w:rPr>
        <w:t>    </w:t>
      </w:r>
      <w:r>
        <w:rPr>
          <w:sz w:val="20"/>
          <w:szCs w:val="20"/>
        </w:rPr>
        <w:t>--Назидание--</w:t>
        <w:br/>
        <w:t>[01] 19:24 Сысоев К. - Молитва - A</w:t>
        <w:br/>
        <w:t>[02] 19:17 Сысоев К. - Молитва - B</w:t>
        <w:br/>
        <w:t>[03] 26:57 Сысоев К. - Наши уста - A</w:t>
        <w:br/>
        <w:t>[04] 24:11 Сысоев К. - Наши уста - B</w:t>
        <w:br/>
        <w:t>[05] 33:36 Сысоев К. - Небо - A</w:t>
        <w:br/>
        <w:t>[06] 32:42 Сысоев К. - Небо - B</w:t>
        <w:br/>
        <w:t>[07] 33:30 Сысоев К. - Одежда - A</w:t>
        <w:br/>
        <w:t>[08] 32:15 Сысоев К. - Одежда - B</w:t>
        <w:br/>
        <w:t>[09] 31:41 Сысоев К. - 1 поприще хорошо, 2-е лучше - A</w:t>
        <w:br/>
        <w:t>[10] 29:39 Сысоев К. - 1 поприще хорошо, 2-е лучше - B</w:t>
        <w:br/>
        <w:t>[11] 26:55 Сысоев К. - Ожидание - A</w:t>
        <w:br/>
        <w:t>[12] 25:16 Сысоев К. - Ожидание - B</w:t>
        <w:br/>
        <w:t>[13] 15:27 Сысоев К. - Помощь Господня в Его учении - A</w:t>
        <w:br/>
        <w:t>[14] 13:46 Сысоев К. - Помощь Господня в Его учении - B</w:t>
        <w:br/>
        <w:t>[15] 32:25 Сысоев К. - Постоянство лица - A</w:t>
        <w:br/>
        <w:t>[16] 28:46 Сысоев К. - Постоянство лица - B</w:t>
        <w:br/>
        <w:t>[17] 36:31 Сысоев К. - Путь сеяния и жатвы - A</w:t>
        <w:br/>
        <w:t>[18] 35:43 Сысоев К. - Путь сеяния и жатвы - B</w:t>
        <w:br/>
        <w:t>[19] 27:02 Сысоев К. - Распри - A</w:t>
        <w:br/>
        <w:t>[20] 21:57 Сысоев К. - Распри - B</w:t>
      </w:r>
      <w:bookmarkStart w:id="44" w:name="43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43</w:t>
      </w:r>
    </w:p>
    <w:p>
      <w:pPr>
        <w:pStyle w:val="Normal"/>
        <w:spacing w:before="0" w:after="240"/>
        <w:rPr>
          <w:sz w:val="20"/>
          <w:szCs w:val="20"/>
        </w:rPr>
      </w:pPr>
      <w:bookmarkEnd w:id="44"/>
      <w:r>
        <w:rPr>
          <w:sz w:val="20"/>
          <w:szCs w:val="20"/>
        </w:rPr>
        <w:t>    </w:t>
      </w:r>
      <w:r>
        <w:rPr>
          <w:sz w:val="20"/>
          <w:szCs w:val="20"/>
        </w:rPr>
        <w:t>--Назидание--</w:t>
        <w:br/>
        <w:t>[01] 15:01 Сысоев К. - Радость - A</w:t>
        <w:br/>
        <w:t>[02] 14:40 Сысоев К. - Радость - B</w:t>
        <w:br/>
        <w:t>[03] 24:27 Сысоев К. - Расстояние меж поколениями - A</w:t>
        <w:br/>
        <w:t>[04] 20:15 Сысоев К. - Расстояние меж поколениями - B</w:t>
        <w:br/>
        <w:t>[05] 14:55 Сысоев К. - Семья - A</w:t>
        <w:br/>
        <w:t>[06] 11:42 Сысоев К. - Семья - B</w:t>
        <w:br/>
        <w:t>[07] 19:29 Сысоев К. - Служение - A</w:t>
        <w:br/>
        <w:t>[08] 19:14 Сысоев К. - Служение - B</w:t>
        <w:br/>
        <w:t>[09] 26:17 Сысоев К. - Суд, милость и вера - A</w:t>
        <w:br/>
        <w:t>[10] 24:09 Сысоев К. - Суд, милость и вера - B</w:t>
        <w:br/>
        <w:t>[11] 35:47 Сысоев К. - Связи - A</w:t>
        <w:br/>
        <w:t>[12] 31:36 Сысоев К. - Связи - B</w:t>
        <w:br/>
        <w:t>[13] 32:33 Сысоев К. - Тайна семьи - A</w:t>
        <w:br/>
        <w:t>[14] 29:37 Сысоев К. - Тайна семьи - B</w:t>
        <w:br/>
        <w:t>[15] 27:30 Сысоев К. - Труд в винограднике - A</w:t>
        <w:br/>
        <w:t>[16] 23:30 Сысоев К. - Труд в винограднике - B</w:t>
        <w:br/>
        <w:t>[17] 04:59 Сысоев К. - Юность-это путь - A</w:t>
        <w:br/>
        <w:t>[18] 16:54 Сысоев К. - Юность-это путь - B</w:t>
        <w:br/>
        <w:t>[19] 30:13 Сысоев К. - Верность - A</w:t>
        <w:br/>
        <w:t>[20] 28:42 Сысоев К. - Верность - B</w:t>
        <w:br/>
        <w:t>[21] 24:27 Сысоев К. - Вопросы и ответы - A</w:t>
        <w:br/>
        <w:t>[22] 22:03 Сысоев К. - Вопросы и ответы - B</w:t>
        <w:br/>
        <w:t>[23] 19:32 Сысоев К. - Вспоминайте жену Лотову - A</w:t>
        <w:br/>
        <w:t>[24] 15:49 Сысоев К. - Вспоминайте жену Лотову - B</w:t>
        <w:br/>
        <w:t>[25] 17:08 Сысоев К. - Взгляни на Христа - A</w:t>
        <w:br/>
        <w:t>[26] 13:38 Сысоев К. - Взгляни на Христа - B</w:t>
      </w:r>
      <w:bookmarkStart w:id="45" w:name="44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44</w:t>
      </w:r>
    </w:p>
    <w:p>
      <w:pPr>
        <w:pStyle w:val="Normal"/>
        <w:spacing w:before="0" w:after="240"/>
        <w:rPr>
          <w:sz w:val="20"/>
          <w:szCs w:val="20"/>
        </w:rPr>
      </w:pPr>
      <w:bookmarkEnd w:id="45"/>
      <w:r>
        <w:rPr>
          <w:sz w:val="20"/>
          <w:szCs w:val="20"/>
        </w:rPr>
        <w:t>    </w:t>
      </w:r>
      <w:r>
        <w:rPr>
          <w:sz w:val="20"/>
          <w:szCs w:val="20"/>
        </w:rPr>
        <w:t>--Книги--</w:t>
        <w:br/>
        <w:t>[01] 66:06 Человек, который изменил мир</w:t>
        <w:br/>
        <w:t>[02] 29:23 Бог и Христос - 1</w:t>
        <w:br/>
        <w:t>[03] 27:44 Бог и Христос - 2</w:t>
        <w:br/>
        <w:t>[04] 30:32 В поисках тверди - 1</w:t>
        <w:br/>
        <w:t>[05] 29:18 В поисках тверди - 2</w:t>
        <w:br/>
        <w:t>[06] 52:40 Счастье потерянной жизни 2 - 7</w:t>
        <w:br/>
        <w:t>[07] 57:36 Счастье потерянной жизни 2 - 8</w:t>
        <w:br/>
        <w:t>[08] 58:11 Счастье потерянной жизни 2 - 9</w:t>
        <w:br/>
        <w:t>    --Рассказы--</w:t>
        <w:br/>
        <w:t>[09] 56:51 Божий путь - самый лучший</w:t>
        <w:br/>
        <w:t>[10] 13:42 Михонцева Г.- О послушании (детям)</w:t>
        <w:br/>
        <w:t>[11] 17:50 Награжденное трудолюбие</w:t>
        <w:br/>
        <w:t>[12] 53:08 Письмо к Боженьке</w:t>
        <w:br/>
        <w:t>[13] 50:56 По ту сторону моста</w:t>
        <w:br/>
        <w:t>[14] 4:48 Раб Господа</w:t>
        <w:br/>
        <w:t>[15] 38:38 Росток веры</w:t>
        <w:br/>
        <w:t>[16-22] 2:13:24 След крови (Дж. Карроль) - 7 частей</w:t>
        <w:br/>
        <w:t>[23-41] 5:20:01 Путешествие Пилигрима - 19 частей</w:t>
        <w:br/>
        <w:t>    --Стихи--</w:t>
        <w:br/>
        <w:t>[42-48] 9:55 "Гнев","Нельзя бояться черного труда",</w:t>
        <w:br/>
        <w:t>"О вере", "Она в автомобильной катастрофе",</w:t>
        <w:br/>
        <w:t>"Притча о богаче", "Человеческое сердце",</w:t>
        <w:br/>
        <w:t>"Я человек в порочной плоти"</w:t>
      </w:r>
      <w:bookmarkStart w:id="46" w:name="45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45</w:t>
      </w:r>
    </w:p>
    <w:p>
      <w:pPr>
        <w:pStyle w:val="Normal"/>
        <w:spacing w:before="0" w:after="240"/>
        <w:rPr>
          <w:sz w:val="20"/>
          <w:szCs w:val="20"/>
        </w:rPr>
      </w:pPr>
      <w:bookmarkEnd w:id="46"/>
      <w:r>
        <w:rPr>
          <w:sz w:val="20"/>
          <w:szCs w:val="20"/>
        </w:rPr>
        <w:t>    </w:t>
      </w:r>
      <w:r>
        <w:rPr>
          <w:sz w:val="20"/>
          <w:szCs w:val="20"/>
        </w:rPr>
        <w:t>--Братское - Воронеж, декабрь 2003 г. (4:31:22)--</w:t>
        <w:br/>
        <w:t>25:01 Чернов В. - Напряжённость, созданная Богом</w:t>
        <w:br/>
        <w:t>23:08 Никитков А.В. - Бездетный Захария</w:t>
        <w:br/>
        <w:t>20:21 Золотухин - Свидетель Христа в своей семье</w:t>
        <w:br/>
        <w:t>31:08 Куркин А.Я. - Прославляйте Бога</w:t>
        <w:br/>
        <w:t>08:46 Буш П. - Жертва на 3-й день</w:t>
        <w:br/>
        <w:t>27:06 Пресв. Брянска - За что постигло нас</w:t>
        <w:br/>
        <w:t>12:21 "Сверять со Словом"</w:t>
        <w:br/>
        <w:t>23:43 Брёхов - Ответы на вопросы</w:t>
        <w:br/>
        <w:t>06:31 Брёхов - Горький корень (перед обедом)</w:t>
        <w:br/>
        <w:t>29:08 Хорев М.И. - Притча о старшем сыне</w:t>
        <w:br/>
        <w:t>33:58 Хорев М.И. - Оставил первую любовь твою</w:t>
        <w:br/>
        <w:t>06:00 Хорев М.И. - Мокрый Пётр</w:t>
        <w:br/>
        <w:t>20:06 Ломакин А.М. - О своих переживаниях</w:t>
        <w:br/>
        <w:t>28:30 Батурин - Не хотите ли вы отойти</w:t>
        <w:br/>
        <w:t>25:10 Лунёв Н. - Посетите больных</w:t>
        <w:br/>
        <w:t>    --Общения--</w:t>
        <w:br/>
        <w:t>4:58:13 Конференция по благовестию в Любучанах, сентябрь 2004 г.</w:t>
        <w:br/>
        <w:t>1:12:44 Пушков Е.Н. в Воронеже, октябрь 2004 г.</w:t>
      </w:r>
      <w:bookmarkStart w:id="47" w:name="46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46</w:t>
      </w:r>
    </w:p>
    <w:p>
      <w:pPr>
        <w:pStyle w:val="Normal"/>
        <w:spacing w:before="0" w:after="240"/>
        <w:rPr>
          <w:sz w:val="20"/>
          <w:szCs w:val="20"/>
        </w:rPr>
      </w:pPr>
      <w:bookmarkEnd w:id="47"/>
      <w:r>
        <w:rPr>
          <w:sz w:val="20"/>
          <w:szCs w:val="20"/>
        </w:rPr>
        <w:t>    </w:t>
      </w:r>
      <w:r>
        <w:rPr>
          <w:sz w:val="20"/>
          <w:szCs w:val="20"/>
        </w:rPr>
        <w:t>--Обзоры--</w:t>
        <w:br/>
        <w:t>6:29:22 Панорама Библии (цикл)</w:t>
        <w:br/>
        <w:t>    --Цикл - Периоды Церкви (Пушков Е.Н.)--</w:t>
        <w:br/>
        <w:t>38:19 Ефес</w:t>
        <w:br/>
        <w:t>31:06 Смирна</w:t>
        <w:br/>
        <w:t>38:08 Пергам</w:t>
        <w:br/>
        <w:t>36:03 Фиатир</w:t>
        <w:br/>
        <w:t>36:05 Сардис</w:t>
        <w:br/>
        <w:t>36:52 Филадельфия</w:t>
        <w:br/>
        <w:t>37:55 Лаодикия</w:t>
        <w:br/>
        <w:t>35:12 "Помыслите о Претерпевшем"</w:t>
      </w:r>
      <w:bookmarkStart w:id="48" w:name="47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47</w:t>
      </w:r>
    </w:p>
    <w:p>
      <w:pPr>
        <w:pStyle w:val="Normal"/>
        <w:spacing w:before="0" w:after="240"/>
        <w:rPr/>
      </w:pPr>
      <w:bookmarkEnd w:id="48"/>
      <w:r>
        <w:rPr>
          <w:sz w:val="20"/>
          <w:szCs w:val="20"/>
        </w:rPr>
        <w:t>    </w:t>
      </w:r>
      <w:r>
        <w:rPr>
          <w:sz w:val="20"/>
          <w:szCs w:val="20"/>
        </w:rPr>
        <w:t>--Общения--</w:t>
        <w:br/>
        <w:t>(г. Тула, 14-15 января 2005 г.Конференция по благовестию МСЦ ЕХБ)</w:t>
        <w:br/>
      </w:r>
      <w:r>
        <w:rPr>
          <w:b/>
          <w:bCs/>
          <w:sz w:val="20"/>
          <w:szCs w:val="20"/>
        </w:rPr>
        <w:t>Первое служение</w:t>
      </w:r>
      <w:r>
        <w:rPr>
          <w:sz w:val="20"/>
          <w:szCs w:val="20"/>
        </w:rPr>
        <w:br/>
        <w:t>1. Вступление. Молитва (А.Я. Куркин)</w:t>
        <w:br/>
        <w:t>2. "О благовестии: прошлое и настоящее" (В.Ф. Рыжук)</w:t>
        <w:br/>
        <w:t>3. "Без святости никто не увидит Господа" (Г.К. Крючков)</w:t>
        <w:br/>
        <w:t>4. Общ. пение "Страшно бушует"</w:t>
        <w:br/>
        <w:t>5. Статистика по братству" (Е.Н. Пушков)</w:t>
        <w:br/>
        <w:t>6. Харьковское объединение: С. Герасименко, П. Чубенко</w:t>
        <w:br/>
        <w:t>7. Донецкое объединение: А. Бублик, А. Зинченко, П. Дудников, А. Орлов</w:t>
        <w:br/>
        <w:t>8. Киевское объединение: И. Фещенко, М. Бондарь</w:t>
        <w:br/>
        <w:t>9. Приветственное слово (В. Люст, Миссия "Фриденштимме")</w:t>
        <w:br/>
        <w:t>10. Западное объединение: А. Чабан</w:t>
        <w:br/>
        <w:t>11. О служении скрипичного ансамбля (Пушков Е.Н.)</w:t>
        <w:br/>
      </w:r>
      <w:r>
        <w:rPr>
          <w:b/>
          <w:bCs/>
          <w:sz w:val="20"/>
          <w:szCs w:val="20"/>
        </w:rPr>
        <w:t>Второе служение</w:t>
      </w:r>
      <w:r>
        <w:rPr>
          <w:sz w:val="20"/>
          <w:szCs w:val="20"/>
        </w:rPr>
        <w:br/>
        <w:t>12. Свидетельство братьев цыган. Пение на цыганском языке.</w:t>
        <w:br/>
        <w:t>13. Приветственное слово (К. Карстен, Миссия "Фриденштимме")</w:t>
        <w:br/>
        <w:t>14. Молдавское объединение: И. Хорев, И. Коваль, пение братьев из Молдовы</w:t>
        <w:br/>
        <w:t>15. Одесское объединение: Помазнюк Вл.</w:t>
        <w:br/>
        <w:t>16. Приветственное слово: П. Гамм, Германия</w:t>
        <w:br/>
        <w:t>17. Общ. пение - "Лучшие дни нашей"</w:t>
        <w:br/>
        <w:t>18. Белорусское объединение: В. Бурштын, В. Шаров</w:t>
        <w:br/>
        <w:t>19. Приветственное слово (В.А. Охотин, Русская евангельская миссия, США)</w:t>
        <w:br/>
        <w:t>20. Уральское объединение: Г.Д. Петерс, А. Кузнецов</w:t>
        <w:br/>
        <w:t>21. И.Я. Антонов</w:t>
        <w:br/>
      </w:r>
      <w:r>
        <w:rPr>
          <w:b/>
          <w:bCs/>
          <w:sz w:val="20"/>
          <w:szCs w:val="20"/>
        </w:rPr>
        <w:t>Третье служение</w:t>
      </w:r>
      <w:r>
        <w:rPr>
          <w:sz w:val="20"/>
          <w:szCs w:val="20"/>
        </w:rPr>
        <w:br/>
        <w:t>22. М.И. Хорев</w:t>
        <w:br/>
        <w:t>23. Г.К. Крючков</w:t>
        <w:br/>
        <w:t>24. Сибирское объединение: А. Куренбин,</w:t>
        <w:br/>
        <w:t>   А. Валл, И. Полянцев, аудиоприветствие В.Я. Фот</w:t>
        <w:br/>
        <w:t>25. Среднеазиатское объединение: Д. Янцен, А. Сергеев, П.Ф. Панафидин</w:t>
        <w:br/>
        <w:t>26. Приветственное слово. (Миссия "Фриденштимме" Нидерланд)</w:t>
        <w:br/>
        <w:t>27. Кавказское объединение: П.Бяков, В. Широбоков, С. Кондратьев</w:t>
        <w:br/>
        <w:t>28. Приветственное слово (Р. Штайне, Миссия А. Гислера)</w:t>
        <w:br/>
        <w:t>29. Северо-западное объединение: Г.С. Ефремов,</w:t>
        <w:br/>
        <w:t>   А. Степанов, С. Зинченко, Н. Хивук, М.И. Солохин</w:t>
        <w:br/>
        <w:t>30. Приветственное слово (И. Тазиев, Миссия "Голос мира", США)</w:t>
        <w:br/>
        <w:t>31. Московско-Приволжское объединение В. Орлов, М. Дресвянников, В. Игнатьев</w:t>
        <w:br/>
        <w:t>32. Курско-Рязанское объединение: Н.П. Золотухин,</w:t>
        <w:br/>
        <w:t>   О. Селявкин, Г. Можайцев, О. Любич</w:t>
        <w:br/>
        <w:t>33. Заключение</w:t>
      </w:r>
      <w:bookmarkStart w:id="49" w:name="48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48</w:t>
      </w:r>
    </w:p>
    <w:p>
      <w:pPr>
        <w:pStyle w:val="Normal"/>
        <w:spacing w:before="0" w:after="240"/>
        <w:rPr/>
      </w:pPr>
      <w:bookmarkEnd w:id="49"/>
      <w:r>
        <w:rPr>
          <w:sz w:val="20"/>
          <w:szCs w:val="20"/>
        </w:rPr>
        <w:t>    </w:t>
      </w:r>
      <w:r>
        <w:rPr>
          <w:sz w:val="20"/>
          <w:szCs w:val="20"/>
        </w:rPr>
        <w:t>--Рассказы для взрослых--</w:t>
        <w:br/>
      </w:r>
      <w:r>
        <w:rPr>
          <w:b/>
          <w:bCs/>
          <w:sz w:val="20"/>
          <w:szCs w:val="20"/>
        </w:rPr>
        <w:t>Рассказы (студия "Луч надежды" г. Эсборга)</w:t>
      </w:r>
      <w:r>
        <w:rPr>
          <w:sz w:val="20"/>
          <w:szCs w:val="20"/>
        </w:rPr>
        <w:br/>
        <w:t>[01] 23:57 Проба сил (Миссионеры во льдах)</w:t>
        <w:br/>
        <w:t>[02] 21:08 Переправа (Грег или поезд)</w:t>
        <w:br/>
        <w:t>[03] 20:44 Атаман и его сестра</w:t>
        <w:br/>
        <w:t>[04] 3:55 Оркестр (Сам Спаситель)</w:t>
        <w:br/>
        <w:t>[05] 4:27 Декламация-Давид и Саул</w:t>
        <w:br/>
        <w:t>[06] 4:20 Декламация-Даниил во рве</w:t>
        <w:br/>
        <w:t>[07] 25:44 Клара (Ясная Поляна)</w:t>
        <w:br/>
        <w:t>[08] 23:16 Олень в лесу</w:t>
        <w:br/>
        <w:t>[09] 19:19 Собственная цепь</w:t>
        <w:br/>
        <w:t>[10] 23:48 Иов (постановка)</w:t>
        <w:br/>
        <w:t>[11] 22:43 Первые материнские слёзы (пост.)</w:t>
        <w:br/>
        <w:t>[12] 36:29 Мой брат (Фриц и Франц)</w:t>
        <w:br/>
        <w:t>[13] 22:01 Братья Пьер и Карл</w:t>
        <w:br/>
        <w:t>[14] 23:15 От синагоги ко кресту</w:t>
        <w:br/>
        <w:t>[15] 23:49 Он умер за меня</w:t>
        <w:br/>
        <w:t>[16] 28:42 Встреча (Мефодий)</w:t>
        <w:br/>
        <w:t>[17] 24:37 Ловушка</w:t>
        <w:br/>
        <w:t>[18] 18:45 Настя (Огненная печь)</w:t>
        <w:br/>
        <w:t>[19] 20:40 Сотворил и искупил</w:t>
        <w:br/>
        <w:t>[20] 20:14 Первая победа</w:t>
        <w:br/>
        <w:t>[21] 22:03 Наташа (Путёвка в жизнь)</w:t>
        <w:br/>
        <w:t>[22] 21:24 Работник</w:t>
        <w:br/>
        <w:t>[23] 22:20 Счастливое Рождество</w:t>
        <w:br/>
        <w:t>[24] 25:07 Совсем как мама</w:t>
        <w:br/>
        <w:t>[25] 20:56 Божье сито</w:t>
        <w:br/>
        <w:t>[26] 24:10 Иона (постановка)</w:t>
        <w:br/>
        <w:t>[27] 24:11 Примирение (Владимир)</w:t>
        <w:br/>
        <w:t>[28] 25:23 Орландо</w:t>
        <w:br/>
        <w:t>[29] 26:09 Жестокий начальник</w:t>
        <w:br/>
        <w:t>[30] 22:04 Три встречи</w:t>
        <w:br/>
        <w:t>[31] 22:02 Конокрад</w:t>
      </w:r>
      <w:bookmarkStart w:id="50" w:name="49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49</w:t>
      </w:r>
    </w:p>
    <w:p>
      <w:pPr>
        <w:pStyle w:val="Normal"/>
        <w:spacing w:before="0" w:after="240"/>
        <w:rPr/>
      </w:pPr>
      <w:bookmarkEnd w:id="50"/>
      <w:r>
        <w:rPr>
          <w:sz w:val="20"/>
          <w:szCs w:val="20"/>
        </w:rPr>
        <w:t>    </w:t>
      </w:r>
      <w:r>
        <w:rPr>
          <w:b/>
          <w:bCs/>
          <w:sz w:val="20"/>
          <w:szCs w:val="20"/>
        </w:rPr>
        <w:t>(Детские рассказы)</w:t>
      </w:r>
      <w:r>
        <w:rPr>
          <w:sz w:val="20"/>
          <w:szCs w:val="20"/>
        </w:rPr>
        <w:br/>
        <w:t>    --Я тоже хочу на небо-1--</w:t>
        <w:br/>
        <w:t>[01] 01:08 Детей любил Спаситель (пение)</w:t>
        <w:br/>
        <w:t>[02] 08:47 Не кради (рассказ)</w:t>
        <w:br/>
        <w:t>[03] 11:51 Потерянная радость (рассказ)</w:t>
        <w:br/>
        <w:t>[04] 01:08 Самуил был посвящён (пение)</w:t>
        <w:br/>
        <w:t>[05] 07:02 Злой Валерик (рассказ)</w:t>
        <w:br/>
        <w:t>[06] 16:37 Шутка (рассказ)</w:t>
        <w:br/>
        <w:t>[07] 01:54 Сделай меня добрым (пение)</w:t>
        <w:br/>
        <w:t>[08] 11:10 Карманные деньги (рассказ)</w:t>
        <w:br/>
        <w:t>[09] 01:37 Так просто и понятно (пение)</w:t>
        <w:br/>
        <w:t>[10] 10:19 Я тоже хочу на небо (рассказ)</w:t>
        <w:br/>
        <w:t>[11] 01:01Слышен зов небесный (пение)</w:t>
        <w:br/>
        <w:t>    --Я тоже хочу на небо-2--</w:t>
        <w:br/>
        <w:t>[01] 14:55 Маленький заместитель (рассказ)</w:t>
        <w:br/>
        <w:t>[02] 10:23 Больничный телевизор (рассказ)</w:t>
        <w:br/>
        <w:t>[03] 12:25 Турник (рассказ)</w:t>
        <w:br/>
        <w:t>[04] 01:51 Мухомор (пение)</w:t>
        <w:br/>
        <w:t>[05] 21:17 Цыганский мальчик (рассказ)</w:t>
        <w:br/>
        <w:t>[06] 11:26 На небо к Иисусу (рассказ)</w:t>
        <w:br/>
        <w:t>[07] 01:10 Иисусу посвящаю (пение)</w:t>
        <w:br/>
        <w:t>    --Овцы среди волков-1--</w:t>
        <w:br/>
        <w:t>[19] 05:12 Овцы</w:t>
        <w:br/>
        <w:t>[26] 05:14 Голод</w:t>
        <w:br/>
        <w:t>[20] 07:29 Волк</w:t>
        <w:br/>
        <w:t>[27] 15:46 Милостыня</w:t>
        <w:br/>
        <w:t>[21] 09:10 Арест</w:t>
        <w:br/>
        <w:t>[22] 05:47 Вася</w:t>
        <w:br/>
        <w:t>[23] 09:04 Солома</w:t>
        <w:br/>
        <w:t>[24] 04:48 Разлука</w:t>
        <w:br/>
        <w:t>[25] 05:54 Скитальцы</w:t>
        <w:br/>
        <w:t>    --Овцы среди волков-2--</w:t>
        <w:br/>
        <w:t>[28] 05:25 Колосья</w:t>
        <w:br/>
        <w:t>[29] 10:05 Тётя Соня</w:t>
        <w:br/>
        <w:t>[30] 10:11 Огороды</w:t>
        <w:br/>
        <w:t>[31] 05:49 Покаяние</w:t>
        <w:br/>
        <w:t>[32] 04:16 Доярка</w:t>
        <w:br/>
        <w:t>[33] 11:37 Верующие</w:t>
        <w:br/>
        <w:t>[34] 05:19 Судьба отца</w:t>
        <w:br/>
        <w:t>    --По следам отца-1--</w:t>
        <w:br/>
        <w:t>[35] 22:25 Лущёвка</w:t>
        <w:br/>
        <w:t>[36] 29:56 Без отца</w:t>
        <w:br/>
        <w:t>[37] 20:13 В путь</w:t>
        <w:br/>
        <w:t>    --По следам отца-2--</w:t>
        <w:br/>
        <w:t>[38] 30:18 Свидание</w:t>
        <w:br/>
        <w:t>[39] 34:31 Ваня</w:t>
        <w:br/>
        <w:t>    --Другие--</w:t>
        <w:br/>
        <w:t>[40] 25:49 Прости меня, мама-1</w:t>
        <w:br/>
        <w:t>[41] 25:47 Прости меня, мама-2</w:t>
      </w:r>
      <w:bookmarkStart w:id="51" w:name="50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50</w:t>
      </w:r>
    </w:p>
    <w:p>
      <w:pPr>
        <w:pStyle w:val="Normal"/>
        <w:spacing w:before="0" w:after="240"/>
        <w:rPr>
          <w:sz w:val="20"/>
          <w:szCs w:val="20"/>
        </w:rPr>
      </w:pPr>
      <w:bookmarkEnd w:id="51"/>
      <w:r>
        <w:rPr>
          <w:sz w:val="20"/>
          <w:szCs w:val="20"/>
        </w:rPr>
        <w:t>    </w:t>
      </w:r>
      <w:r>
        <w:rPr>
          <w:sz w:val="20"/>
          <w:szCs w:val="20"/>
        </w:rPr>
        <w:t>--Общения--</w:t>
        <w:br/>
        <w:t>[01]-[14] 7:26:07 Конференция по благовестию в Дедовске - 2003 г.</w:t>
        <w:br/>
        <w:t>    --Общение бывших наркоманов и ЗК--</w:t>
        <w:br/>
        <w:t>[15] 12:31 Александр-Опиум и прозрение</w:t>
        <w:br/>
        <w:t>[16] 13:09 Стих-Стрелочник</w:t>
        <w:br/>
        <w:t>[17] 15:58 Взгляните в глубину рва</w:t>
        <w:br/>
        <w:t>[18] 15:52 Стали рабами праведности</w:t>
        <w:br/>
        <w:t>[19] 09:51 Блажен, чьи грехи покрыты</w:t>
        <w:br/>
        <w:t>[20] 09:47 Родителям наркоманов</w:t>
        <w:br/>
        <w:t>[21] 07:49 Терапия в Германии</w:t>
        <w:br/>
        <w:t>[22] 31:42 Куркин А.Я.-Призыв</w:t>
        <w:br/>
        <w:t>[23] 15:59 Есть пути, которые</w:t>
        <w:br/>
        <w:t>[24] 14:52 Николай из Томска</w:t>
        <w:br/>
        <w:t>[25] 17:03 Бог есть любовь</w:t>
        <w:br/>
        <w:t>[26] 13:47 Вдова из Наина</w:t>
        <w:br/>
        <w:t>[27] 07:15 Слово матерям</w:t>
        <w:br/>
        <w:t>    --Назидание--</w:t>
        <w:br/>
        <w:t>[28] 23:34 Sryr3-В какое время мы живём</w:t>
        <w:br/>
        <w:t>[29] 22:53 Sryr4-Да любите друг друга, как Я</w:t>
        <w:br/>
        <w:t>[30] 09:09 Sryr5-Блаженны умирающие в Господе</w:t>
        <w:br/>
        <w:t>[31] 28:29 Крючков Г.К. - Слово на регентских курсах-1</w:t>
        <w:br/>
        <w:t>[32] 11:03 Крючков Г.К. - Слово на регентских курсах-2</w:t>
      </w:r>
      <w:bookmarkStart w:id="52" w:name="51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51</w:t>
      </w:r>
    </w:p>
    <w:p>
      <w:pPr>
        <w:pStyle w:val="Normal"/>
        <w:spacing w:before="0" w:after="240"/>
        <w:rPr>
          <w:sz w:val="20"/>
          <w:szCs w:val="20"/>
        </w:rPr>
      </w:pPr>
      <w:bookmarkEnd w:id="52"/>
      <w:r>
        <w:rPr>
          <w:sz w:val="20"/>
          <w:szCs w:val="20"/>
        </w:rPr>
        <w:t>    </w:t>
      </w:r>
      <w:r>
        <w:rPr>
          <w:sz w:val="20"/>
          <w:szCs w:val="20"/>
        </w:rPr>
        <w:t>--Семинар для руководителей молодёжи--</w:t>
        <w:br/>
        <w:t>[01] 33:23 Пивнёв - Правильное духовное питание</w:t>
        <w:br/>
        <w:t>[02] 36:40 Пивнёв - Влияние семьи на молодёжь</w:t>
        <w:br/>
        <w:t>[03] 30:33 Валл - Авторитет руководителя (образец в слове)</w:t>
        <w:br/>
        <w:t>[04] 36:06 Антонюк Н.С. - О молодёжной группе</w:t>
        <w:br/>
        <w:t>[05] 13:51 Антонюк Н.С. - Руководитель молодёжи и служитель</w:t>
        <w:br/>
        <w:t>[06] 23:23 Ответы на вопросы</w:t>
        <w:br/>
        <w:t>[07] 25:23 Антонюк Н.С. - Христианские школы</w:t>
        <w:br/>
        <w:t>[08] 17:52 Антонюк Н.С. - Связь поколений</w:t>
        <w:br/>
        <w:t>[09] 25:39 Приглашение в виноградник Божий</w:t>
        <w:br/>
        <w:t>[10] 36:11 Горянин - О кущах-A</w:t>
        <w:br/>
        <w:t>[11] 11:01 Горянин - О кущах-B</w:t>
        <w:br/>
        <w:t>[12] 23:04 Горянин - О наставлении</w:t>
        <w:br/>
        <w:t>[13] 34:52 Антонюк - Наблюдайте священство ваше</w:t>
        <w:br/>
        <w:t>[14] 36:43 Горянин - Добрый служитель</w:t>
        <w:br/>
        <w:t>[15] 05:10 Бог сохранит послушных Ему</w:t>
        <w:br/>
        <w:t>[16] 13:30 Боев В. - Он теперь молится</w:t>
        <w:br/>
        <w:t>[17] 27:54 Пивнёв - Псалом 111</w:t>
        <w:br/>
        <w:t>[18] 37:04 Горянин - Служители Божьи</w:t>
        <w:br/>
        <w:t>[19] 03:48 Горянин - Послужить изволению Божьему</w:t>
        <w:br/>
        <w:t>[20] 39:01 Антонюк Н.С. - Отношение к родителям</w:t>
        <w:br/>
        <w:t>[21] 19:22 Антонюк Н.С. - Отношения братьев и сестёр</w:t>
        <w:br/>
        <w:t>[22] 12:38 Антонюк Н.С. - Ответы на вопросы</w:t>
        <w:br/>
        <w:t>[23] 16:00 Горянин - Для чего нас Бог избрал</w:t>
        <w:br/>
        <w:t>[24] 22:09 Антонюк Н.С. - Как служить Богу</w:t>
        <w:br/>
        <w:t>[25] 06:05 Чухонцев В.Н. - Пребывать в благодати (кц)</w:t>
        <w:br/>
        <w:t>    --Молодёжи--</w:t>
        <w:br/>
        <w:t>[26] 31:20 Железногорск - За что умер Семей</w:t>
        <w:br/>
        <w:t>[27] 101:19 Коломийцев А.И. - Беседа с молодёжью о целомудрии</w:t>
        <w:br/>
        <w:t>[28] 29:27 Пушков Е.Н. - Помни Создателя в юности</w:t>
      </w:r>
      <w:bookmarkStart w:id="53" w:name="52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52</w:t>
      </w:r>
    </w:p>
    <w:p>
      <w:pPr>
        <w:pStyle w:val="Normal"/>
        <w:spacing w:before="0" w:after="240"/>
        <w:rPr>
          <w:sz w:val="20"/>
          <w:szCs w:val="20"/>
        </w:rPr>
      </w:pPr>
      <w:bookmarkEnd w:id="53"/>
      <w:r>
        <w:rPr>
          <w:sz w:val="20"/>
          <w:szCs w:val="20"/>
        </w:rPr>
        <w:t>    </w:t>
      </w:r>
      <w:r>
        <w:rPr>
          <w:sz w:val="20"/>
          <w:szCs w:val="20"/>
        </w:rPr>
        <w:t>--Назидание--</w:t>
        <w:br/>
        <w:t>[01] 110:01 Антонюк Н.С. - Наблюдайте священство ваше</w:t>
        <w:br/>
        <w:t>[02] 46:56 Антонюк Н.С. - О плодоносной жизни</w:t>
        <w:br/>
        <w:t>[03] 64:16 Антонюк Н.С. - Почтение родителей</w:t>
        <w:br/>
        <w:t>[04] 60:54 Антонюк Н.С. - Все, что Он создал, весьма хорошо</w:t>
        <w:br/>
        <w:t>[05] 57:31 Антонюк Н.С. - Принципы взаимоотношений в семье</w:t>
        <w:br/>
        <w:t>[06] 66:07 Антонюк Н.С. - Принципы взаимоотношений в семье</w:t>
        <w:br/>
        <w:t>[07] 54:54 Антонюк Н.С. - Об оккультизме</w:t>
        <w:br/>
        <w:t>[08] 13:07 Антонюк Н.С. - Ответы на вопросы (о красоте)</w:t>
        <w:br/>
        <w:t>[09] 26:20 Антонюк Н.С. - Служитель Божий</w:t>
        <w:br/>
        <w:t>[10] 29:03 Плетт - Давид-Адония</w:t>
        <w:br/>
        <w:t>[11] 34:18 Антонов И.Я. - Движимы Духом Святым</w:t>
        <w:br/>
        <w:t>[12] 36:24 Гантовник А.М. - Уединение-1</w:t>
        <w:br/>
        <w:t>[13] 37:56 Гантовник А.М. - Уединение-2</w:t>
        <w:br/>
        <w:t>[14] 33:52 Костюченко Г.В. - Великая разница</w:t>
        <w:br/>
        <w:t>[15] 18:36 Костюченко Г.В. - Побеждающему</w:t>
        <w:br/>
        <w:t>[16] 51:51 Хорев М.И. - Обетования Божии</w:t>
        <w:br/>
        <w:t>[17] 37:32 Благоволение Божье</w:t>
        <w:br/>
        <w:t>[18] 26:41 Урсул И.В. - О гонениях</w:t>
        <w:br/>
        <w:t>[19] 39:47 Коломийцев А.И. - Быть подобными образу Сына</w:t>
        <w:br/>
        <w:t>    --Семейным--</w:t>
        <w:br/>
        <w:t>[20] 54:20 Антонюк Н.С. - Не прелюбодействуй</w:t>
        <w:br/>
        <w:t>[21] 57:07 Антонюк Н.С. - Семья, обычаи мира, планирование</w:t>
        <w:br/>
        <w:t>[22] 79:47 Антонюк Н.С. - Оккультизм в семейной жизни</w:t>
        <w:br/>
        <w:t>[23] 50:25 Антонюк Н.С. - Не живите по обычаям этого мира</w:t>
        <w:br/>
        <w:t>[24] 47:29 Гантовник А.М. - Девочка Неемана</w:t>
        <w:br/>
        <w:t>[25] 38:10 Пресвитер Тихорецка - Должное благорасположение</w:t>
      </w:r>
      <w:bookmarkStart w:id="54" w:name="53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53</w:t>
      </w:r>
    </w:p>
    <w:p>
      <w:pPr>
        <w:pStyle w:val="Normal"/>
        <w:spacing w:before="0" w:after="240"/>
        <w:rPr>
          <w:sz w:val="20"/>
          <w:szCs w:val="20"/>
        </w:rPr>
      </w:pPr>
      <w:bookmarkEnd w:id="54"/>
      <w:r>
        <w:rPr>
          <w:sz w:val="20"/>
          <w:szCs w:val="20"/>
        </w:rPr>
        <w:t>    </w:t>
      </w:r>
      <w:r>
        <w:rPr>
          <w:sz w:val="20"/>
          <w:szCs w:val="20"/>
        </w:rPr>
        <w:t>--Биографии - Братья СЦ--</w:t>
        <w:br/>
        <w:t>[01] 38:14 Цуркан С.Х.</w:t>
        <w:br/>
        <w:t>[02] 33:46 Батурин Н.Г.</w:t>
        <w:br/>
        <w:t>[03] 02:49 Стих</w:t>
        <w:br/>
        <w:t>[04] 20:30 Об Александре Бем</w:t>
        <w:br/>
        <w:t>[05] 45:27 Будь верен до конца-А</w:t>
        <w:br/>
        <w:t>[06] 44:32 Будь верен до конца-Б</w:t>
        <w:br/>
        <w:t>[07] 46:54 Николай Друн-Личное свидетельство</w:t>
        <w:br/>
        <w:t>    --Биографии--</w:t>
        <w:br/>
        <w:t>[08] 16:25 Павлов В.Г.</w:t>
        <w:br/>
        <w:t>[09] 11:22 Фарадей М.</w:t>
        <w:br/>
        <w:t>[10] 11:18 Менно Симонс-моё покаяние</w:t>
        <w:br/>
        <w:t>[11] 04:06 Стих А.Савченко</w:t>
        <w:br/>
        <w:t>[12] 12:51 Фридрих Вилкен</w:t>
        <w:br/>
        <w:t>[13] 21:18 Х.Тейлор-благодетель Китая</w:t>
        <w:br/>
        <w:t>    --Свидетельства-1--</w:t>
        <w:br/>
        <w:t>[14] 15:07 Альга Урал</w:t>
        <w:br/>
        <w:t>[15] 11:03 Владимир Якубович</w:t>
        <w:br/>
        <w:t>[16] 09:27 История горняка</w:t>
        <w:br/>
        <w:t>[17] 01:38 Стих</w:t>
        <w:br/>
        <w:t>[18] 08:59 Рассказ старого генерала</w:t>
        <w:br/>
        <w:t>[19] 04:46 Спасение</w:t>
        <w:br/>
        <w:t>    --Свидетельства-2--</w:t>
        <w:br/>
        <w:t>[20] 28:53 Свидетельство 1</w:t>
        <w:br/>
        <w:t>[21] 11:46 Свидетельство 2</w:t>
        <w:br/>
        <w:t>[22] 08:47 Свидетельство 3</w:t>
        <w:br/>
        <w:t>[23] 14:37 Свидетельство 4</w:t>
        <w:br/>
        <w:t>[24] 14:26 Свидетельство 5</w:t>
        <w:br/>
        <w:t>    --Свидетельства-3--</w:t>
        <w:br/>
        <w:t>[25] 113:49 Феоктист Дунаенко</w:t>
        <w:br/>
        <w:t>    --Говорят раввины--</w:t>
        <w:br/>
        <w:t>[26] 01:04 Предисловие</w:t>
        <w:br/>
        <w:t>[27] 18:34 Раввин М.В.</w:t>
        <w:br/>
        <w:t>[28] 12:05 Раввин Р.Г.</w:t>
        <w:br/>
        <w:t>[29] 07:48 Раввин Ф.Ф.</w:t>
        <w:br/>
        <w:t>[30] 07:19 Раввин А.Л.</w:t>
        <w:br/>
        <w:t>[31] 10:43 Раввин Б.</w:t>
        <w:br/>
        <w:t>[32] 31:22 Раввин Л.К.</w:t>
        <w:br/>
        <w:t>    --Янцен П.Ф. - Разбор послания Иакова--</w:t>
        <w:br/>
        <w:t>[33] 37:54 Иак.1:1-8</w:t>
        <w:br/>
        <w:t>[34] 39:50 Иак.1:9-27</w:t>
        <w:br/>
        <w:t>[35] 48:33 Иак.2</w:t>
        <w:br/>
        <w:t>[36] 38:50 Иак.3:1-12</w:t>
        <w:br/>
        <w:t>[37] 40:35 Иак.3:13-4:9</w:t>
        <w:br/>
        <w:t>[38] 40:08 Иак.4:1-9</w:t>
        <w:br/>
        <w:t>[39] 44:36 Иак.4:10-5:6</w:t>
        <w:br/>
        <w:t>[40] 55:58 Иак.5:7-20</w:t>
      </w:r>
      <w:bookmarkStart w:id="55" w:name="54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54</w:t>
      </w:r>
    </w:p>
    <w:p>
      <w:pPr>
        <w:pStyle w:val="Normal"/>
        <w:spacing w:before="0" w:after="240"/>
        <w:rPr/>
      </w:pPr>
      <w:bookmarkEnd w:id="55"/>
      <w:r>
        <w:rPr>
          <w:sz w:val="20"/>
          <w:szCs w:val="20"/>
        </w:rPr>
        <w:t>    </w:t>
      </w:r>
      <w:r>
        <w:rPr>
          <w:sz w:val="20"/>
          <w:szCs w:val="20"/>
        </w:rPr>
        <w:t>--Главные истины (ищущим Бога)--</w:t>
        <w:br/>
        <w:t>[01] 4:29 Самое главное</w:t>
        <w:br/>
        <w:t>[02] 3:00 Может ли Бог говорить</w:t>
        <w:br/>
        <w:t>[03] 6:56 Каков Бог?</w:t>
        <w:br/>
        <w:t>[04] 3:16 А кто же я?</w:t>
        <w:br/>
        <w:t>[05] 3:41 В чём причина промаха</w:t>
        <w:br/>
        <w:t>[06] 3:36 Насколько опасен грех?</w:t>
        <w:br/>
        <w:t>[07] 2:47 Но, а как же теперь?</w:t>
        <w:br/>
        <w:t>[08] 2:58 Помогает ли религия?</w:t>
        <w:br/>
        <w:t>[09] 2:56 Есть ли ответ?</w:t>
        <w:br/>
        <w:t>[10] 3:14 Для чего крест?</w:t>
        <w:br/>
        <w:t>[11] 3:41 Как мне спастись?</w:t>
        <w:br/>
        <w:t>[12] 4:47 А что дальше?</w:t>
        <w:br/>
        <w:t>    --Ищущим спасение--</w:t>
        <w:br/>
        <w:t>[13] 11:42 Библия-Книга книг-1</w:t>
        <w:br/>
        <w:t>[14] 12:51 Библия-Книга книг-2</w:t>
        <w:br/>
        <w:t>[15] 09:16 Библия-Книга книг-3</w:t>
        <w:br/>
        <w:t>[16] 07:41 Восхождение</w:t>
        <w:br/>
        <w:t>[17] 21:59 Искание Господа</w:t>
        <w:br/>
        <w:t>[18] 14:13 Покаяние и прощение</w:t>
        <w:br/>
        <w:t>[19] 01:37 Стих-Ещё не сняты истуканы</w:t>
        <w:br/>
        <w:t>[20] 01:11 Псалом 110</w:t>
        <w:br/>
        <w:t>    --Призывное служение--</w:t>
        <w:br/>
        <w:t>[21] 28:01 Пушков Е.Н. - Призыв А</w:t>
        <w:br/>
        <w:t>[22] 28:43 Пушков Е.Н. - Призыв В</w:t>
        <w:br/>
        <w:t>[23] 20:05 Призывное служение-3</w:t>
        <w:br/>
        <w:t>[24] 26:21 Призывное служение-4</w:t>
        <w:br/>
        <w:t>[25] 29:57 Призывное служение-5</w:t>
        <w:br/>
        <w:t>[26] 30:46 Призывное служение-6</w:t>
        <w:br/>
        <w:t>[27] 24:32 Призывное служение-7</w:t>
        <w:br/>
        <w:t>[28] 24:37 Призывное служение-8</w:t>
        <w:br/>
        <w:t>[29] 29:39 Беседа о призвании-1</w:t>
        <w:br/>
        <w:t>[30] 28:53 Беседа о призвании-2</w:t>
        <w:br/>
        <w:t>[31] 31:11 Призыв на общении</w:t>
        <w:br/>
        <w:t>[32] 30:09 Пушков Е.Н. - Свидетели воскресения</w:t>
        <w:br/>
        <w:t>[33] 29:04 Пушков - Стойте в свободе</w:t>
        <w:br/>
        <w:t>[33] 29:59 Фот В. - И тебя любит Бог-1</w:t>
        <w:br/>
        <w:t>[34] 28:48 Фот В. - И тебя любит Бог-2</w:t>
        <w:br/>
        <w:t>[35] 21:24 Если не будете как дети</w:t>
        <w:br/>
        <w:t>    --Семинар с преподавателями воскресных школ--</w:t>
        <w:br/>
        <w:t>[36] 35:53 Дридгер Э.И. - Слово к назиданию</w:t>
        <w:br/>
        <w:t xml:space="preserve">[37] 44:05 Дерксен И.Г. - Помощь учителю ВС </w:t>
        <w:br/>
        <w:t>[38] 45:05 Лакке В.П. - Дом Божий</w:t>
        <w:br/>
        <w:t>[39] 41:36 Яшуковский В.И. - Каким должен быть учитель</w:t>
        <w:br/>
        <w:t>[40] 29:05 Шмидт Б.Я. - Слово к назиданию</w:t>
        <w:br/>
        <w:t>[41] 44:54 Лакке В.П. - Дом Божий</w:t>
        <w:br/>
        <w:t>[42] 39:01 Дерксен И.Г. - Помощь учителю ВС</w:t>
        <w:br/>
        <w:t>[43] 43:44 Дерксен И.Г. - Помощь учителю ВС</w:t>
        <w:br/>
        <w:t>[44] 40:20 Лакке В.П. - Дом Божий</w:t>
        <w:br/>
        <w:t>[45] 35:20 Яшуковский В.И. - Христос жизнь ваша!</w:t>
        <w:br/>
        <w:t>[46] 58:55 Дерксен И.Г. - Помощь учителю ВС</w:t>
      </w:r>
      <w:bookmarkStart w:id="56" w:name="55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55</w:t>
      </w:r>
    </w:p>
    <w:p>
      <w:pPr>
        <w:pStyle w:val="Normal"/>
        <w:spacing w:before="0" w:after="240"/>
        <w:rPr>
          <w:sz w:val="20"/>
          <w:szCs w:val="20"/>
        </w:rPr>
      </w:pPr>
      <w:bookmarkEnd w:id="56"/>
      <w:r>
        <w:rPr>
          <w:sz w:val="20"/>
          <w:szCs w:val="20"/>
        </w:rPr>
        <w:t>    </w:t>
      </w:r>
      <w:r>
        <w:rPr>
          <w:sz w:val="20"/>
          <w:szCs w:val="20"/>
        </w:rPr>
        <w:t>--Общения--</w:t>
        <w:br/>
        <w:t>"Как прекрасны на горах ноги благовестника,</w:t>
        <w:br/>
        <w:t>возвещающего мир, благовествующего радость,</w:t>
        <w:br/>
        <w:t>проповедующего спасение" (Ис.52:7)</w:t>
        <w:br/>
        <w:t>Миссионерская конференция МСЦ ЕХБ, г. Благовещенск, 2003 г.</w:t>
      </w:r>
      <w:bookmarkStart w:id="57" w:name="56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56</w:t>
      </w:r>
    </w:p>
    <w:p>
      <w:pPr>
        <w:pStyle w:val="Normal"/>
        <w:spacing w:before="0" w:after="240"/>
        <w:rPr>
          <w:sz w:val="20"/>
          <w:szCs w:val="20"/>
        </w:rPr>
      </w:pPr>
      <w:bookmarkEnd w:id="57"/>
      <w:r>
        <w:rPr>
          <w:sz w:val="20"/>
          <w:szCs w:val="20"/>
        </w:rPr>
        <w:t>    </w:t>
      </w:r>
      <w:r>
        <w:rPr>
          <w:sz w:val="20"/>
          <w:szCs w:val="20"/>
        </w:rPr>
        <w:t>--Общения--</w:t>
        <w:br/>
        <w:t>    Пресвитерская конференция Сибирского объединения МСЦ</w:t>
        <w:br/>
        <w:t>    12-16 февраля 2001</w:t>
        <w:br/>
        <w:t>[01] 04:12 Приветственное слово</w:t>
        <w:br/>
        <w:t>[02] 40:28 Куренбин А. - Разбор посл к Евреям-1</w:t>
        <w:br/>
        <w:t>[03] 37:01 Куренбин А. - Разбор посл к Евреям-2</w:t>
        <w:br/>
        <w:t>[04] 49:12 Куренбин А. - Разбор посл к Евреям-3</w:t>
        <w:br/>
        <w:t>[05] 43:13 Куренбин А. - Разбор посл к Евреям-4</w:t>
        <w:br/>
        <w:t>[06] 66:00 Шмидт Б.Я. - Разбор кн Бытие-1</w:t>
        <w:br/>
        <w:t>[07] 39:51 Шмидт Б.Я. - Разбор кн Бытие-2</w:t>
        <w:br/>
        <w:t>[08] 43:31 Шмидт Б.Я. - Разбор кн Бытие-3</w:t>
        <w:br/>
        <w:t>[09] 42:54 Пивнев Д.А. - Пастырское служение-1</w:t>
        <w:br/>
        <w:t>[10] 32:55 Пивнев Д.А. - Пастырское служение-2</w:t>
        <w:br/>
        <w:t>[11] 55:29 Пивнев Д.А. - О работе с отлученными</w:t>
        <w:br/>
        <w:t>[12] 48:28 Пивнев Д.А. - Пастырское служение</w:t>
        <w:br/>
        <w:t>[13] 45:03 Фот В. - Евангелизационное собрание</w:t>
        <w:br/>
        <w:t>[14] 39:46 Янц Я. - Проповедуй слово с назиданием</w:t>
        <w:br/>
        <w:t>[15] 42:11 Нейман И.А. - Сыновья станут ли мужами веры</w:t>
        <w:br/>
        <w:t>[16] 45:38 Ящуковский В. - Отношение к детям, посвящаемым Господу</w:t>
        <w:br/>
        <w:t>[17] 26:58 Энбрехт Д. - Образ Самуила</w:t>
        <w:br/>
        <w:t>[18] 27:22 Гамм П. - Те же чувствования, как и во Христе</w:t>
        <w:br/>
        <w:t>[19] 48:20 Валл А. - Скрытые причины заблуждения</w:t>
        <w:br/>
        <w:t>[20] 47:51 Янцен П.Ф. - Скрытые причины заблуждения</w:t>
        <w:br/>
        <w:t>[21] 38:21 Сукач Д. - Святым и верным во Христе</w:t>
        <w:br/>
        <w:t>[22] 42:01 Реймер А. - В усердии не ослабевайте</w:t>
        <w:br/>
        <w:t>[23] 42:09 Янц Я. - Библия о торговле-1</w:t>
        <w:br/>
        <w:t>[24] 48:41 Янц Я. - Библия о торговле-2</w:t>
        <w:br/>
        <w:t>[25] 41:21 Фот В.Я. - Миссионерство-1</w:t>
        <w:br/>
        <w:t>[26] 23:58 Фот В.Я. - Миссионерство-2</w:t>
        <w:br/>
        <w:t>[27] 35:58 Гамм В. - О работе с молодежью</w:t>
        <w:br/>
        <w:t>[28] 39:17 Валл П. - Как найти молодежи место в церкви</w:t>
      </w:r>
      <w:bookmarkStart w:id="58" w:name="57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57</w:t>
      </w:r>
    </w:p>
    <w:p>
      <w:pPr>
        <w:pStyle w:val="Normal"/>
        <w:spacing w:before="0" w:after="240"/>
        <w:rPr>
          <w:sz w:val="20"/>
          <w:szCs w:val="20"/>
        </w:rPr>
      </w:pPr>
      <w:bookmarkEnd w:id="58"/>
      <w:r>
        <w:rPr>
          <w:sz w:val="20"/>
          <w:szCs w:val="20"/>
        </w:rPr>
        <w:t>    </w:t>
      </w:r>
      <w:r>
        <w:rPr>
          <w:b/>
          <w:bCs/>
          <w:sz w:val="20"/>
          <w:szCs w:val="20"/>
        </w:rPr>
        <w:t>Назидание</w:t>
      </w:r>
      <w:r>
        <w:rPr>
          <w:sz w:val="20"/>
          <w:szCs w:val="20"/>
        </w:rPr>
        <w:br/>
        <w:t>    -- Евангелие и жизнь --</w:t>
        <w:br/>
        <w:t>[01] 44:09 Внешний вид христианина во свете Слова</w:t>
        <w:br/>
        <w:t xml:space="preserve">[02] 39:16 Евангелие и жизнь христианина </w:t>
        <w:br/>
        <w:t>    -- Если любите Меня --</w:t>
        <w:br/>
        <w:t>[03] 53:51 Дух Святой в нашем служении</w:t>
        <w:br/>
        <w:t>[04] 10:26 Бесплодная смоковница</w:t>
        <w:br/>
        <w:t>[05] 10:52 Оставление первой любви</w:t>
        <w:br/>
        <w:t xml:space="preserve">[06] 01:21 1Иоана 3:1-8 </w:t>
        <w:br/>
        <w:t>    -- Проповедь Слова --</w:t>
        <w:br/>
        <w:t>[07] 04:31 О рыбаках не ловящих рыбу</w:t>
        <w:br/>
        <w:t>[08] 14:50 О служении Словом</w:t>
        <w:br/>
        <w:t>[09] 37:13 Доктрины Библии</w:t>
        <w:br/>
        <w:t>[10] 15:14 Не удаляйся от меня, Господи</w:t>
        <w:br/>
        <w:t xml:space="preserve">[11] 08:43 О толковании Писания </w:t>
        <w:br/>
        <w:t>    -- Вольдемар Шанбахер --</w:t>
        <w:br/>
        <w:t>[12] 45:54 Познание крещения-1</w:t>
        <w:br/>
        <w:t>[13] 29:29 Познание крещения-2</w:t>
        <w:br/>
        <w:t xml:space="preserve">[14] 34:22 Говорящая картина </w:t>
        <w:br/>
        <w:t>    -- Другие --</w:t>
        <w:br/>
        <w:t>[15] 33:07 Коломийцев А.И. -История баптизма</w:t>
        <w:br/>
        <w:t>[16] 17:59 Петренко Л.А. - Благословение детей</w:t>
        <w:br/>
        <w:t>[17] 42:35 Петренко Л.А. - Вера же есть</w:t>
        <w:br/>
        <w:t>[18] 41:39 Петренко Л.А. - Верность Иисуса</w:t>
        <w:br/>
        <w:t>[19] 25:16 Петренко Л.А. - Вот вышел Сеятель</w:t>
        <w:br/>
        <w:t>[20] 31:51 Петренко Л.А. - Испытание и покаяние</w:t>
        <w:br/>
        <w:t>[21] 28:22 Петренко Л.А. - О Духе Святом-1</w:t>
        <w:br/>
        <w:t>[22] 45:22 Петренко Л.А. - О Духе Святом-2</w:t>
        <w:br/>
        <w:t>[23] 61:26 Петренко Л.А. - О приветствии</w:t>
        <w:br/>
        <w:t>[24] 14:17 Петренко Л.А. - Присутствие Христа в семье</w:t>
        <w:br/>
        <w:t>[25] 29:34 Петренко Л.А. - Страдая не угрожал</w:t>
        <w:br/>
        <w:t>[26] 37:01 Петренко Л.А. - Стук в дверь</w:t>
        <w:br/>
        <w:t>[27] 19:17 Петренко Л.А. - Христос-Источник</w:t>
        <w:br/>
        <w:t>[28] 75:47 Петренко Л.А. - Христос-Посредник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58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>-- Проповеди с хоровых курсов Воронеж-2005 --</w:t>
        <w:br/>
        <w:t>[01] Гантовник А.М. - Ближе к Иисусу-1</w:t>
        <w:br/>
        <w:t>[02] Гантовник А.М. - Ближе к Иисусу-2</w:t>
        <w:br/>
        <w:t>[03] Гантовник А.М. - Беседа-1</w:t>
        <w:br/>
        <w:t>[04] Гантовник А.М. - Беседа-2</w:t>
        <w:br/>
        <w:t>[05] Гантовник А.М. - И познаете истину-1</w:t>
        <w:br/>
        <w:t>[06] Гантовник А.М. - И познаете истину-2</w:t>
        <w:br/>
        <w:t>[07] Гантовник А.М. - И познаете истину-3</w:t>
        <w:br/>
        <w:t>[08] Гантовник А.М. - Печки-1</w:t>
        <w:br/>
        <w:t>[09] Гантовник А.М. - Печки-2</w:t>
        <w:br/>
        <w:t>[10] Гантовник А.М. - Он не сделал греха-1</w:t>
        <w:br/>
        <w:t>[11] Гантовник А.М. - Он не сделал греха-2</w:t>
        <w:br/>
        <w:t>[12] Гантовник А.М. - Весь мир во зле-1</w:t>
        <w:br/>
        <w:t>[13] Гантовник А.М. - Весь мир во зле-2</w:t>
        <w:br/>
        <w:t>[14] Гантовник А.М. - Кого Я люблю</w:t>
        <w:br/>
        <w:t>[15] Гантовник А.М. - О скромности</w:t>
        <w:br/>
        <w:t>[16] Гантовник А.М. - Я прах-1</w:t>
        <w:br/>
        <w:t>[17] Гантовник А.М. - Я прах-2</w:t>
        <w:br/>
        <w:t>[18] Гантовник А.М. - Они отдали себя</w:t>
        <w:br/>
        <w:t>[19] Гантовник А.М. - О благоговении</w:t>
        <w:br/>
        <w:t>[20] Гантовник А.М. - Хранить себя</w:t>
        <w:br/>
        <w:t>[21] Гантовник А.М. - Беседа о музыке</w:t>
        <w:br/>
        <w:t>[22] Гантовник А.М. - О ритмах в музыке</w:t>
        <w:br/>
        <w:t>[23] Батурин Н.Г., Щирский В. - Они были с Иисусом</w:t>
        <w:br/>
        <w:t>[24] Толстопятов А.И. - Чуждый огонь</w:t>
        <w:br/>
        <w:t>[25] Золотухин, Ломакин А.М. - И в мыслях их напишу</w:t>
      </w:r>
      <w:bookmarkStart w:id="59" w:name="59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59</w:t>
      </w:r>
    </w:p>
    <w:p>
      <w:pPr>
        <w:pStyle w:val="Normal"/>
        <w:spacing w:before="0" w:after="240"/>
        <w:rPr>
          <w:sz w:val="20"/>
          <w:szCs w:val="20"/>
        </w:rPr>
      </w:pPr>
      <w:bookmarkEnd w:id="59"/>
      <w:r>
        <w:rPr>
          <w:sz w:val="20"/>
          <w:szCs w:val="20"/>
        </w:rPr>
        <w:t>    </w:t>
      </w:r>
      <w:r>
        <w:rPr>
          <w:sz w:val="20"/>
          <w:szCs w:val="20"/>
        </w:rPr>
        <w:t>-- Чтение Библии - диск 1 --</w:t>
        <w:br/>
        <w:t>С книги Бытие по книгу Иова ("Семейное радио", 24 kbps)</w:t>
        <w:br/>
        <w:t>Псалтирь (Ярл Пейсти, 96 kbps)</w:t>
      </w:r>
      <w:bookmarkStart w:id="60" w:name="60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60</w:t>
      </w:r>
    </w:p>
    <w:p>
      <w:pPr>
        <w:pStyle w:val="Normal"/>
        <w:spacing w:before="0" w:after="240"/>
        <w:rPr>
          <w:sz w:val="20"/>
          <w:szCs w:val="20"/>
        </w:rPr>
      </w:pPr>
      <w:bookmarkEnd w:id="60"/>
      <w:r>
        <w:rPr>
          <w:sz w:val="20"/>
          <w:szCs w:val="20"/>
        </w:rPr>
        <w:t>    </w:t>
      </w:r>
      <w:r>
        <w:rPr>
          <w:sz w:val="20"/>
          <w:szCs w:val="20"/>
        </w:rPr>
        <w:t>-- Чтение Библии - диск 2 --</w:t>
        <w:br/>
        <w:t>Притчи Соломона (Ярл Пейсти, 96 kbps)</w:t>
        <w:br/>
        <w:t>С книги Екклезиаст по книгу Малахии ("Семейное радио", 24 kbps)</w:t>
        <w:br/>
        <w:t>Евангелия от Матфея, Марка, Луки (Ярл Пейсти, 128 kbps)</w:t>
      </w:r>
      <w:bookmarkStart w:id="61" w:name="61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61</w:t>
      </w:r>
    </w:p>
    <w:p>
      <w:pPr>
        <w:pStyle w:val="Normal"/>
        <w:spacing w:before="0" w:after="240"/>
        <w:rPr>
          <w:sz w:val="20"/>
          <w:szCs w:val="20"/>
        </w:rPr>
      </w:pPr>
      <w:bookmarkEnd w:id="61"/>
      <w:r>
        <w:rPr>
          <w:sz w:val="20"/>
          <w:szCs w:val="20"/>
        </w:rPr>
        <w:t>    </w:t>
      </w:r>
      <w:r>
        <w:rPr>
          <w:sz w:val="20"/>
          <w:szCs w:val="20"/>
        </w:rPr>
        <w:t>-- Чтение Библии - диск 3 --</w:t>
        <w:br/>
        <w:t>С Евангелия от Иоанна по Откровение Иоанна (Ярл Пейсти, 96 kbps)</w:t>
      </w:r>
      <w:bookmarkStart w:id="62" w:name="62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62</w:t>
      </w:r>
    </w:p>
    <w:p>
      <w:pPr>
        <w:pStyle w:val="Normal"/>
        <w:rPr/>
      </w:pPr>
      <w:bookmarkEnd w:id="62"/>
      <w:r>
        <w:rPr>
          <w:sz w:val="20"/>
          <w:szCs w:val="20"/>
        </w:rPr>
        <w:t>    </w:t>
      </w:r>
      <w:r>
        <w:rPr>
          <w:b/>
          <w:bCs/>
          <w:sz w:val="20"/>
          <w:szCs w:val="20"/>
        </w:rPr>
        <w:t>Марта И. Пейсти</w:t>
      </w:r>
      <w:r>
        <w:rPr>
          <w:sz w:val="20"/>
          <w:szCs w:val="20"/>
        </w:rPr>
        <w:br/>
        <w:t>[01] 102 Свидетельство Марты И. Пейсти</w:t>
        <w:br/>
        <w:t>    </w:t>
      </w:r>
      <w:r>
        <w:rPr>
          <w:b/>
          <w:bCs/>
          <w:sz w:val="20"/>
          <w:szCs w:val="20"/>
        </w:rPr>
        <w:t>Ярл Н. Пейсти</w:t>
      </w:r>
      <w:r>
        <w:rPr>
          <w:sz w:val="20"/>
          <w:szCs w:val="20"/>
        </w:rPr>
        <w:br/>
        <w:t>[02] 1401-1 Ирод (Марк 6:20)</w:t>
        <w:br/>
        <w:t>[03] 1401-1 Безумно поступил я (I Цар. 26:21)</w:t>
        <w:br/>
        <w:t>[04] 1401-1 Единство верующих (Фил. 2:2)</w:t>
        <w:br/>
        <w:t>[05] 1402-1 Искушение-1</w:t>
        <w:br/>
        <w:t>[06] 1402-2 Искушение-2</w:t>
        <w:br/>
        <w:t>[07] 1402-3 Искушение-3</w:t>
        <w:br/>
        <w:t>[08] 1402-4 Искушение-4</w:t>
        <w:br/>
        <w:t>[09] 1403-1 Мудрость в час испытания (Иак. 1:5)</w:t>
        <w:br/>
        <w:t>[10] 1403-2 Ровоам (3 Цар. 12)</w:t>
        <w:br/>
        <w:t>[11] 1403-3 Совершилось (Иоан. 19:30)</w:t>
        <w:br/>
        <w:t>[12] 1404-1 Нееман-прокаженный (4Цар 5)</w:t>
        <w:br/>
        <w:t>[13] 1404-2 Что вы думаете о Христе-1</w:t>
        <w:br/>
        <w:t>[14] 1404-3 Что вы думаете о Христе-2</w:t>
        <w:br/>
        <w:t>[15] 1405-1 Дети (Марк 10:13-16)</w:t>
        <w:br/>
        <w:t>[16] 1405-2 Вера родителей Моисея (Евр. 11:23)</w:t>
        <w:br/>
        <w:t>[17] 1405-3 Авессалом, сын мой (2 Цар. 18:33)</w:t>
        <w:br/>
        <w:t>[18] 1406-1 Даниил-1</w:t>
        <w:br/>
        <w:t>[19] 1406-2 Даниил-2</w:t>
        <w:br/>
        <w:t>[20] 1406-3 Давид (1 Цар. 30:8)</w:t>
        <w:br/>
        <w:t>[21] 1407-1 Женщина-хананеянка (Мат. 15:21-28)</w:t>
        <w:br/>
        <w:t>[22] 1407-2 Молитва нищего (Пс. 33:7)</w:t>
        <w:br/>
        <w:t>[23] 1407-3 Медный змей (4 Цар. 18:4)</w:t>
        <w:br/>
        <w:t>[24] 1408-1 Грех Гада и Рувима (Чис. 32)</w:t>
        <w:br/>
        <w:t>[25] 1408-2 Короткая постель и узкое одеяло (Ис. 28:20)</w:t>
        <w:br/>
        <w:t xml:space="preserve">[26] 1408-3 </w:t>
        <w:br/>
        <w:t>[27] 1409-1 Возрождение</w:t>
        <w:br/>
        <w:t>[28] 1409-2 Блудные сыновья (Лук. 15)</w:t>
        <w:br/>
        <w:t>[29] 1409-3 (Дан. 5)</w:t>
        <w:br/>
        <w:t>[30] 1410-1 Иосафат (2 Пар. 20)</w:t>
        <w:br/>
        <w:t>[31] 1410-2 Предатели (Иуд 4 -13)</w:t>
        <w:br/>
        <w:t>[32] 1410-3 Раб Онисим (Филим.)</w:t>
        <w:br/>
        <w:t>[33] 1411-1 Члены совета Господня (Иер. 23:22)</w:t>
        <w:br/>
        <w:t>[34] 1411-2 Отверстые двери</w:t>
        <w:br/>
        <w:t>[35] 1411-3 Верность Христу (Мат. 5:10)</w:t>
        <w:br/>
        <w:t>[36] 1412-1 Молитва-человек-Дух Святой</w:t>
        <w:br/>
        <w:t>[37] 1412-2 Масляный светильник (Зах 4)</w:t>
        <w:br/>
        <w:t>[38] 1412-3 Неемия-человек, которого Бог мог употребить</w:t>
        <w:br/>
        <w:t>[39] 1416-1 Иона</w:t>
        <w:br/>
        <w:t>[40] 1416-2 Покаяние</w:t>
        <w:br/>
        <w:t>[41] 1417-1 4 прокаженных человека (4 Цар. 7)</w:t>
        <w:br/>
        <w:t>[42] 1417-2 Манассия (2 Пар. 33)</w:t>
        <w:br/>
        <w:t>[43] 1417-3 Кровь</w:t>
        <w:br/>
        <w:t>[44] 1418-1 Андрей-человек с одним талантом</w:t>
      </w:r>
      <w:bookmarkStart w:id="63" w:name="63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63</w:t>
      </w:r>
    </w:p>
    <w:p>
      <w:pPr>
        <w:pStyle w:val="Normal"/>
        <w:rPr/>
      </w:pPr>
      <w:bookmarkEnd w:id="63"/>
      <w:r>
        <w:rPr>
          <w:sz w:val="20"/>
          <w:szCs w:val="20"/>
        </w:rPr>
        <w:t>    </w:t>
      </w:r>
      <w:r>
        <w:rPr>
          <w:b/>
          <w:bCs/>
          <w:sz w:val="20"/>
          <w:szCs w:val="20"/>
        </w:rPr>
        <w:t>Ярл Н. Пейсти</w:t>
      </w:r>
      <w:r>
        <w:rPr>
          <w:sz w:val="20"/>
          <w:szCs w:val="20"/>
        </w:rPr>
        <w:br/>
        <w:t>[01] 1418-2 Анна-женщина, скорбящая духом</w:t>
        <w:br/>
        <w:t>[02] 1418-3 Молитва</w:t>
        <w:br/>
        <w:t>[03] 1419-1 Иуда-предатель</w:t>
        <w:br/>
        <w:t>[04] 1419-2 Христос или Варавва</w:t>
        <w:br/>
        <w:t>[05] 1419-3 Закрой двери</w:t>
        <w:br/>
        <w:t>[06] 1420-1 Божьи вопросы</w:t>
        <w:br/>
        <w:t>[07] 1420-2 Христос-основа Церкви</w:t>
        <w:br/>
        <w:t xml:space="preserve">[08] 1420-3 </w:t>
        <w:br/>
        <w:t>[09] 1421-1 Падение Петра</w:t>
        <w:br/>
        <w:t>[10] 1421-2 Восстановление Петра</w:t>
        <w:br/>
        <w:t xml:space="preserve">[11] 1421-3 </w:t>
        <w:br/>
        <w:t>[12] 1422-1 Иосиф, причина его успеха</w:t>
        <w:br/>
        <w:t xml:space="preserve">[13] 1422-2 </w:t>
        <w:br/>
        <w:t>[14] 1422-3 Чудный улов рыбы</w:t>
        <w:br/>
        <w:t>[15] 1423-1 Нерадение о толиком спасении</w:t>
        <w:br/>
        <w:t>[16] 1423-2 Вечность-стоимость души</w:t>
        <w:br/>
        <w:t>[17] 1423-3 Единый путь спасения</w:t>
        <w:br/>
        <w:t>[18] 1424-1 Вера Неемана</w:t>
        <w:br/>
        <w:t>[19] 1424-2 Взор веры-Авраам</w:t>
        <w:br/>
        <w:t xml:space="preserve">[20] 1424-3 </w:t>
        <w:br/>
        <w:t>[21] 1425-1 72-ой Пс.-Бог всегда благ</w:t>
        <w:br/>
        <w:t>[22] 1425-2 72-ой Пс.-Как думает Бог?</w:t>
        <w:br/>
        <w:t>[23] 1425-3 72-ой Пс.-Здорово ли твое сердце?</w:t>
        <w:br/>
        <w:t>[24] 1425-4 72-ой Пс.-Почему Бог допускает страдание?</w:t>
        <w:br/>
        <w:t>[25] 1426-1 72-ой Пс.-Предотвращающая милость Божия</w:t>
        <w:br/>
        <w:t>[26] 1426-2 72-ой Пс.-Вечное спасение</w:t>
        <w:br/>
        <w:t>[27] 1426-3 72-ой Пс.-Благо приближения к Богу</w:t>
        <w:br/>
        <w:t>[28] 1426-4 72-ой Пс.-Как приблизиться к Богу?</w:t>
        <w:br/>
        <w:t>[29] 1427-1 Колеблющиеся</w:t>
        <w:br/>
        <w:t>[30] 1427-2 Что за упование? (Евр. 10:35; 4 Цар. 18)</w:t>
        <w:br/>
        <w:t>[31] 1427-3 Забота</w:t>
        <w:br/>
        <w:t>    -- Проповеди на тексты из книги Деяния --</w:t>
        <w:br/>
        <w:t>[32] 1445-1 Две силы (Деян 12)</w:t>
        <w:br/>
        <w:t>[33] 1445-2 Дом узников греха (Деян 12)</w:t>
        <w:br/>
        <w:t>[34] 1445-3 Марк (Деян 12:25-б)</w:t>
        <w:br/>
        <w:t>[35] 1446-1 Начало 2-ой части книги Деяний (13:1,2)</w:t>
        <w:br/>
        <w:t>[36] 1446-2 Дух Святой в книге Деяний (13:2)</w:t>
        <w:br/>
        <w:t>[37] 1446-3 Как принять Божье благословение</w:t>
        <w:br/>
        <w:t>[38] 1447-1 Савл-Павел (Деян 13:9)</w:t>
        <w:br/>
        <w:t>[39] 1447-2 Уроки 14-ой главы Деяний</w:t>
        <w:br/>
        <w:t>[40] 1447-3 Вера хромого (Деян 14:9-10)</w:t>
        <w:br/>
        <w:t>[41] 1448-1 Скорбь - Божий дар (Деян 14:21,22)</w:t>
        <w:br/>
        <w:t>[42] 1448-2 (Деян 15:11)</w:t>
        <w:br/>
        <w:t>[43] 1448-3 Македонский зов (Деян 16:9)</w:t>
      </w:r>
      <w:bookmarkStart w:id="64" w:name="64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64</w:t>
      </w:r>
    </w:p>
    <w:p>
      <w:pPr>
        <w:pStyle w:val="Normal"/>
        <w:rPr/>
      </w:pPr>
      <w:bookmarkEnd w:id="64"/>
      <w:r>
        <w:rPr>
          <w:sz w:val="20"/>
          <w:szCs w:val="20"/>
        </w:rPr>
        <w:t>    </w:t>
      </w:r>
      <w:r>
        <w:rPr>
          <w:b/>
          <w:bCs/>
          <w:sz w:val="20"/>
          <w:szCs w:val="20"/>
        </w:rPr>
        <w:t>Ярл Н. Пейсти</w:t>
      </w:r>
      <w:r>
        <w:rPr>
          <w:sz w:val="20"/>
          <w:szCs w:val="20"/>
        </w:rPr>
        <w:br/>
        <w:t>    -- Проповеди на тексты из книги Деяния (продолжение) --</w:t>
        <w:br/>
        <w:t>[01] 1449-1 Два обращения (Деян 16)</w:t>
        <w:br/>
        <w:t>[02] 1449-2 Песнь в ночи (Деян 16:25)</w:t>
        <w:br/>
        <w:t>[03] 1449-3 Камень преткновения (Деян 16:31)</w:t>
        <w:br/>
        <w:t>[04] 1450-1 Содействие врага</w:t>
        <w:br/>
        <w:t>[05] 1450-2 Апостол Павел в Афинах (Деян 17:15-16)</w:t>
        <w:br/>
        <w:t>[06] 1450-3 Проповедь Павла в Афинах (Деян 17:22-31)</w:t>
        <w:br/>
        <w:t>[07] 1451-1 Коринф (Деян 18)"</w:t>
        <w:br/>
        <w:t>[08] 1451-2 Аполлос, Акила и Приска (Деян 18:24-26)</w:t>
        <w:br/>
        <w:t>[09] 1451-3 (Деян 19:2)</w:t>
        <w:br/>
        <w:t>[10] 1452-1 Благословение и его условия (Деян 19:20)</w:t>
        <w:br/>
        <w:t>[11] 1452-2 Цель жизни (пример Павла)</w:t>
        <w:br/>
        <w:t>[12] 1452-3 Филипп (Деян 21:8)</w:t>
        <w:br/>
        <w:t>[13] 1453-1 Обращение Павла-2 (Деян 22:6-11)</w:t>
        <w:br/>
        <w:t>[14] 1453-2 Когда темница превращается во дворец (Деян 23:11)</w:t>
        <w:br/>
        <w:t>[15] 1453-3 Опасность откладывания спасения (Деян 24:24-27)</w:t>
        <w:br/>
        <w:t>[16] 1454-1 На волнах житейского моря (Деян 27:25)</w:t>
        <w:br/>
        <w:t>[17] 1454-2 Укус змеи (Деян 28:3)</w:t>
        <w:br/>
        <w:t>[18] 1454-3 (Деян 28:31)</w:t>
        <w:br/>
        <w:t>    -- Серия проповедей о жизни Иакова --</w:t>
        <w:br/>
        <w:t>[19] 1455-1 Исав-невозрожденный человек</w:t>
        <w:br/>
        <w:t>[20] 1455-2 Праведность пред Богом</w:t>
        <w:br/>
        <w:t>[21] 1455-3 Человек веры</w:t>
        <w:br/>
        <w:t>[22] 1456-1 Беглец</w:t>
        <w:br/>
        <w:t>[23] 1456-2 Божье обетование</w:t>
        <w:br/>
        <w:t>[24] 1456-3 Роковая ночь</w:t>
        <w:br/>
        <w:t>[25] 1457-1 Две молитвы Иакова</w:t>
        <w:br/>
        <w:t>[26] 1457-2 Решающий момент</w:t>
        <w:br/>
        <w:t>[27] 1457-3 О Божественном замедлении</w:t>
        <w:br/>
        <w:t>    -- Проповеди о втором пришествии Иисуса Христа --</w:t>
        <w:br/>
        <w:t>[28] 1458-1 Восхищение Церкви</w:t>
        <w:br/>
        <w:t xml:space="preserve">[29] 1458-2 </w:t>
        <w:br/>
        <w:t>[30] 1458-3 Пророчество о 2-ом Пришествии</w:t>
        <w:br/>
        <w:t>[31] 1460-1 Признак - отступление</w:t>
        <w:br/>
        <w:t>[32] 1460-2 Последнее излияние</w:t>
        <w:br/>
        <w:t>[33] 1460-3 Признак - гонение</w:t>
        <w:br/>
        <w:t>[34] 1464-1 Ефесская церковь</w:t>
        <w:br/>
        <w:t>[35] 1464-2 Смирнская церковь</w:t>
        <w:br/>
        <w:t>[36] 1464-3 Пергамская церковь</w:t>
        <w:br/>
        <w:t>[37] 1464-4 Фиатирская церковь</w:t>
        <w:br/>
        <w:t>[38] 1465-1 Сардисская церковь</w:t>
        <w:br/>
        <w:t>[39] 1465-2 Филадельфийская церковь</w:t>
        <w:br/>
        <w:t>[40] 1465-3 Лаодикийская церковь</w:t>
        <w:br/>
        <w:t>    -- Проповеди на тексты из послания к Филимону --</w:t>
        <w:br/>
        <w:t>[41] 1472-1 Павел-узник</w:t>
        <w:br/>
        <w:t>[42] 1472-2 Тимофей</w:t>
        <w:br/>
        <w:t>[43] 1472-3 Домашняя церковь</w:t>
        <w:br/>
        <w:t>[44] 1473-1 Благодать и мир</w:t>
        <w:br/>
        <w:t>[45] 1473-2 Филимон (4-7)</w:t>
      </w:r>
      <w:bookmarkStart w:id="65" w:name="65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65</w:t>
      </w:r>
    </w:p>
    <w:p>
      <w:pPr>
        <w:pStyle w:val="Normal"/>
        <w:rPr/>
      </w:pPr>
      <w:bookmarkEnd w:id="65"/>
      <w:r>
        <w:rPr>
          <w:sz w:val="20"/>
          <w:szCs w:val="20"/>
        </w:rPr>
        <w:t>    </w:t>
      </w:r>
      <w:r>
        <w:rPr>
          <w:b/>
          <w:bCs/>
          <w:sz w:val="20"/>
          <w:szCs w:val="20"/>
        </w:rPr>
        <w:t>Ярл Н. Пейсти</w:t>
      </w:r>
      <w:r>
        <w:rPr>
          <w:sz w:val="20"/>
          <w:szCs w:val="20"/>
        </w:rPr>
        <w:br/>
        <w:t>    -- Проповеди на послание к Филимону (продолжение) --</w:t>
        <w:br/>
        <w:t>[01] 1473-3 Филимон (8-12)</w:t>
        <w:br/>
        <w:t>[02] 1474-1 Спасение, проиллюстрированное в этом послании</w:t>
        <w:br/>
        <w:t>[03] 1474-2 Марк и Димас</w:t>
        <w:br/>
        <w:t>[04] 1474-3 (Исх. 4:2)</w:t>
        <w:br/>
        <w:t>    -- Серия проповедей о жизни Давида --</w:t>
        <w:br/>
        <w:t>[05] 1475-1 Давид - избранный Божий (1 Цар. 16:1-11)</w:t>
        <w:br/>
        <w:t>[06] 1475-2 Давид - помазанник Божий (1 Цар.16:12-13)</w:t>
        <w:br/>
        <w:t>[07] 1475-3 Прошлые победы (1 Цар. 17:34-37)</w:t>
        <w:br/>
        <w:t>[08] 1476-1 Контраст и сходство между Саулом и Давидом</w:t>
        <w:br/>
        <w:t>[09] 1476-2 Сражение с Голиафом (1 Цар. 17)</w:t>
        <w:br/>
        <w:t>[10] 1476-3 Начало преследования Давида (1Цар 18)</w:t>
        <w:br/>
        <w:t>[11] 1477-1 Стрелы судьбы (1Цар 20)</w:t>
        <w:br/>
        <w:t>[12] 1477-2 Сила сказанного слова (1Цар 21)</w:t>
        <w:br/>
        <w:t>[13] 1477-3 Предотвращающая благодать (1Цар 25:32,33)</w:t>
        <w:br/>
        <w:t>[14] 1478-1 Давид</w:t>
        <w:br/>
        <w:t>[15] 1478-2 Сила в прощении</w:t>
        <w:br/>
        <w:t>[16] 1478-3 Авраам и Сарра</w:t>
        <w:br/>
        <w:br/>
        <w:t>[17] 1499-1 Ожесточение против света (Рим. 1:18-22)</w:t>
        <w:br/>
        <w:t>[18] 1499-2 Пренебрежение Божьим призывом (Рим. 2:4)</w:t>
        <w:br/>
        <w:t>[19] 1499-3 Оправдание Божье (Рим. 4:5)</w:t>
        <w:br/>
        <w:t>    -- Проповеди на тексты из Евангелия от Иоанна --</w:t>
        <w:br/>
        <w:t>[20] 1500-1 Вступление - 1</w:t>
        <w:br/>
        <w:t>[21] 1500-2 Вступление - 2 (20:30,31)</w:t>
        <w:br/>
        <w:t>[22] 1500-3 (1:1)</w:t>
        <w:br/>
        <w:t>[23] 1500-4 (1:1-5)</w:t>
        <w:br/>
        <w:t>[24] 1500-5 Жизнь (1:4)</w:t>
        <w:br/>
        <w:t>[25] 1501-1 Жизнь - свет человеков (1:4,5,9)</w:t>
        <w:br/>
        <w:t>[26] 1501-2 Тьма не объяла свет (1:5)</w:t>
        <w:br/>
        <w:t>[27] 1501-3 Иоанн Креститель (1:6-9)</w:t>
        <w:br/>
        <w:t>[28] 1501-4 Свет воссиял во тьме (1:10,11)</w:t>
        <w:br/>
        <w:t>[29] 1501-5 Иоан. 1:12,13</w:t>
        <w:br/>
        <w:t>[30] 1502-1 Бого-человек (1:14)</w:t>
        <w:br/>
        <w:t>[31] 1502-2 (1:14)</w:t>
        <w:br/>
        <w:t>[32] 1502-3 (1:14)</w:t>
        <w:br/>
        <w:t>[33] 1502-4 Свидетель и его свидетельство (1:15-18)</w:t>
        <w:br/>
        <w:t>[34] 1502-5 Свидетельство Иоанна (1:19-28)</w:t>
        <w:br/>
        <w:t>[35] 1502-6 Как свидетельствовать? (1:29-34)</w:t>
        <w:br/>
        <w:t>[36] 1503-1 Иоанн и Андрей (1:40,41)</w:t>
        <w:br/>
        <w:t>[37] 1503-2 Андрей - 1 (1:40,41)</w:t>
        <w:br/>
        <w:t>[38] 1503-3 Андрей - 2 (1:41,42)</w:t>
        <w:br/>
        <w:t>[39] 1503-4 Петр - 1 (1:40-42)</w:t>
        <w:br/>
        <w:t>[40] 1503-5 Филипп (1:43)</w:t>
        <w:br/>
        <w:t>[41] 1504-1 Нафанаил (1:45-51)</w:t>
        <w:br/>
        <w:t>[42] 1504-2 Имена Христа в 1-ой гл. Иоанна</w:t>
        <w:br/>
        <w:t>[43] 1504-3 Первое чудо - 1 (2:1-11)</w:t>
        <w:br/>
        <w:t>[44] 1504-4 Первое чудо - 2 (2:6-8)</w:t>
        <w:br/>
        <w:t>[45] 1504-5 Очищение храма (2:12-22)</w:t>
        <w:br/>
        <w:t>[46] 1505-1 Сектантство</w:t>
        <w:br/>
        <w:t>[47] 1505-2 Что есть человек? (1:24,25)</w:t>
        <w:br/>
        <w:t>[48] 1505-3 Никодим (3:1)</w:t>
      </w:r>
      <w:bookmarkStart w:id="66" w:name="66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66</w:t>
      </w:r>
    </w:p>
    <w:p>
      <w:pPr>
        <w:pStyle w:val="Normal"/>
        <w:rPr/>
      </w:pPr>
      <w:bookmarkEnd w:id="66"/>
      <w:r>
        <w:rPr>
          <w:sz w:val="20"/>
          <w:szCs w:val="20"/>
        </w:rPr>
        <w:t>    </w:t>
      </w:r>
      <w:r>
        <w:rPr>
          <w:b/>
          <w:bCs/>
          <w:sz w:val="20"/>
          <w:szCs w:val="20"/>
        </w:rPr>
        <w:t>Ярл Н. Пейсти</w:t>
      </w:r>
      <w:r>
        <w:rPr>
          <w:sz w:val="20"/>
          <w:szCs w:val="20"/>
        </w:rPr>
        <w:br/>
        <w:t>    -- Проповеди на тексты из Евангелия от Иоанна (продолжение) --</w:t>
        <w:br/>
        <w:t>[01] 1505-4 Возрождение</w:t>
        <w:br/>
        <w:t>[02] 1505-5 Должно вам родиться свыше (Ин 3:7)</w:t>
        <w:br/>
        <w:t>[03] 1506-1 Самая большая нужда человека (Ин 3:3)</w:t>
        <w:br/>
        <w:t>[04] 1506-2 Дух дышит (Ин 3:8)</w:t>
        <w:br/>
        <w:t>[05] 1506-3 Вознесение змея (Ин 3:14,15)</w:t>
        <w:br/>
        <w:t>[06] 1506-4 Четыре измерения Божией любви (Ин 3)</w:t>
        <w:br/>
        <w:t>[07] 1506-5 Евангелие от Иоанна 3-16 (1)</w:t>
        <w:br/>
        <w:t>[08] 1507-1 Евангелие от Иоанна 3-16 (2)</w:t>
        <w:br/>
        <w:t>[09] 1507-2 Рождественская (Ин 3:17)</w:t>
        <w:br/>
        <w:t>[10] 1507-3 Два разряда людей (Ин 3:18-21)</w:t>
        <w:br/>
        <w:t>[11] 1507-4 Иоанн Креститель, его смирение (Ин 3:27-30)</w:t>
        <w:br/>
        <w:t>[12] 1507-5 Быть на месте воли Божьей (Ин 3:22)</w:t>
        <w:br/>
        <w:t>[13] 1508-1 Ревность, зависть, смирение (3:23-30)</w:t>
        <w:br/>
        <w:t>[14] 1508-2 Евангелие от Иоанна 3:31-36</w:t>
        <w:br/>
        <w:t>[15] 1508-3 Гнев Божий (Ин 3:36)</w:t>
        <w:br/>
        <w:t>[16] 1508-4 Вступление к 4-ой главе Иоанна (4:1-4)</w:t>
        <w:br/>
        <w:t>[17] 1508-5 Путь через Самарию (Ин 4:3-4)</w:t>
        <w:br/>
        <w:t>[18] 1509-1 Христос у колодца (Ин.4)</w:t>
        <w:br/>
        <w:t>[19] 1509-2 Дай мне пить (Ин 4:7)</w:t>
        <w:br/>
        <w:t>[20] 1509-3 Если ты бы знала (Ин 4:10)</w:t>
        <w:br/>
        <w:t>[21] 1509-4 Жизнь наша-Христос (Ин 4:13-14)</w:t>
        <w:br/>
        <w:t>[22] 1509-5 Источник не закопать (Ин 4)</w:t>
        <w:br/>
        <w:t>[23] 1510-1 Пойди, позови мужа твоего (Ин 4:16)</w:t>
        <w:br/>
        <w:t>[24] 1510-2 Два аспекта обращения</w:t>
        <w:br/>
        <w:t>[25] 1510-3 Истинное поклонение (Ин 4:19-26)</w:t>
        <w:br/>
        <w:t>[26] 1510-4 Поклонение Богу в духе и истине</w:t>
        <w:br/>
        <w:t>[27] 1510-5 (Ин 4:26)</w:t>
        <w:br/>
        <w:t>[28] 1511-1 Признаки возрождения самарянки (Ин 4:27-30)</w:t>
        <w:br/>
        <w:t>[29] 1511-2 Стоимость души (Ин 4:27-30)</w:t>
        <w:br/>
        <w:t>[30] 1511-3 Пища Христова (Ин 4:31-34)</w:t>
        <w:br/>
        <w:t>[31] 1511-4 Жатва (Ин 4:35)</w:t>
        <w:br/>
        <w:t>[32] 1511-5 Делатели на жатву (Ин 4:35-42)</w:t>
        <w:br/>
        <w:t>[33] 1512-1 Исцеление сына царедворца (Ин 4:46-54)</w:t>
        <w:br/>
        <w:t>[34] 1512-2 Развитие веры (Ин 4:46-54)</w:t>
        <w:br/>
        <w:t>[35] 1512-3 Исцеление больного при купальне (Ин 5:1-9)</w:t>
        <w:br/>
        <w:t>[36] 1512-4 Ожидание (Ин 5:1-9)</w:t>
        <w:br/>
        <w:t>[37] 1512-5 Беспомощность человека (Ин 5:8)</w:t>
        <w:br/>
        <w:t>[38] 1513-1 Готовое спасение (Ин 5:8)</w:t>
        <w:br/>
        <w:t>[39] 1513-2 Нести свой крест (Ин 5:8-16)</w:t>
        <w:br/>
        <w:t>[40] 1513-3 Испытание исцеленного (Ин 5:8-16)</w:t>
        <w:br/>
        <w:t>[41] 1513-4 Под законом Христа (Ин 5:16)</w:t>
        <w:br/>
        <w:t>[42] 1513-5 Христос - жизнь наша (Ин 5:17-19)</w:t>
        <w:br/>
        <w:t>[43] 1514-1 Живая вера (Ин 5:16)</w:t>
        <w:br/>
        <w:t>[44] 1514-2 Божественность Иисуса Христа-1 (Ин 5:17)</w:t>
        <w:br/>
        <w:t>[45] 1514-3 Божественность Иисуса Христа-2 (Ин 5:17)</w:t>
        <w:br/>
        <w:t>[46] 1514-4 Два воскресения (Ин 5:24-29)</w:t>
        <w:br/>
        <w:t>[47] 1514-5 Свидетельство Святого Писания (Ин 5:39)</w:t>
        <w:br/>
        <w:t>[48] 1515-1 Священные Писания (Ин 5:39-40)</w:t>
      </w:r>
      <w:bookmarkStart w:id="67" w:name="67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67</w:t>
      </w:r>
    </w:p>
    <w:p>
      <w:pPr>
        <w:pStyle w:val="Normal"/>
        <w:rPr/>
      </w:pPr>
      <w:bookmarkEnd w:id="67"/>
      <w:r>
        <w:rPr>
          <w:sz w:val="20"/>
          <w:szCs w:val="20"/>
        </w:rPr>
        <w:t>    </w:t>
      </w:r>
      <w:r>
        <w:rPr>
          <w:b/>
          <w:bCs/>
          <w:sz w:val="20"/>
          <w:szCs w:val="20"/>
        </w:rPr>
        <w:t>Ярл Н. Пейсти</w:t>
      </w:r>
      <w:r>
        <w:rPr>
          <w:sz w:val="20"/>
          <w:szCs w:val="20"/>
        </w:rPr>
        <w:br/>
        <w:t>    -- Проповеди на тексты из Евангелия от Иоанна (продолжение) --</w:t>
        <w:br/>
        <w:t>[01] 1515-2 Живой Христос (Ин 5:39-47)</w:t>
        <w:br/>
        <w:t>[02] 1515-3 Вступление к 6-ой главе (Ин 6:1-4)</w:t>
        <w:br/>
        <w:t>[03] 1515-4 Человеческая нищета и обилие Божие (Ин 6:1-10)</w:t>
        <w:br/>
        <w:t>[04] 1515-5 Он знал, что хотел сделать (Ин 6:6)</w:t>
        <w:br/>
        <w:t>[05] 1516-1 Филипп, Андрей и мальчик (Ин 6:5-13)</w:t>
        <w:br/>
        <w:t>[06] 1516-2 Ломимый хлеб (Ин 6:11-15)</w:t>
        <w:br/>
        <w:t>[07] 1516-3 Жизненные бури (Ин 6:16-21)</w:t>
        <w:br/>
        <w:t>[08] 1516-4 Полнота Духа Святого (Ин 6:16-21)</w:t>
        <w:br/>
        <w:t>[09] 1516-5 Искание Христа (Ин 6:22-27)</w:t>
        <w:br/>
        <w:t>[10] 1517-1 Вопрос о спасении (Ин 6:28-29)</w:t>
        <w:br/>
        <w:t>[11] 1517-2 (Ин 6:30-35)</w:t>
        <w:br/>
        <w:t>[12] 1517-3 Знамения (Ин 6:30-37)</w:t>
        <w:br/>
        <w:t>[13] 1518-1 Хлеб жизни (Ин 6:35-36)</w:t>
        <w:br/>
        <w:t>[14] 1518-2 (Ин 6:36-37)</w:t>
        <w:br/>
        <w:t>[15] 1518-3 (Ин 6:37)</w:t>
        <w:br/>
        <w:t>[16] 1519-1 Уверенность (Ин 6:37-40)</w:t>
        <w:br/>
        <w:t>[17] 1519-2 Ропот на Христа (Ин 6:41-47)</w:t>
        <w:br/>
        <w:t>[18] 1519-3 Есть и пить плоть Иисуса Христа (Ин 6:48-58)</w:t>
        <w:br/>
        <w:t>[19] 1520-1 Трудные слова (Ин 6:53-63)</w:t>
        <w:br/>
        <w:t>[20] 1520-2 (Ин 6:60-63)</w:t>
        <w:br/>
        <w:t>[21] 1520-3 Сначала верить, потом знать (Ин 6:66-71)</w:t>
        <w:br/>
        <w:t>[22] 1521-1 (Ин 6:67-71)</w:t>
        <w:br/>
        <w:t>[23] 1521-2 Иуда (Ин 6:70-71)</w:t>
        <w:br/>
        <w:t>[24] 1521-3 Время мыслить духовно (Ин 7:1-5)</w:t>
        <w:br/>
        <w:t>[25] 1521-4 Человеческое и Божье (Ин 7:2-6)</w:t>
        <w:br/>
        <w:t>[26] 1521-5 Счастливая супружеская жизнь (Ин 2:1-11)</w:t>
        <w:br/>
        <w:t>    -- Проповеди о семи словах Христа, произнесенных на кресте --</w:t>
        <w:br/>
        <w:t>[27] 1531-1 Первое слово на кресте (Лук 23:34)</w:t>
        <w:br/>
        <w:t>[28] 1531-2 Второе слово на кресте (Лук 23:43)</w:t>
        <w:br/>
        <w:t>[29] 1531-3 Третье слово на кресте (Ин 19:26)</w:t>
        <w:br/>
        <w:t>[30] 1531-4 Четвёртое слово на кресте (Мф 27:46)</w:t>
        <w:br/>
        <w:t>[31] 1532-1 Пятое слово на кресте (Ин 19:28)</w:t>
        <w:br/>
        <w:t>[32] 1532-2 Шестое слово на кресте (Ин 19:30)</w:t>
        <w:br/>
        <w:t>[33] 1532-3 Седьмое слово на кресте (Лук 23:46)</w:t>
        <w:br/>
        <w:br/>
        <w:t>[34] 1534-1 Ад-1 (Мф 25:41)</w:t>
        <w:br/>
        <w:t>[35] 1534-2 Ад-2 (Лук 16:19-31)</w:t>
        <w:br/>
        <w:t>[36] 1534-3 Укрощение бури (Марк 4:35)</w:t>
        <w:br/>
        <w:t>[37] 1535-1 Большая буря, большая тишина (Марк 4:37-39)</w:t>
        <w:br/>
        <w:t>[38] 1535-2 Верить во время бури (Марк 4:35-41)</w:t>
        <w:br/>
        <w:t>[39] 1535-3 Оправдание (Рим 4:3)</w:t>
        <w:br/>
        <w:t>[40] 1536-1 (Деян 26:28)</w:t>
        <w:br/>
        <w:t>[41] 1536-2 Три стадии веры (Евр 11:6)</w:t>
        <w:br/>
        <w:t>[42] 1536-3 Первый Псалом</w:t>
      </w:r>
      <w:bookmarkStart w:id="68" w:name="68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68</w:t>
      </w:r>
    </w:p>
    <w:p>
      <w:pPr>
        <w:pStyle w:val="Normal"/>
        <w:rPr/>
      </w:pPr>
      <w:bookmarkEnd w:id="68"/>
      <w:r>
        <w:rPr>
          <w:sz w:val="20"/>
          <w:szCs w:val="20"/>
        </w:rPr>
        <w:t>    </w:t>
      </w:r>
      <w:r>
        <w:rPr>
          <w:b/>
          <w:bCs/>
          <w:sz w:val="20"/>
          <w:szCs w:val="20"/>
        </w:rPr>
        <w:t>Ярл Н. Пейсти</w:t>
      </w:r>
      <w:r>
        <w:rPr>
          <w:sz w:val="20"/>
          <w:szCs w:val="20"/>
        </w:rPr>
        <w:br/>
        <w:t>[01] 1537-1 (Ам. 4:12)</w:t>
        <w:br/>
        <w:t>[02] 1537-2 Авраам; его обращение (Ис. 51:2)</w:t>
        <w:br/>
        <w:t>[03] 1537-3 Молитва - постоянство - воля Божия - замедление (Рим.1:8-13)</w:t>
        <w:br/>
        <w:t>[04] 1538-1 Видеть Бога (Прит 3:5-6)</w:t>
        <w:br/>
        <w:t>[05] 1538-2 (Пс 49:23)</w:t>
        <w:br/>
        <w:t>[06] 1538-3 Исполнение Духом Святым (Еф 5:18)</w:t>
        <w:br/>
        <w:t>[07] 1539-1 Жертва хвалы (Евр 13:15)</w:t>
        <w:br/>
        <w:t>[08] 1539-2 Радость (Неем 8:10)</w:t>
        <w:br/>
        <w:t>[09] 1539-3 Одиннадцатая заповедь (Иоан 13:35)</w:t>
        <w:br/>
        <w:t>[10] 1540-1 Славить и благодарить (Рим 1:8)</w:t>
        <w:br/>
        <w:t>[11] 1540-2 Молитва-вера (Рим 1:8)</w:t>
        <w:br/>
        <w:t>[12] 1540-3 Молитва за других (Рим 1:8-13)</w:t>
        <w:br/>
        <w:t>    -- Cерия проповедей на тексты из книги Деяния Апостолов --</w:t>
        <w:br/>
        <w:t>[13] 1578-1 Почему я предпочёл разбирать книгу Деяния стих за стихом?</w:t>
        <w:br/>
        <w:t>[14] 1578-2 Две силы, действующие на страницах книги Деяния</w:t>
        <w:br/>
        <w:t>[15] 1579-1 Ценность книги Деяния: единственный достоверный исторический документ</w:t>
        <w:br/>
        <w:t>[16] 1579-2 Книга Деяния - исполнение пророчества Иисуса Христа (1:1; Лука 12:49)</w:t>
        <w:br/>
        <w:t>[17] 1580-1 Дух Святой в земной жизни Иисуса Христа (1:2)</w:t>
        <w:br/>
        <w:t>[18] 1580-2 Тема книги Деяния - продолжение дела и учения Иисуса Христа (1:3)</w:t>
        <w:br/>
        <w:t>[19] 1581-1 Что произошло в период между воскресением и восхищением Иисуса? (1:2-4)</w:t>
        <w:br/>
        <w:t>[20] 1581-2 Служение И.Х. в течение 40 дней между воскресением и восхищением (1:2-4)</w:t>
        <w:br/>
        <w:t>[21] 1582-1 Обетование Отца (Деян 1:4)</w:t>
        <w:br/>
        <w:t>[22] 1582-2 Ожидание обещанного (Деян 1:4-8)</w:t>
        <w:br/>
        <w:t>[23] 1583-1 Вознесение Иисуса (Деян 1:9-11)</w:t>
        <w:br/>
        <w:t>[24] 1583-2 Начальник и Спаситель (Деян 1:9-12)</w:t>
        <w:br/>
        <w:t>[25] 1584-1 Избрание апостола (Деян 1:23-26)</w:t>
        <w:br/>
        <w:t>[26] 1584-2 День Пятидесятницы (Деян 2:1-4)</w:t>
        <w:br/>
        <w:t>[27] 1585-1 Феноменальные явления в день Пятидесятницы (Деян 2:1-4)</w:t>
        <w:br/>
        <w:t>[28] 1585-2 Огонь-символ Духа Святого (Деян 2:1-4)</w:t>
        <w:br/>
        <w:t>[29] 1586-1 Исполнение Духа Святого (Деян 2:4)</w:t>
        <w:br/>
        <w:t>[30] 1586-2 Церковь, вызывающая удивление (Деян 2:5-13)</w:t>
        <w:br/>
        <w:t>[31] 1587-1 Первое призывное собрание (Деян 2:5-14)</w:t>
        <w:br/>
        <w:t>[32] 1587-2 Первая Евангельская проповедь (Деян 2:14-36)</w:t>
        <w:br/>
        <w:t>[33] 1588-1 В центре благой вести - Иисус (2:22-24)</w:t>
        <w:br/>
        <w:t>[34] 1588-2 Семь основных Евангельских истин (2:22-37)</w:t>
        <w:br/>
        <w:t>[35] 1589-1 Зачем воскресение? (2:24,32)</w:t>
      </w:r>
      <w:bookmarkStart w:id="69" w:name="69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69</w:t>
      </w:r>
    </w:p>
    <w:p>
      <w:pPr>
        <w:pStyle w:val="Normal"/>
        <w:rPr/>
      </w:pPr>
      <w:bookmarkEnd w:id="69"/>
      <w:r>
        <w:rPr>
          <w:sz w:val="20"/>
          <w:szCs w:val="20"/>
        </w:rPr>
        <w:t>    </w:t>
      </w:r>
      <w:r>
        <w:rPr>
          <w:b/>
          <w:bCs/>
          <w:sz w:val="20"/>
          <w:szCs w:val="20"/>
        </w:rPr>
        <w:t>Ярл Н. Пейсти</w:t>
      </w:r>
      <w:r>
        <w:rPr>
          <w:sz w:val="20"/>
          <w:szCs w:val="20"/>
        </w:rPr>
        <w:br/>
        <w:t>    -- Проповедей на тексты из книги Деяния (продолжение)--</w:t>
        <w:br/>
        <w:t>[01] 1589-2 Результат первой Евангельской проповеди (2:37-41)</w:t>
        <w:br/>
        <w:t>[02] 1590-1 Признаки подлинного обращения (Деян 2:41-47)</w:t>
        <w:br/>
        <w:t>[03] 1590-2 Значение стола Господня (Деян 2:42-47)</w:t>
        <w:br/>
        <w:t>[04] 1591-1 Исцеление хромого (Деян 3:1-10)</w:t>
        <w:br/>
        <w:t>[05] 1591-2 Чудо, взволновавшее Иерусалим (Деян 3:8-26)</w:t>
        <w:br/>
        <w:t>[06] 1592-1 (Деян 4:1-4)</w:t>
        <w:br/>
        <w:t>[07] 1592-2 Под обстрелом врага (Деян 4:5-14)</w:t>
        <w:br/>
        <w:t>[08] 1593-1 Материализм и христианство (Деян 4:15-22)</w:t>
        <w:br/>
        <w:t>[09] 1593-2 Как мы пользуемся свободой? (Деян 4:23-24)</w:t>
        <w:br/>
        <w:t>[10] 1594-1 Что делать, когда нас преследуют?</w:t>
        <w:br/>
        <w:t>[11] 1594-2 Когда Бог слышит молитвы?</w:t>
        <w:br/>
        <w:t>[12] 1595-1 Божий суд над лицемерием</w:t>
        <w:br/>
        <w:t>[13] 1595-2 Какую церковь Бог благословляет?</w:t>
        <w:br/>
        <w:t>[14] 1596-1 Когда враг больше всего озлоблен?</w:t>
        <w:br/>
        <w:t>[15] 1596-2 Тюремное приключение</w:t>
        <w:br/>
        <w:t>[16] 1597-1 Загадочная личность</w:t>
        <w:br/>
        <w:t>[17] 1597-2 Можно ли всегда радоваться?</w:t>
        <w:br/>
        <w:t>[18] 1598-1 Как вести деловое собрание?</w:t>
        <w:br/>
        <w:t>[19] 1598-2 Человек исполненный</w:t>
        <w:br/>
        <w:t>[20] 1599-1 Свидетельство мученика</w:t>
        <w:br/>
        <w:t>[21] 1599-2 Как умирает свидетель Христов?</w:t>
        <w:br/>
        <w:t>[22] 1600-1 Как первые христиане стали миссионерами</w:t>
        <w:br/>
        <w:t xml:space="preserve">[23] 1600-2 </w:t>
        <w:br/>
        <w:t>[24] 1601-1 Человек, который хотел торговаться с Богом</w:t>
        <w:br/>
        <w:t>[25] 1601-2 Реальность Божьего водительства</w:t>
        <w:br/>
        <w:t>[26] 1602-1 Встреча негра с евреем</w:t>
        <w:br/>
        <w:t>[27] 1602-2 Уроки из опыта благовестника</w:t>
        <w:br/>
        <w:t>[28] 1603-1 Самое великое чудо</w:t>
        <w:br/>
        <w:t>[29] 1603-2 Два самых важных вопроса</w:t>
        <w:br/>
        <w:t>[30] 1604-1 Верный признак возрождения</w:t>
        <w:br/>
        <w:t>[31] 1604-2 Не способность, а готовность!</w:t>
        <w:br/>
        <w:t>[32] 1605-1 Необходимость уединения</w:t>
      </w:r>
      <w:bookmarkStart w:id="70" w:name="70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70</w:t>
      </w:r>
    </w:p>
    <w:p>
      <w:pPr>
        <w:pStyle w:val="Normal"/>
        <w:rPr/>
      </w:pPr>
      <w:bookmarkEnd w:id="70"/>
      <w:r>
        <w:rPr>
          <w:sz w:val="20"/>
          <w:szCs w:val="20"/>
        </w:rPr>
        <w:t>    </w:t>
      </w:r>
      <w:r>
        <w:rPr>
          <w:b/>
          <w:bCs/>
          <w:sz w:val="20"/>
          <w:szCs w:val="20"/>
        </w:rPr>
        <w:t>Ярл Н. Пейсти</w:t>
      </w:r>
      <w:r>
        <w:rPr>
          <w:sz w:val="20"/>
          <w:szCs w:val="20"/>
        </w:rPr>
        <w:br/>
        <w:t>    -- Проповедей на тексты из книги Деяния (продолжение)--</w:t>
        <w:br/>
        <w:t>[01] 1605-2 Когда Бог дает нам передышку</w:t>
        <w:br/>
        <w:t>[02] 1606-1 Бог с человеком не советуется</w:t>
        <w:br/>
        <w:t>[03] 1606-2 Каждый на своем месте</w:t>
        <w:br/>
        <w:t>[04] 1607-1 Сила действенной веры</w:t>
        <w:br/>
        <w:t>[05] 1607-2 Ангел, которому не велено было проповедовать</w:t>
        <w:br/>
        <w:t>[06] 1608-1 Что тормозит ход дела Божья?</w:t>
        <w:br/>
        <w:t>[07] 1608-2 Нелицеприятие Бога</w:t>
        <w:br/>
        <w:t>[08] 1609-1 Как входить в открытые двери</w:t>
        <w:br/>
        <w:t>[09] 1609-2 Секрет успеха в деле Божьем</w:t>
        <w:br/>
        <w:t>[10] 1616-1 Душевное, а не духовное</w:t>
        <w:br/>
        <w:t>[11] 1616-2 Посланные Духом Святым</w:t>
        <w:br/>
        <w:t>[12] 1617-1 Благодать Божья в жизни Марка</w:t>
        <w:br/>
        <w:t>[13] 1617-2 Выдержка</w:t>
        <w:br/>
        <w:t>[14] 1618-1 Маршрут первого миссионерского путешествия Павла</w:t>
        <w:br/>
        <w:br/>
        <w:t>[15] 1700-2 Дух Святой в жизни Иисуса Христа</w:t>
        <w:br/>
        <w:t>[16] 1711-1 Брачная одежда (Мат. 22:1-14)</w:t>
        <w:br/>
        <w:t>[17] 1711-2 Два должника (Лук. 18:9-14)</w:t>
        <w:br/>
        <w:t>[18] 1715-1 Пробуждение-1 (Отк 2-3)</w:t>
        <w:br/>
        <w:t>[19] 1715-2 Пробуждение-2 (Отк 2-3)</w:t>
        <w:br/>
        <w:t>[20] 1715-3 Пробуждение-3 (Отк 2-3)</w:t>
        <w:br/>
        <w:t>[21] 1715-4 Пробуждение-4 (Отк 2-3)</w:t>
        <w:br/>
        <w:t>    -- Серия проповедей на тексты из 1-го послания Фессалоникийцам --</w:t>
        <w:br/>
        <w:t>[22] 1722-1 Основа церкви в Фессалониках (Деян 17)</w:t>
        <w:br/>
        <w:t>[23] 1722-2 Слово-Дух Святой-враг (Деян 17)</w:t>
        <w:br/>
        <w:t>[24] 1722-3 Два адреса (1Фес:1-1)</w:t>
        <w:br/>
        <w:t>[25] 1723-1 Благодарность Богу за святых в Фессалониках (1Фес 1:2)</w:t>
        <w:br/>
        <w:t>[26] 1723-2 Дело веры, труд любви, терпение упования (1Фес 1:3)</w:t>
        <w:br/>
        <w:t>[27] 1723-3 (1Фес 1:4)</w:t>
        <w:br/>
        <w:t>[28] 1724-1 В Слове, в силе и во Святом Духе (1Фес 1:5)</w:t>
        <w:br/>
        <w:t>[29] 1724-2 Избрание (1Фес 1:4)</w:t>
        <w:br/>
        <w:t>[30] 1724-3 Образцом для других (1Фес 1:7)</w:t>
        <w:br/>
        <w:t>[31] 1725-1 Они приняли и дали (1Фес 1:6-8)</w:t>
        <w:br/>
        <w:t>[32] 1725-2 Обратиться, служить и ожидать (1Фес 1:9-10)</w:t>
        <w:br/>
        <w:t>[33] 1725-3 История чада Божьего (1Фес 1:9)</w:t>
        <w:br/>
        <w:t>[34] 1725-4 Ожидание пришествия Христа (1Фес 1:10)</w:t>
        <w:br/>
        <w:t>[35] 1726-1 Центральное учение Библии (1Фес 1:10)</w:t>
        <w:br/>
        <w:t>[36] 1726-2 Иисус-Избавитель (1Фес 1:10)</w:t>
        <w:br/>
        <w:t>[37] 1726-3 Гнев Божий (1Фес 1:10)</w:t>
        <w:br/>
        <w:t>[38] 1727-1 Служитель Божий-воля Божья (1Фес 2:1)</w:t>
        <w:br/>
        <w:t>[39] 1727-2 Служитель-преследование и страдание (1Фес 2:2)</w:t>
      </w:r>
      <w:bookmarkStart w:id="71" w:name="71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71</w:t>
      </w:r>
    </w:p>
    <w:p>
      <w:pPr>
        <w:pStyle w:val="Normal"/>
        <w:rPr/>
      </w:pPr>
      <w:bookmarkEnd w:id="71"/>
      <w:r>
        <w:rPr>
          <w:sz w:val="20"/>
          <w:szCs w:val="20"/>
        </w:rPr>
        <w:t>    </w:t>
      </w:r>
      <w:r>
        <w:rPr>
          <w:b/>
          <w:bCs/>
          <w:sz w:val="20"/>
          <w:szCs w:val="20"/>
        </w:rPr>
        <w:t>Ярл Н. Пейсти</w:t>
      </w:r>
      <w:r>
        <w:rPr>
          <w:sz w:val="20"/>
          <w:szCs w:val="20"/>
        </w:rPr>
        <w:br/>
        <w:t>    -- Проповеди на 1-е послания Фессалоникийцам (продолжение)--</w:t>
        <w:br/>
        <w:t>[01] 1727-3 Служитель Божий-дерзновение (1Фес 2:2)</w:t>
        <w:br/>
        <w:t>[02] 1728-1 Служитель Божий-борьба (1Фес 2:3)</w:t>
        <w:br/>
        <w:t>[03] 1728-2 Благовестие Божье (1Фес 2:4)</w:t>
        <w:br/>
        <w:t>[04] 1728-3 Как следует проповедовать? (1Фес 2:5)</w:t>
        <w:br/>
        <w:t>[05] 1729-1 Отрицательные частицы и (1Фес 2:5)</w:t>
        <w:br/>
        <w:t>[06] 1729-2 Слава Божья или человеческая (1Фес 2:6)</w:t>
        <w:br/>
        <w:t>[07] 1729-3 Сердце Пастыря (1Фес 2:7-8)</w:t>
        <w:br/>
        <w:t>[08] 1729-4 Верный пастырь любит овец (1Фес 2:7-8)</w:t>
        <w:br/>
        <w:t>[09] 1730-1 Как стать большим и первым? (1Фес 2:9)</w:t>
        <w:br/>
        <w:t>[10] 1730-2 Примерная жизнь служителя Божьего (1Фес 2:10)</w:t>
        <w:br/>
        <w:t>[11] 1730-3 Служитель Божий-мать и отец (1Фес 2:9-13)</w:t>
        <w:br/>
        <w:t>[12] 1730-4 Слово Божье (1Фес 2:13)</w:t>
        <w:br/>
        <w:t>[13] 1731-1 Три признака чада Божьего (1Фес 2:13-14)</w:t>
        <w:br/>
        <w:t>[14] 1731-2 Кто убил Иисуса Христа? (1Фес 2:15-16)</w:t>
        <w:br/>
        <w:t>[15] 1731-3 Свидетельство чада Божьего (1Фес 2:13-14)</w:t>
        <w:br/>
        <w:t>[16] 1731-4 Противодействие врага (1Фес 2:17-18)</w:t>
        <w:br/>
        <w:t>[17] 1732-1 Венец служителя Божьего (1Фес 2:19-20)</w:t>
        <w:br/>
        <w:t>[18] 1732-2 Утверждение в вере (1Фес 3:1-5)</w:t>
        <w:br/>
        <w:t>[19] 1732-3 Страдание суждено (1Фес 3:2-4)</w:t>
        <w:br/>
        <w:t>[20] 1732-4 Самое драгоценное-вера (1Фес 3:5-7)</w:t>
        <w:br/>
        <w:t>[21] 1733-1 Стоять в Господе (1Фес 3:8)</w:t>
        <w:br/>
        <w:t>[22] 1733-2 Молитва, благодарение, настойчивость, ходатайство (1Фес 3:9-13)</w:t>
        <w:br/>
        <w:t>[23] 1733-3 Замедления и водительство в молитве (1Фес 3:9-11)</w:t>
        <w:br/>
        <w:t>[24] 1734-1 Молитва о воле Божьей (1Фес 3:11)</w:t>
        <w:br/>
        <w:t>[25] 1734-2 Молитва об исполнении любовью (1Фес 3:12-13)</w:t>
        <w:br/>
        <w:t>[26] 1734-3 Как ходить и угождать Богу? (1Фес 4:1-2)</w:t>
        <w:br/>
        <w:t>[27] 1735-1 Освящение-1 (1Фес 4:3)</w:t>
        <w:br/>
        <w:t>[28] 1735-2 Освящение-2 (1Фес 4:3-7)</w:t>
        <w:br/>
        <w:t>[29] 1735-3 Мы призваны к освящению (1Фес 4:3-7)</w:t>
        <w:br/>
        <w:t>[30] 1735-4 Плюс и минус (1Фес 4:3-8)</w:t>
        <w:br/>
        <w:t>[31] 1736-1 Освящение-5 (1Фес 4:9-12)</w:t>
        <w:br/>
        <w:t>[32] 1736-2 Освящение-6 (1Фес 4:3-7)</w:t>
        <w:br/>
        <w:t>[33] 1736-3 Об усопших (1Фес 4:13-18)</w:t>
        <w:br/>
        <w:t>[03] 1736-4 Надежда-скорбь (1Фес 4:13-18)</w:t>
        <w:br/>
        <w:t>[35] 1737-1 Смерть (1Фес 4:13-14)</w:t>
        <w:br/>
        <w:t>[36] 1737-2 Дети света и дети тьмы (1Фес 5:4-5)</w:t>
        <w:br/>
        <w:t>[37] 1737-3 Сон (1Фес 5:6-7)</w:t>
        <w:br/>
        <w:t>[38] 1738-1 Духовная война (1Фес 5:8)</w:t>
        <w:br/>
        <w:t>[39] 1738-2 Ангел-губитель (1Фес 5:8)</w:t>
        <w:br/>
        <w:t>[40] 1738-3 Шлем надежды спасения (1Фес 5:8)</w:t>
        <w:br/>
        <w:t>[41] 1739-1 Бог определил человека не на гнев (1Фес 5:9-10)</w:t>
        <w:br/>
        <w:t>[42] 1739-2 Утешать и назидать (1Фес 5:11)</w:t>
        <w:br/>
        <w:t>[43] 1739-3 О служении в церкви (1Фес 5:12-13)</w:t>
        <w:br/>
        <w:t>[44] 1740-1 Наши отношения (1Фес 5:12-15)</w:t>
        <w:br/>
        <w:t>[45] 1740-2 (1Фес 5:16)</w:t>
        <w:br/>
        <w:t>[46] 1740-3 (1Фес 5:17)</w:t>
        <w:br/>
        <w:t>[47] 1741-1 (1Фес 5:18)</w:t>
        <w:br/>
        <w:t>[48] 1741-2 (1Фес 5:19-21)</w:t>
        <w:br/>
        <w:t>[49] 1741-3 Дар пророчества (1Фес 5:19-21)</w:t>
      </w:r>
      <w:bookmarkStart w:id="72" w:name="72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72</w:t>
      </w:r>
    </w:p>
    <w:p>
      <w:pPr>
        <w:pStyle w:val="Normal"/>
        <w:rPr/>
      </w:pPr>
      <w:bookmarkEnd w:id="72"/>
      <w:r>
        <w:rPr>
          <w:sz w:val="20"/>
          <w:szCs w:val="20"/>
        </w:rPr>
        <w:t>    </w:t>
      </w:r>
      <w:r>
        <w:rPr>
          <w:b/>
          <w:bCs/>
          <w:sz w:val="20"/>
          <w:szCs w:val="20"/>
        </w:rPr>
        <w:t>Ярл Н. Пейсти</w:t>
      </w:r>
      <w:r>
        <w:rPr>
          <w:sz w:val="20"/>
          <w:szCs w:val="20"/>
        </w:rPr>
        <w:br/>
        <w:t>    -- Проповеди на 1-е послания Фессалоникийцам (окончание) --</w:t>
        <w:br/>
        <w:t>[01] 1742-1 (1Фес 5:22)</w:t>
        <w:br/>
        <w:t>[02] 1742-2 Освящение духа, души и тела (1Фес 5:23-24)</w:t>
        <w:br/>
        <w:t>[03] 1742-3 Внутренний враг (1Фес 5:23)</w:t>
        <w:br/>
        <w:t>[04] 1742-4 Молитесь о нас (1Фес 5:25)</w:t>
        <w:br/>
        <w:t>    -- Серия проповедей на тексты 2-го послания к Тимофею --</w:t>
        <w:br/>
        <w:t>[05] 1743-1 Вступление (2Тим)</w:t>
        <w:br/>
        <w:t>[06] 1743-2 Воля Божья (2Тим 1:1)</w:t>
        <w:br/>
        <w:t>[07] 1743-3 Обетование жизни во Христе Иисусе (2Тим 1:1)</w:t>
        <w:br/>
        <w:t>[08] 1743-4 Тимофей (2Тим 1:2а)</w:t>
        <w:br/>
        <w:t>[09] 1744-1 (2Тим 1:2)</w:t>
        <w:br/>
        <w:t>[10] 1744-2 Милость (2Тим 1:2)</w:t>
        <w:br/>
        <w:t>[11] 1744-3 Мир (2Тим 1:2)</w:t>
        <w:br/>
        <w:t>[12] 1744-4 Молитва-благодарение (2Тим 1:3)</w:t>
        <w:br/>
        <w:t>[13] 1745-1 Ходатайственная молитва (2Тим 1:3)</w:t>
        <w:br/>
        <w:t>[14] 1745-2 О памяти (2Тим 1:3-7)</w:t>
        <w:br/>
        <w:t>[15] 1745-3 Нелицемерная вера (2Тим 1:5)</w:t>
        <w:br/>
        <w:t>[16] 1745-4 Дар Божий (2Тим 1:6-7)</w:t>
        <w:br/>
        <w:t>[17] 1746-1 Дух (2Тим 1:7)</w:t>
        <w:br/>
        <w:t>[18] 1746-2 Дух силы (2Тим 1;7)</w:t>
        <w:br/>
        <w:t>[19] 1746-3 Дух любви (2Тим 1:7)</w:t>
        <w:br/>
        <w:t>[20] 1746-4 Дух целомудрия (2Тим 1:7)</w:t>
        <w:br/>
        <w:t>[21] 1747-1 (2Тим 1:8)</w:t>
        <w:br/>
        <w:t>[22] 1747-2 Свидетельство Иисуса Христа (2Тим 1:8)</w:t>
        <w:br/>
        <w:t>[23] 1747-3 Страдать с благовестием (2Тим 1:8)</w:t>
        <w:br/>
        <w:t>[24] 1747-4 Спасение от Бога (2Тим 1:9)</w:t>
        <w:br/>
        <w:t>[25] 1748-1 Чем мы можем гордиться? (2Тим 1:9)</w:t>
        <w:br/>
        <w:t>[26] 1748-2 (2Тим 1:9)</w:t>
        <w:br/>
        <w:t>[27] 1748-3 Победа над последним врагом (2Тим 1:10)</w:t>
        <w:br/>
        <w:t>[28] 1748-4 Мой залог-1 (2Тим 1 11-12)</w:t>
        <w:br/>
        <w:t>[29] 1749-1 Залог-Благая Весть-2 (2Тим 1:12)</w:t>
        <w:br/>
        <w:t>[30] 1749-2 Образец и здравое учение (2Тим 1:13-18)</w:t>
        <w:br/>
        <w:t>[31] 1749-3 (2Тим 2:1)</w:t>
        <w:br/>
        <w:t>[32] 1749-4 Наша немощь и Его сила (2Тим 2:1)</w:t>
        <w:br/>
        <w:t>[33] 1750-1 Передать! (2Тим 2:2)</w:t>
        <w:br/>
        <w:t>[34] 1750-2 Воин Иисуса Христа (2Тим 2:3-4)</w:t>
        <w:br/>
        <w:t>[35] 1750-3 Атлет Христа (2Тим 2:3-7)</w:t>
        <w:br/>
        <w:t>[36] 1750-4 Христианин как земледелец (2Тим 2:6)</w:t>
        <w:br/>
        <w:t>[37] 1751-1 (2Тим 2:8)</w:t>
        <w:br/>
        <w:t>[38] 1751-2 (2Тим 2:9)</w:t>
        <w:br/>
        <w:t>[39] 1751-3 Избранные (2Тим 2:10-13)</w:t>
        <w:br/>
        <w:t>[40] 1751-4 Благовестие благодати Божьей (2Тим 2:10)</w:t>
        <w:br/>
        <w:t>[41] 1752-1 Прославление Бога-1</w:t>
        <w:br/>
        <w:t>[42] 1752-2 Прославление Бога-2</w:t>
        <w:br/>
        <w:t>[43] 1752-3 Прославление Бога-3</w:t>
      </w:r>
      <w:bookmarkStart w:id="73" w:name="73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73</w:t>
      </w:r>
    </w:p>
    <w:p>
      <w:pPr>
        <w:pStyle w:val="Normal"/>
        <w:rPr/>
      </w:pPr>
      <w:bookmarkEnd w:id="73"/>
      <w:r>
        <w:rPr>
          <w:sz w:val="20"/>
          <w:szCs w:val="20"/>
        </w:rPr>
        <w:t>    </w:t>
      </w:r>
      <w:r>
        <w:rPr>
          <w:b/>
          <w:bCs/>
          <w:sz w:val="20"/>
          <w:szCs w:val="20"/>
        </w:rPr>
        <w:t>Ярл Н. Пейсти</w:t>
      </w:r>
      <w:r>
        <w:rPr>
          <w:sz w:val="20"/>
          <w:szCs w:val="20"/>
        </w:rPr>
        <w:br/>
        <w:t>    -- Проповеди на тексты 2-го послания к Тимофею (окончание)--</w:t>
        <w:br/>
        <w:t>[01] 1752-4 Прославление Бога-4</w:t>
        <w:br/>
        <w:t>[02] 1753-1 Песнь в ночи (2Тим 2 11-13)</w:t>
        <w:br/>
        <w:t>[03] 1753-2 Достойный служитель-1 (2Тим 2 14-18)</w:t>
        <w:br/>
        <w:t>[04] 1753-3 Достойный служитель-2 (2Тим 2 15)</w:t>
        <w:br/>
        <w:t>[05] 1753-4 Испытание служителя (2Тим 2 15)</w:t>
        <w:br/>
        <w:t>[06] 1754-1 Печать Божья (2Тим 2 19)</w:t>
        <w:br/>
        <w:t>[07] 1754-2 Видимая и невидимая Церковь (2Тим 2 19-20)</w:t>
        <w:br/>
        <w:t>[08] 1754-3 Сосуды в низком употреблении (2Тим 2 20)</w:t>
        <w:br/>
        <w:t>[09] 1754-4 Сосуд в чести (2Тим 2 21)</w:t>
        <w:br/>
        <w:br/>
        <w:t>    </w:t>
      </w:r>
      <w:r>
        <w:rPr>
          <w:b/>
          <w:bCs/>
          <w:sz w:val="20"/>
          <w:szCs w:val="20"/>
        </w:rPr>
        <w:t>Джон Я. Пейсти</w:t>
      </w:r>
      <w:r>
        <w:rPr>
          <w:sz w:val="20"/>
          <w:szCs w:val="20"/>
        </w:rPr>
        <w:br/>
        <w:t>    -- Серия проповедей по книге Неемии --</w:t>
        <w:br/>
        <w:t>[00] 501-1 Сражение за семью-1</w:t>
        <w:br/>
        <w:t>[01] 501-2 Сражение за семью-2</w:t>
        <w:br/>
        <w:t>[02] 502-1 Сражение за семью-3</w:t>
        <w:br/>
        <w:t>[03] 502-2 Сражение за семью-4</w:t>
        <w:br/>
        <w:t>[04] 503-1 Сражение за семью-5</w:t>
        <w:br/>
        <w:t>[05] 503-2 Сражение за семью-6</w:t>
        <w:br/>
        <w:t>[06] 504-1 Сражение за семью-7</w:t>
        <w:br/>
        <w:br/>
        <w:t>[07] 504-2 Чтение Библии, молитва и поклонение в семье (Еф.6:4)</w:t>
        <w:br/>
        <w:t>[08] 506-1 Строительство семьи-1 (Быт. 2:18-25)</w:t>
        <w:br/>
        <w:t>[09] 506-2 Строительство семьи-2 (Быт. 2:18-25)</w:t>
        <w:br/>
        <w:t>[10] 507-1 Строительство семьи-3 (Прит. 24:3-4)</w:t>
        <w:br/>
        <w:t>[11] 507-2 Строительство семьи-4 (1 Петр. 3:1-9)</w:t>
        <w:br/>
        <w:t>[12] 508-1 Строительство семьи-5 (Песн. П. 2:14)</w:t>
        <w:br/>
        <w:t>[13] 508-2 Строительство семьи-6 (Песн. П. 2:14)</w:t>
        <w:br/>
        <w:t>[14] 510-1 Люби или погибни, глазной контакт</w:t>
        <w:br/>
        <w:t>[15] 510-2 Сосредоточенное внимание (Марк. 10:14-16)</w:t>
        <w:br/>
        <w:t>[16] 516-1 Взаимосвязь между семьей и церквью (2 Кор. 8:4-5)</w:t>
        <w:br/>
        <w:t>[17] 516-2 Есть ли хоть какая-то надежда (Пс. 70:5)</w:t>
        <w:br/>
        <w:t>[18] 518-1 Воля Божья-1 (2 Пет. 3:9)</w:t>
        <w:br/>
        <w:t>[19] 518-2 Воля Божья-2 (Еф. 5:17)</w:t>
        <w:br/>
        <w:t>[20] 519-1 Безбрачие-1 (Иак. 1:17)</w:t>
        <w:br/>
        <w:t>[21] 519-2 Безбрачие-2 (Мат. 19:11-12)</w:t>
        <w:br/>
        <w:t>[22] 520-1 Освободите детей (Прит. 22:6)</w:t>
        <w:br/>
        <w:t>[23] 520-2 Тести и тещи (Еф. 4:30-32)</w:t>
        <w:br/>
        <w:t>[24] 521-1 Учиться! (Кол. 2:8)</w:t>
        <w:br/>
        <w:t>[25] 521-2 Холост не по желанию, а по избранию (2 Кор. 6:14)</w:t>
        <w:br/>
        <w:t>[26] 526-1 Преклонный возраст-1 (Быт. 25:8)</w:t>
        <w:br/>
        <w:t>[27] 526-2 Преклонный возраст-2 (Еккл. 11:1 и 12:1)</w:t>
        <w:br/>
        <w:t>[28] 527-1 -1 (Пс. 22:4)</w:t>
        <w:br/>
        <w:t>[29] 527-2 -2 (Пс. 22:4)</w:t>
        <w:br/>
        <w:t>[30] A101-01 Ученичество-01</w:t>
        <w:br/>
        <w:t>[31] A101-02 Ученичество-02</w:t>
        <w:br/>
        <w:t>[32] A101-03 Ученичество-03</w:t>
        <w:br/>
        <w:t>[33] A101-04 Ученичество-04</w:t>
        <w:br/>
        <w:t>[34] A101-05 Ученичество-05</w:t>
      </w:r>
      <w:bookmarkStart w:id="74" w:name="74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74</w:t>
      </w:r>
    </w:p>
    <w:p>
      <w:pPr>
        <w:pStyle w:val="Normal"/>
        <w:rPr/>
      </w:pPr>
      <w:bookmarkEnd w:id="74"/>
      <w:r>
        <w:rPr>
          <w:sz w:val="20"/>
          <w:szCs w:val="20"/>
        </w:rPr>
        <w:t>    </w:t>
      </w:r>
      <w:r>
        <w:rPr>
          <w:b/>
          <w:bCs/>
          <w:sz w:val="20"/>
          <w:szCs w:val="20"/>
        </w:rPr>
        <w:t>Джон Я. Пейсти</w:t>
      </w:r>
      <w:r>
        <w:rPr>
          <w:sz w:val="20"/>
          <w:szCs w:val="20"/>
        </w:rPr>
        <w:br/>
        <w:t>[01] A101-06 Ученичество-06</w:t>
        <w:br/>
        <w:t>[02] A101-07 Ученичество-07</w:t>
        <w:br/>
        <w:t>[03] A101-08 Ученичество-08</w:t>
        <w:br/>
        <w:t>[04] A101-09 Ученичество-09</w:t>
        <w:br/>
        <w:t>[05] A101-10 Ученичество-10</w:t>
        <w:br/>
        <w:t>[06] A101-11 Ученичество-11</w:t>
        <w:br/>
        <w:t>[07] A101-12 Ученичество-12</w:t>
        <w:br/>
        <w:t>[08] A101-13 Ученичество-13</w:t>
        <w:br/>
        <w:t>[09] A101-14 Ученичество-14</w:t>
        <w:br/>
        <w:t>[10] A101-15 Ученичество-15</w:t>
        <w:br/>
        <w:t>[11] A101-16 Ученичество-16</w:t>
        <w:br/>
        <w:t>[12] A101-17 Ученичество-17</w:t>
        <w:br/>
        <w:t>[13] A101-18 Ученичество-18</w:t>
        <w:br/>
        <w:t>[14] A101-19 Ученичество-19</w:t>
        <w:br/>
        <w:t>[15] A101-20 Ученичество-20</w:t>
        <w:br/>
        <w:t>[16] A101-21 Ученичество-21</w:t>
        <w:br/>
        <w:t>[17] A101-22 Ученичество-22</w:t>
        <w:br/>
        <w:t>[18] A101-23 Ученичество-23</w:t>
        <w:br/>
        <w:t>[19] A101-24 Ученичество-24</w:t>
        <w:br/>
        <w:t>[20] A101-25 Ученичество-25</w:t>
        <w:br/>
        <w:t>[21] A101-26 Ученичество-26</w:t>
        <w:br/>
        <w:t>[22] A101-27 Ученичество-27</w:t>
        <w:br/>
        <w:t>[23] A101-28 Ученичество-28</w:t>
        <w:br/>
        <w:t>[24] A101-29 Ученичество-29</w:t>
        <w:br/>
        <w:t>[25] A101-30 Ученичество-30</w:t>
        <w:br/>
        <w:t>[26] A101-31 Ученичество-31</w:t>
        <w:br/>
        <w:t>[27] A101-32 Ученичество-32</w:t>
        <w:br/>
        <w:t>[28] A101-33 Ученичество-33</w:t>
        <w:br/>
        <w:t>[29] A101-34 Ученичество-34</w:t>
        <w:br/>
        <w:t>[20] A101-35 Ученичество-35</w:t>
        <w:br/>
        <w:t>[21] A101-36 Ученичество-36</w:t>
        <w:br/>
        <w:t>[22] A101-37 Ученичество-37</w:t>
      </w:r>
      <w:bookmarkStart w:id="75" w:name="75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75</w:t>
      </w:r>
    </w:p>
    <w:p>
      <w:pPr>
        <w:pStyle w:val="Normal"/>
        <w:rPr/>
      </w:pPr>
      <w:bookmarkEnd w:id="75"/>
      <w:r>
        <w:rPr>
          <w:sz w:val="20"/>
          <w:szCs w:val="20"/>
        </w:rPr>
        <w:t>    </w:t>
      </w:r>
      <w:r>
        <w:rPr>
          <w:b/>
          <w:bCs/>
          <w:sz w:val="20"/>
          <w:szCs w:val="20"/>
        </w:rPr>
        <w:t>Джон Я. Пейсти</w:t>
      </w:r>
      <w:r>
        <w:rPr>
          <w:sz w:val="20"/>
          <w:szCs w:val="20"/>
        </w:rPr>
        <w:br/>
        <w:t>    -- О блаженствах --</w:t>
        <w:br/>
        <w:t>[01] A102-01 -01</w:t>
        <w:br/>
        <w:t>[02] A102-02 -02</w:t>
        <w:br/>
        <w:t>[03] A102-03 -03</w:t>
        <w:br/>
        <w:t>[04] A102-04 -04</w:t>
        <w:br/>
        <w:t>[05] A102-05 -05</w:t>
        <w:br/>
        <w:t>[06] A102-06 -06</w:t>
        <w:br/>
        <w:t>[07] A102-07 -07</w:t>
        <w:br/>
        <w:t>[08] A102-08 -08</w:t>
        <w:br/>
        <w:t>[09] A102-09 -09</w:t>
        <w:br/>
        <w:t>[10] A102-10 -10</w:t>
        <w:br/>
        <w:t>[11] A102-11 -11</w:t>
        <w:br/>
        <w:t>[12] A102-12 -12</w:t>
        <w:br/>
        <w:t>    -- О молитве Господней --</w:t>
        <w:br/>
        <w:t>[13] A103-01 -1</w:t>
        <w:br/>
        <w:t>[14] A103-02 -2</w:t>
        <w:br/>
        <w:t>[15] A103-03 Молитва-центр учения&gt;-3</w:t>
        <w:br/>
        <w:t>[16] A103-04 Цель молитвы-прославить Бога&gt;-4</w:t>
        <w:br/>
        <w:t>[17] A103-05 -5</w:t>
        <w:br/>
        <w:t>[18] A103-06 -6</w:t>
        <w:br/>
        <w:t>[19] A103-07 -7</w:t>
        <w:br/>
        <w:t>[20] A103-08 -8</w:t>
        <w:br/>
        <w:t>[21] A103-09 -9</w:t>
        <w:br/>
        <w:t>    -- О притчах Иисуса --</w:t>
        <w:br/>
        <w:t>[22] A104-01 Притчи Иисуса-01</w:t>
        <w:br/>
        <w:t>[23] A104-02 Притча о сеятеле-02</w:t>
        <w:br/>
        <w:t>[24] A104-03 Притча о плевелах-03</w:t>
        <w:br/>
        <w:t>[25] A104-04 Притча о горчичном зерне-04</w:t>
        <w:br/>
        <w:t>[26] A104-05 Притча о блудном сыне-05</w:t>
        <w:br/>
        <w:t>[27] A104-06 Притча о закваске-06</w:t>
        <w:br/>
        <w:t>[28] A104-07 Притча о жемчужине-07</w:t>
        <w:br/>
        <w:t>[29] A104-08 Притча о покаянии-08</w:t>
        <w:br/>
        <w:t>[30] A104-09 Притчи о драхме и овце-09</w:t>
        <w:br/>
        <w:t>[31] A104-10 Притча о блудном сыне-10</w:t>
        <w:br/>
        <w:t>[32] A104-11 Притчи о радости-11</w:t>
        <w:br/>
        <w:t>[33] A104-12 Притча о характерах-12</w:t>
        <w:br/>
        <w:t>    -- О семейной жизни --</w:t>
        <w:br/>
        <w:t>[34] C1-1 Божий образец для брака</w:t>
        <w:br/>
        <w:t>[35] C1-2 Одна плоть</w:t>
        <w:br/>
        <w:t>[36] C1-3 4 стадии семейной жизни</w:t>
        <w:br/>
        <w:t>[37] C1-4 Христианская семья-семья, состоящая из грешников</w:t>
        <w:br/>
        <w:t>[38] C1-5 Отражение Божьего характера в семье</w:t>
      </w:r>
      <w:bookmarkStart w:id="76" w:name="76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76</w:t>
      </w:r>
    </w:p>
    <w:p>
      <w:pPr>
        <w:pStyle w:val="Normal"/>
        <w:rPr/>
      </w:pPr>
      <w:bookmarkEnd w:id="76"/>
      <w:r>
        <w:rPr>
          <w:sz w:val="20"/>
          <w:szCs w:val="20"/>
        </w:rPr>
        <w:t>    </w:t>
      </w:r>
      <w:r>
        <w:rPr>
          <w:b/>
          <w:bCs/>
          <w:sz w:val="20"/>
          <w:szCs w:val="20"/>
        </w:rPr>
        <w:t>Джон Я. Пейсти</w:t>
      </w:r>
      <w:r>
        <w:rPr>
          <w:sz w:val="20"/>
          <w:szCs w:val="20"/>
        </w:rPr>
        <w:br/>
        <w:t>    -- О семейной жизни --</w:t>
        <w:br/>
        <w:t>[01] C2-1 Дисциплинирование детей-1</w:t>
        <w:br/>
        <w:t>[02] C2-2 Дисциплинирование детей-2</w:t>
        <w:br/>
        <w:t>[03] C2-3 Наставь юношу при начале пути</w:t>
        <w:br/>
        <w:t>[04] C2-4 Подобно отцу</w:t>
        <w:br/>
        <w:t>[05] C3-1 Родители и подростки</w:t>
        <w:br/>
        <w:t>[06] C3-2 Беседа с родителями</w:t>
        <w:br/>
        <w:t>[07] C3-3 Сомневающиеся подростки</w:t>
        <w:br/>
        <w:t>[08] C3-4 Блудный сын</w:t>
        <w:br/>
        <w:t>[09] C3-5 Блудные сыновья</w:t>
        <w:br/>
        <w:t>[10] C4-1 Поиски супруга(и)-1</w:t>
        <w:br/>
        <w:t>[11] C4-2 Поиски супруга(и)-2</w:t>
        <w:br/>
        <w:t>[12] C4-3 Поиски супруга(и)-3</w:t>
        <w:br/>
        <w:t>[13] C4-4 Поиски супруга(и)-4</w:t>
        <w:br/>
        <w:t>[14] C5-1 Наша речь</w:t>
        <w:br/>
        <w:t>[15] C5-2 Правду-всегда!</w:t>
        <w:br/>
        <w:t>[16] C5-3-Песок в туфлях</w:t>
        <w:br/>
        <w:t>[17] C5-4 Ободрение</w:t>
        <w:br/>
        <w:t>[18] C6-1 Профессия мужа</w:t>
        <w:br/>
        <w:t>[19] C6-2 Муж-любящий руководитель</w:t>
        <w:br/>
        <w:t>[20] C6-3 Любите своих жен!</w:t>
        <w:br/>
        <w:t>[21] C6-4 Любить свою жену</w:t>
        <w:br/>
        <w:t>[22] C7-1 Жизнь с неверующим мужем</w:t>
        <w:br/>
        <w:t>[23] C7-2 Свидетельство неверующему мужу</w:t>
        <w:br/>
        <w:t>[24] C7-3 Родители одиночки</w:t>
        <w:br/>
        <w:t>[25] C7-4 Повиновение</w:t>
        <w:br/>
        <w:t>[26] C7-5 Предназначение и особая роль женщины</w:t>
        <w:br/>
        <w:t>[27] C8-1 Отделение от мира</w:t>
        <w:br/>
        <w:t>[28] C8-2 Отец Авраама</w:t>
        <w:br/>
        <w:t>[29] C8-3 Ошибка неповиновения</w:t>
        <w:br/>
        <w:t>[30] C8-4 Смех</w:t>
        <w:br/>
        <w:t>[31] C8-5 Бездетность</w:t>
      </w:r>
      <w:bookmarkStart w:id="77" w:name="77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77</w:t>
      </w:r>
    </w:p>
    <w:p>
      <w:pPr>
        <w:pStyle w:val="Normal"/>
        <w:rPr/>
      </w:pPr>
      <w:bookmarkEnd w:id="77"/>
      <w:r>
        <w:rPr>
          <w:sz w:val="20"/>
          <w:szCs w:val="20"/>
        </w:rPr>
        <w:t>    </w:t>
      </w:r>
      <w:r>
        <w:rPr>
          <w:b/>
          <w:bCs/>
          <w:sz w:val="20"/>
          <w:szCs w:val="20"/>
        </w:rPr>
        <w:t>С библейских курсов - 2005</w:t>
      </w:r>
      <w:r>
        <w:rPr>
          <w:sz w:val="20"/>
          <w:szCs w:val="20"/>
        </w:rPr>
        <w:br/>
        <w:t>[01] Дунчик А. - Исповедовать Господа-1 (по Иосифу)</w:t>
        <w:br/>
        <w:t>[02] Дунчик А. - Исповедовать Господа-2 (по Иосифу)</w:t>
        <w:br/>
        <w:t>[03] Дунчик А. - Исповедовать Господа-3 (по Иосифу)</w:t>
        <w:br/>
        <w:t>[04] Ефремов Г. - Благословение и проклятие</w:t>
        <w:br/>
        <w:t>[05] Хорев В. - История братства-1</w:t>
        <w:br/>
        <w:t>[06] Хорев В. - История братства-2</w:t>
        <w:br/>
        <w:t>[07] Хорев В. - История братства-3</w:t>
        <w:br/>
        <w:t>[08] Хорев В. - История братства-4</w:t>
        <w:br/>
        <w:t>[09] Хорев В. - История братства-5</w:t>
        <w:br/>
        <w:t>[10] Хорев В. - История братства-6</w:t>
        <w:br/>
        <w:t>[11] Хорев В. - История братства-7</w:t>
        <w:br/>
        <w:t>[12] Хорев В. - Зависть</w:t>
        <w:br/>
        <w:t>[13] Маркевич - Расположил сердце свое (Езд 7:9)</w:t>
        <w:br/>
        <w:t>[14] Маркевич - О целомудрии</w:t>
        <w:br/>
        <w:t>[15] Стих и пение</w:t>
        <w:br/>
        <w:t>[16] Моисеенко А.В. - Нелюбящий не соблюдает</w:t>
        <w:br/>
        <w:t>[17] Парафейник М. - Дело Его - слава и красота</w:t>
        <w:br/>
        <w:t>[18] Рудаков П. - Обновлять внутреннего человека</w:t>
        <w:br/>
        <w:t>[19] Унижонный А.И. - Цель спасения - отобразить Христа</w:t>
        <w:br/>
        <w:t>[20] Унижонный А.И. - Наступление спасения</w:t>
        <w:br/>
        <w:t>[21] Унижонный А.И. - День спасения</w:t>
        <w:br/>
        <w:t>[22] Хорев М.И. - Воззови ко Мне</w:t>
        <w:br/>
        <w:t>[23] Хорев М.И. - Каким местом Писания живешь</w:t>
      </w:r>
      <w:bookmarkStart w:id="78" w:name="78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78</w:t>
      </w:r>
    </w:p>
    <w:p>
      <w:pPr>
        <w:pStyle w:val="Normal"/>
        <w:rPr/>
      </w:pPr>
      <w:bookmarkEnd w:id="78"/>
      <w:r>
        <w:rPr>
          <w:sz w:val="20"/>
          <w:szCs w:val="20"/>
        </w:rPr>
        <w:t>    </w:t>
      </w:r>
      <w:r>
        <w:rPr>
          <w:b/>
          <w:bCs/>
          <w:sz w:val="20"/>
          <w:szCs w:val="20"/>
        </w:rPr>
        <w:t>Похороны В.Я Фота (апрель 2005 г.)</w:t>
      </w:r>
      <w:r>
        <w:rPr>
          <w:sz w:val="20"/>
          <w:szCs w:val="20"/>
        </w:rPr>
        <w:br/>
        <w:t>[01] Молитва</w:t>
        <w:br/>
        <w:t>[02] Хор (День в закате)</w:t>
        <w:br/>
        <w:t>[03] Слово Бога пребудет вечно</w:t>
        <w:br/>
        <w:t>[04] Оркестр (День в закате)</w:t>
        <w:br/>
        <w:t>[05] Человек рожден на страдание</w:t>
        <w:br/>
        <w:t>[06] Пение (Жить для Иисуса)</w:t>
        <w:br/>
        <w:t>[07] Стих (Мне кажется)</w:t>
        <w:br/>
        <w:t>[08] Он приобрел друзей для неба</w:t>
        <w:br/>
        <w:t>[09] Уходит в небо</w:t>
        <w:br/>
        <w:t>[10] Праведники сияют</w:t>
        <w:br/>
        <w:t>[11] Брату</w:t>
        <w:br/>
        <w:t>[12] Хор (Прекрасны на горах)</w:t>
        <w:br/>
        <w:t>[13] Он расточал себя для Господа</w:t>
        <w:br/>
        <w:t>[14] Оркестр (Пустыней греховной)</w:t>
        <w:br/>
        <w:t>[15] Он был светильник16 Уносит в вечность</w:t>
        <w:br/>
        <w:t>[17] Утешение в Боге</w:t>
        <w:br/>
        <w:t>[18] Хор (В небесах дом родной)</w:t>
        <w:br/>
        <w:t>[19] Скорблю о тебе, брат мой</w:t>
        <w:br/>
        <w:t>[20] Пение (Вас, верные служители)</w:t>
        <w:br/>
        <w:t>[21] Праведник восхищается от зла</w:t>
        <w:br/>
        <w:t>[22] Милый брат</w:t>
        <w:br/>
        <w:t>[23] Он ходил перед Богом</w:t>
        <w:br/>
        <w:t xml:space="preserve">[24] В жизни есть и трудные минуты </w:t>
        <w:br/>
        <w:t>[25] Папа был ожидающим нового неба</w:t>
        <w:br/>
        <w:t>[26] Он был дитем Божьим</w:t>
        <w:br/>
        <w:t>[27] Пение (Там далеко, за облаками)</w:t>
        <w:br/>
        <w:t>[28] Сам Всевышний укрепил его</w:t>
        <w:br/>
        <w:t>[29] Отец позвал его домой</w:t>
        <w:br/>
        <w:t>[30] Пение (Там в небесном краю)</w:t>
        <w:br/>
        <w:t>[31] Он был венен до смерти</w:t>
        <w:br/>
        <w:t>[32] Окончание собрания</w:t>
        <w:br/>
        <w:t>[33] Так нам суждено</w:t>
        <w:br/>
        <w:t>[34] На кладбище</w:t>
        <w:br/>
        <w:t>[35] Взойди сюда</w:t>
        <w:br/>
        <w:t xml:space="preserve">[36] Слайдфильм </w:t>
        <w:br/>
        <w:t>    </w:t>
      </w:r>
      <w:r>
        <w:rPr>
          <w:b/>
          <w:bCs/>
          <w:sz w:val="20"/>
          <w:szCs w:val="20"/>
        </w:rPr>
        <w:t>С общений братства СЦ</w:t>
      </w:r>
      <w:r>
        <w:rPr>
          <w:sz w:val="20"/>
          <w:szCs w:val="20"/>
        </w:rPr>
        <w:br/>
        <w:t>[37] Хорев М.И. - Свидетельство о Крючкове Г.К.</w:t>
        <w:br/>
        <w:t>[38] Хорев М.И. - Отношение к телевизору</w:t>
        <w:br/>
        <w:t>[39] Хорев М.И. - О склонившем голову</w:t>
        <w:br/>
        <w:t>[40] Хорев М.И. - Про Савелия</w:t>
        <w:br/>
        <w:t>[41] Хорев М.И. - Бабушки под колесами</w:t>
        <w:br/>
        <w:t>[42] Хорев М.И. - Исх-32</w:t>
        <w:br/>
        <w:t>[43] Хорев М.И. - Положение в объединениях</w:t>
        <w:br/>
        <w:t>[44] Виноградник Навуфея (3Цар.21)</w:t>
        <w:br/>
        <w:t>[45] Законопослушность церкви (Езд.4:23)</w:t>
        <w:br/>
        <w:t>[46] Чтобы каждый оказался верным (1Кор.4:1-2)</w:t>
        <w:br/>
        <w:t>[47] Не скроем от детей (Пс.77:4)</w:t>
        <w:br/>
        <w:t>[48] Хорев В.М. - Об истории нашего братства</w:t>
      </w:r>
      <w:bookmarkStart w:id="79" w:name="79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79</w:t>
      </w:r>
    </w:p>
    <w:p>
      <w:pPr>
        <w:pStyle w:val="Normal"/>
        <w:rPr/>
      </w:pPr>
      <w:bookmarkEnd w:id="79"/>
      <w:r>
        <w:rPr>
          <w:sz w:val="20"/>
          <w:szCs w:val="20"/>
        </w:rPr>
        <w:t>    </w:t>
      </w:r>
      <w:r>
        <w:rPr>
          <w:b/>
          <w:bCs/>
          <w:sz w:val="20"/>
          <w:szCs w:val="20"/>
        </w:rPr>
        <w:t>Аудиоверсии книг по научной христианской апологетике</w:t>
      </w:r>
      <w:r>
        <w:rPr>
          <w:sz w:val="20"/>
          <w:szCs w:val="20"/>
        </w:rPr>
        <w:br/>
        <w:t>    -- Сергей Головин, "Наука и Библия" --</w:t>
        <w:br/>
        <w:t>[01] Вера и знание</w:t>
        <w:br/>
        <w:t>[02] Происхождение Вселенной</w:t>
        <w:br/>
        <w:t>[03] Происхождение жизни</w:t>
        <w:br/>
        <w:t>[04] Происхождение видов</w:t>
        <w:br/>
        <w:t>[05] Происхождение человека</w:t>
        <w:br/>
        <w:t>[06] Знание и откровение</w:t>
        <w:br/>
        <w:t>    -- Сергей Головин, "Всемирный потоп" --</w:t>
        <w:br/>
        <w:t>[07] Совместимость научных и религиозных представлений</w:t>
        <w:br/>
        <w:t>[08] Покой или катастрофы</w:t>
        <w:br/>
        <w:t>[09] Допотопная земля</w:t>
        <w:br/>
        <w:t>[10] Механизм потопа</w:t>
        <w:br/>
        <w:t>[11] Ковчег</w:t>
        <w:br/>
        <w:t>[12] Куда делась вода</w:t>
        <w:br/>
        <w:t>[13] Потоп и рельеф земли</w:t>
        <w:br/>
        <w:t xml:space="preserve">[14] Земля после потопа </w:t>
        <w:br/>
        <w:t xml:space="preserve">[15] Геология, палеонтология и эволюция </w:t>
        <w:br/>
        <w:t xml:space="preserve">[16] Динозавры-современники людей? </w:t>
        <w:br/>
        <w:t xml:space="preserve">[17] Потоп и геологическая колонна </w:t>
        <w:br/>
        <w:t xml:space="preserve">[18] Динозавры и Библия </w:t>
        <w:br/>
        <w:t xml:space="preserve">[19] А вымерли ли динозавры? </w:t>
        <w:br/>
        <w:t>[20] Потоп и население земли</w:t>
        <w:br/>
        <w:t>[21] Катастрофы после потопа</w:t>
        <w:br/>
        <w:t>[22] Ледниковый период</w:t>
        <w:br/>
        <w:t>[23] Пещерные люди</w:t>
        <w:br/>
        <w:t>[24] Возможен ли новый потоп?</w:t>
        <w:br/>
        <w:t>[25] Нужно ли это?</w:t>
        <w:br/>
        <w:t>    -- Сергей Головин, "Эволюция мифа" --</w:t>
        <w:br/>
        <w:t>[26] Вера и суеверие</w:t>
        <w:br/>
        <w:t>[27] Научный тотемизм</w:t>
        <w:br/>
        <w:t>[28] Выживание наиболее приспособленного</w:t>
        <w:br/>
        <w:t>[29] Происхождение видов</w:t>
        <w:br/>
        <w:t>[30] Явление питекантропа потомкам-Часть 1</w:t>
        <w:br/>
        <w:t>[31] Явление питекантропа потомкам-Часть 2</w:t>
        <w:br/>
        <w:t>[32] Самый старый англичанин</w:t>
        <w:br/>
        <w:t>[33] Его американский дядюшка</w:t>
        <w:br/>
        <w:t>[34] Восток-дело тонкое</w:t>
        <w:br/>
        <w:t>[35] Ископаемые обезьяны</w:t>
        <w:br/>
        <w:t>[36] Ископаемые люди</w:t>
        <w:br/>
        <w:t>[37] Первая жертва расизма</w:t>
        <w:br/>
        <w:t>[38] Время собирать камни</w:t>
        <w:br/>
        <w:t>    -- Кен Хем --</w:t>
        <w:br/>
        <w:t>[39] Сотворение и христианская вера</w:t>
      </w:r>
      <w:bookmarkStart w:id="80" w:name="80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80</w:t>
      </w:r>
    </w:p>
    <w:p>
      <w:pPr>
        <w:pStyle w:val="Normal"/>
        <w:rPr/>
      </w:pPr>
      <w:bookmarkEnd w:id="80"/>
      <w:r>
        <w:rPr>
          <w:sz w:val="20"/>
          <w:szCs w:val="20"/>
        </w:rPr>
        <w:t>    </w:t>
      </w:r>
      <w:r>
        <w:rPr>
          <w:b/>
          <w:bCs/>
          <w:sz w:val="20"/>
          <w:szCs w:val="20"/>
        </w:rPr>
        <w:t>Материалы из Ванкувера, США</w:t>
      </w:r>
      <w:r>
        <w:rPr>
          <w:sz w:val="20"/>
          <w:szCs w:val="20"/>
        </w:rPr>
        <w:br/>
        <w:t>[01-10] 2:46:49 Чумакин Андрей, Грубий Петр - Кальвинизм. (10 проповедей)</w:t>
        <w:br/>
        <w:t>[11] 22:01 Савин Михаил Андреевич - Смоковница в винограднике</w:t>
        <w:br/>
        <w:t>[12] 22:52 Рождество - начало НЗ</w:t>
        <w:br/>
        <w:t>[13] 26:45 Грешница в доме фарисея</w:t>
        <w:br/>
        <w:t>[14-16] 36:42 Питченко Григорий. Свидетельство (3 части)</w:t>
        <w:br/>
        <w:t>[17] 27:25 Шива Борис Владимирович-День матери</w:t>
        <w:br/>
        <w:t>[18] 31:40 Шива Б.В. - Новый мировой порядок</w:t>
        <w:br/>
        <w:t>[19] 27:01 Шива Б.В. - Завтрашний день отступника</w:t>
        <w:br/>
        <w:t>[20] 40:09 Шива Б.В. - Дух Халева</w:t>
        <w:br/>
        <w:t>[21] 35:44 Шива Б.В. - Не прославили Его как Бога</w:t>
        <w:br/>
        <w:t>[22] 34:29 Крекер Яков Корнеевич - Бесноватая дочь</w:t>
        <w:br/>
        <w:t>[23] 36:15 Крекер Я.К. - Прощение</w:t>
        <w:br/>
        <w:t>[24] 20:09 Крекер Я.К. - Слово Бога не останется бессильным</w:t>
        <w:br/>
        <w:t>[25] 16:54 Крекер Я.К. - О благовестии</w:t>
        <w:br/>
        <w:t>[26] 20:29 Крекер Я.К. - Мертвый и живой Христос</w:t>
        <w:br/>
        <w:t>[27] 36:22 Крекер Я.К. - Духа не угашайте</w:t>
        <w:br/>
        <w:t>[28] 36:56 Крекер Я.К. - О благовестии в Сибири</w:t>
        <w:br/>
        <w:t>[29] 30:09 Лёвен Яков - Свидетельство, ч.1</w:t>
        <w:br/>
        <w:t>[30] 19:24 Лёвен Яков - Свидетельство, ч.2</w:t>
      </w:r>
      <w:bookmarkStart w:id="81" w:name="81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81</w:t>
      </w:r>
    </w:p>
    <w:p>
      <w:pPr>
        <w:pStyle w:val="Normal"/>
        <w:rPr/>
      </w:pPr>
      <w:bookmarkEnd w:id="81"/>
      <w:r>
        <w:rPr>
          <w:sz w:val="20"/>
          <w:szCs w:val="20"/>
        </w:rPr>
        <w:t>    </w:t>
      </w:r>
      <w:r>
        <w:rPr>
          <w:b/>
          <w:bCs/>
          <w:sz w:val="20"/>
          <w:szCs w:val="20"/>
        </w:rPr>
        <w:t xml:space="preserve">Студия Сибирского объединения МСЦ ЕХБ, диск MP309 </w:t>
      </w:r>
      <w:r>
        <w:rPr>
          <w:sz w:val="20"/>
          <w:szCs w:val="20"/>
        </w:rPr>
        <w:br/>
        <w:t>    -- Молодёжное общение, г. Славгород (8-9.05.2004) --</w:t>
        <w:br/>
        <w:t>[01] 20:22 Копать и углубляться (А.П.Дерксен)</w:t>
        <w:br/>
        <w:t>[02] 27:27 Мы Его народ (В.В.Гамм)</w:t>
        <w:br/>
        <w:t>[03] 37:59 Поступайте достойно звания (Д.Сукач)</w:t>
        <w:br/>
        <w:t>[04] 40:47 Чистая жизнь перед Богом (В.Я.Фот)</w:t>
        <w:br/>
        <w:t>[05] 26:26 О соблазнах (И.Дик)</w:t>
        <w:br/>
        <w:t>[06] 56:50 О взаимоотношениях (Я.Я.Янц)</w:t>
        <w:br/>
        <w:t>[07] 59:49 Во всех путях твоих познавай Его (П.П.Изаак)</w:t>
        <w:br/>
        <w:t>[08] 23:39 О кощунстве (В.Кушнирчук)</w:t>
        <w:br/>
        <w:t>[09] 39:19 Мир - и наше отношение к нему (И.П.Изаак)</w:t>
        <w:br/>
        <w:t>[10] 39:03 О труде (А.Гинтер)</w:t>
        <w:br/>
        <w:t>[11] 46:38 Да святится имя Твоё (П.Бадрак)</w:t>
        <w:br/>
        <w:t>[12] 38:56 Верность до конца (П.Ф.Янцен)</w:t>
        <w:br/>
        <w:t>    -- Молодёжное общение, г. Славгород (20.11.2004) --</w:t>
        <w:br/>
        <w:t>[13] 21:30 Дни Сына Человеческого (Я.Я.Янц)</w:t>
        <w:br/>
        <w:t>[14] 30:01 Смысл жизни (П.П.Изаак)</w:t>
        <w:br/>
        <w:t>[15] 25:31 Встреча с Богом (В.Я.Фот)</w:t>
        <w:br/>
        <w:t>[16] 12:44 Выбор (М.Крекер)</w:t>
        <w:br/>
        <w:t>[17] 22:58 Для чего (А.Пахомкин)</w:t>
        <w:br/>
        <w:t>[18] 31:28 Он избрал нас (Д.П.Сукач)</w:t>
        <w:br/>
        <w:t>    -- Воскресное богослужение, г. Славгород (ноябрь 2004 г.) --</w:t>
        <w:br/>
        <w:t>[19] 15:24 Обрадую их в Моем доме молитвы (А.А.Куренбин)</w:t>
        <w:br/>
        <w:t>[20] 16:41 Вы друзья Мои (В.Я.Фот)</w:t>
        <w:br/>
        <w:t>[21] 35:26 О христианской радости (Д.П.Сукач)</w:t>
        <w:br/>
        <w:t>    -- Общесибирское братское, г. Новосибирск (29-30.10.2004) --</w:t>
        <w:br/>
        <w:t>[22] 29:19 Вход чрез скорби (В.Я.Фот)</w:t>
        <w:br/>
        <w:t>[23] 22:32 Что трудно человеку Божию (Я.Я.Янц)</w:t>
      </w:r>
      <w:bookmarkStart w:id="82" w:name="82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82</w:t>
      </w:r>
    </w:p>
    <w:p>
      <w:pPr>
        <w:pStyle w:val="Normal"/>
        <w:rPr/>
      </w:pPr>
      <w:bookmarkEnd w:id="82"/>
      <w:r>
        <w:rPr>
          <w:sz w:val="20"/>
          <w:szCs w:val="20"/>
        </w:rPr>
        <w:t>    </w:t>
      </w:r>
      <w:r>
        <w:rPr>
          <w:b/>
          <w:bCs/>
          <w:sz w:val="20"/>
          <w:szCs w:val="20"/>
        </w:rPr>
        <w:t>Студия Сибирского объединения МСЦ ЕХБ, диск MP310</w:t>
      </w:r>
      <w:r>
        <w:rPr>
          <w:sz w:val="20"/>
          <w:szCs w:val="20"/>
        </w:rPr>
        <w:br/>
        <w:t>    -- Молодёжное общение, г. Челябинск (5-6.11.2004) --</w:t>
        <w:br/>
        <w:t>[01] 24:24 Глубина Божьей любви (А.И.)</w:t>
        <w:br/>
        <w:t>[02] 36:54 Глубина греха (Д.Вихорев)</w:t>
        <w:br/>
        <w:t>[03] 33:56 Глубина покаяния (А.Григорьев)</w:t>
        <w:br/>
        <w:t>[04] 46:35 Глубина молитвенной жизни (А.Карандашев)</w:t>
        <w:br/>
        <w:t>[05] 46:43 Глубина смирения (Д.Конкин)</w:t>
        <w:br/>
        <w:t>[06] 59:14 Глубина жертвенной жизни (Л.Готман)</w:t>
        <w:br/>
        <w:t>[07] 52:51 Подражай Христу (П.Татаренко)</w:t>
        <w:br/>
        <w:t>[08] 44:06 Глубина подвизания против греха (А.Сухоруков)</w:t>
        <w:br/>
        <w:t>[09] 32:54 Да, Господи! (П.Татаренко)</w:t>
        <w:br/>
        <w:t>[10] 59:19 Глубины сатанинские (П.Яковлев)</w:t>
        <w:br/>
        <w:t>[11] 41:17 Стремление познать Господа (Н.А.Крекер)</w:t>
        <w:br/>
        <w:t>[12] 23:16 Глубина слова Божьего (Э.И.Дридгер)</w:t>
        <w:br/>
        <w:t>[13] 25:48 Особая глубина (В.Н.Чухонцев)</w:t>
        <w:br/>
        <w:t>    -- Богослужения в г. Новосибирске (2004-2005 гг.) --</w:t>
        <w:br/>
        <w:t>[14] 30:23 Блаженны живущие в доме Господнем (А.В.Некрасов)</w:t>
        <w:br/>
        <w:t>[15] 32:31 О имени Иисуса Христа (Ю.А.Андреенко)</w:t>
        <w:br/>
        <w:t>[16] 22:09 Истинная виноградная лоза (В.Я.Фот)</w:t>
        <w:br/>
        <w:t>[17] 29:36 Будьте святы (В.Я.Фот)</w:t>
        <w:br/>
        <w:t>[18] 41:14 Уныние (Д.Ю.Пустовалов)</w:t>
        <w:br/>
        <w:t>[19] 75:23 Христианская семья (В.И.Ящуковский)</w:t>
      </w:r>
      <w:bookmarkStart w:id="83" w:name="83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83</w:t>
      </w:r>
    </w:p>
    <w:p>
      <w:pPr>
        <w:pStyle w:val="Normal"/>
        <w:rPr/>
      </w:pPr>
      <w:bookmarkEnd w:id="83"/>
      <w:r>
        <w:rPr>
          <w:sz w:val="20"/>
          <w:szCs w:val="20"/>
        </w:rPr>
        <w:t>    </w:t>
      </w:r>
      <w:r>
        <w:rPr>
          <w:b/>
          <w:bCs/>
          <w:sz w:val="20"/>
          <w:szCs w:val="20"/>
        </w:rPr>
        <w:t>Студия Сибирского объединения МСЦ ЕХБ, диск MP311</w:t>
      </w:r>
      <w:r>
        <w:rPr>
          <w:sz w:val="20"/>
          <w:szCs w:val="20"/>
        </w:rPr>
        <w:br/>
        <w:t>    -- Братское общение в г. Абакан (7-9.03.2005) --</w:t>
        <w:br/>
        <w:t>[01] 24:58 Будучи сынами дня, да трезвимся (А.Н.Елисеев)</w:t>
        <w:br/>
        <w:t>[02] 41:18 Качества ученика (А.В.Некрасов)</w:t>
        <w:br/>
        <w:t>[03] 54:33 Не мечтайте о себе (М.И.Хорев)</w:t>
        <w:br/>
        <w:t>[04] 50:22 Для меня жизнь Христос (А.Горбунов)</w:t>
        <w:br/>
        <w:t>[05] 38:12 Послушание и повиновение (П.И.Ткаченко)</w:t>
        <w:br/>
        <w:t>[06] 29:37 Трезвитесь! (П.Г.Бабушкин)</w:t>
        <w:br/>
        <w:t>[07] 40:12 Благоговение (Я.Б.Шмидт)</w:t>
        <w:br/>
        <w:t>[08] 29:03 Бодрствуйте и трезвитесь (В.Д.Кушнирчук)</w:t>
        <w:br/>
        <w:t>[09] 47:14 Служение в благодати (П.И.Ткаченко)</w:t>
        <w:br/>
        <w:t>[10] 56:49 Награда на небесах (М.И.Хорев)</w:t>
        <w:br/>
        <w:t>[11] 35:16 Свет и тьма (С.Н.Елисеев)</w:t>
        <w:br/>
        <w:t>[12] 50:10 Благоразумие (А.Горбунов)</w:t>
        <w:br/>
        <w:t>[13] 27:33 Свидетельство (Р.Осауленко)</w:t>
        <w:br/>
        <w:t>[14] 29:10 Свидетельство (В.Гулякин)</w:t>
        <w:br/>
        <w:t>[15] 30:59 Будучи сынами дня, да трезвимся (А.Г.Валл)</w:t>
        <w:br/>
        <w:t>[16] 25:48 Встали твердою ногою (М.И.Хорев)</w:t>
        <w:br/>
        <w:t>[17] 18:19 Единство духа (А.И.Валл)</w:t>
        <w:br/>
        <w:t>    -- Воскресное богослужение г. Абакан (6.03.05) --</w:t>
        <w:br/>
        <w:t>[18] 22:56 Держаться слов Господних (А.Горбунов)</w:t>
        <w:br/>
        <w:t>[19] 21:31 Ему должно расти, а мне умаляться (П.И.Ткаченко)</w:t>
        <w:br/>
        <w:t>[20] 15:09 Пришел взыскать и спасти погибшее (А.И.Валл)</w:t>
      </w:r>
      <w:bookmarkStart w:id="84" w:name="84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84</w:t>
      </w:r>
    </w:p>
    <w:p>
      <w:pPr>
        <w:pStyle w:val="Normal"/>
        <w:rPr/>
      </w:pPr>
      <w:bookmarkEnd w:id="84"/>
      <w:r>
        <w:rPr>
          <w:sz w:val="20"/>
          <w:szCs w:val="20"/>
        </w:rPr>
        <w:t>    </w:t>
      </w:r>
      <w:r>
        <w:rPr>
          <w:b/>
          <w:bCs/>
          <w:sz w:val="20"/>
          <w:szCs w:val="20"/>
        </w:rPr>
        <w:t>Студия Сибирского объединения МСЦ ЕХБ, диск MP312</w:t>
      </w:r>
      <w:r>
        <w:rPr>
          <w:sz w:val="20"/>
          <w:szCs w:val="20"/>
        </w:rPr>
        <w:br/>
        <w:t>    -- Беседы назидательные --</w:t>
        <w:br/>
        <w:t>[01] 54:50 Не уклоняйся ни направо ни налево (В.Н.Чухонцев)</w:t>
        <w:br/>
        <w:t>[02] 22:04 Тайны сердца (П.Е.Эргардт)</w:t>
        <w:br/>
        <w:t>[03] 33:42 Не удалите Святого (С.Герасименко)</w:t>
        <w:br/>
        <w:t>[04] 39:40 Церковь-столп и утверждение истины (Я.Б.Шмидт)</w:t>
        <w:br/>
        <w:t>[05] 37:19 Страх Божий (В.Д.Кушнирчук)</w:t>
        <w:br/>
        <w:t>[06] 29:44 Прости им, Отче (А.И.Вейс)</w:t>
        <w:br/>
        <w:t>[07] 23:17 Иисус Навин - муж Божий (С.Н.Елисеев)</w:t>
        <w:br/>
        <w:t>[08] 29:22 Елисей (Д.П.Сукач)</w:t>
        <w:br/>
        <w:t>[09] 26:30 Пойте Господу песнь новую (А.П.Дерксен)</w:t>
        <w:br/>
        <w:t>[10] 26:55 Бог говорит (А.Сергеев)</w:t>
        <w:br/>
        <w:t>[11] 25:58 Доброта Божия (А.И.Вейс)</w:t>
        <w:br/>
        <w:t>[12] 62:02 Ветвь, приносящая плод (В.М.Хорев)</w:t>
        <w:br/>
        <w:t>[13] 26:25 Войдёт Царь Славы (Б.Я.Шмидт)</w:t>
        <w:br/>
        <w:t>[14] 83:51 Кто хочет принести жертву (М.И.Хорев)</w:t>
        <w:br/>
        <w:t>[15] 41:55 Кто имеет, тому дано будет (П.Ф.Янцен)</w:t>
        <w:br/>
        <w:t>[16] 20:18 Повеления Божии (П.Е.Эргардт)</w:t>
        <w:br/>
        <w:t>[17] 13:55 Поздние желания (В.Я.Фот)</w:t>
        <w:br/>
        <w:t>[18] 37:31 Путь непорочного (В.М.Хорев)</w:t>
        <w:br/>
        <w:t>[19] 45:24 Должно вам родиться свыше (Н.П.Храпов)</w:t>
        <w:br/>
        <w:t>[20] 37:23 Укореняться в Господе (А.И.Вейс)</w:t>
        <w:br/>
        <w:t>[21] 22:58 Что вы думаете о Христе (В.Я.Фот)</w:t>
      </w:r>
      <w:bookmarkStart w:id="85" w:name="85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85</w:t>
      </w:r>
    </w:p>
    <w:p>
      <w:pPr>
        <w:pStyle w:val="Normal"/>
        <w:rPr/>
      </w:pPr>
      <w:bookmarkEnd w:id="85"/>
      <w:r>
        <w:rPr>
          <w:sz w:val="20"/>
          <w:szCs w:val="20"/>
        </w:rPr>
        <w:t>    </w:t>
      </w:r>
      <w:r>
        <w:rPr>
          <w:b/>
          <w:bCs/>
          <w:sz w:val="20"/>
          <w:szCs w:val="20"/>
        </w:rPr>
        <w:t>Студия Сибирского объединения МСЦ ЕХБ, диск MP313</w:t>
      </w:r>
      <w:r>
        <w:rPr>
          <w:sz w:val="20"/>
          <w:szCs w:val="20"/>
        </w:rPr>
        <w:br/>
        <w:t>    -- Праздничное богослужение "Открытие молитвенного дома" --</w:t>
        <w:br/>
        <w:t>    (г. Прокопьевск (Ясная Поляна) 17 апреля 2005 г.)</w:t>
        <w:br/>
        <w:t>    -- Часть 1 --</w:t>
        <w:br/>
        <w:t>[01] Вступление (А.Е.Эргардт)</w:t>
        <w:br/>
        <w:t>[02] Общ.пен.: "Дорогие минуты"</w:t>
        <w:br/>
        <w:t xml:space="preserve">[03] Стих: "На обновление дома молитвы" </w:t>
        <w:br/>
        <w:t>[04] Хор с орк.: "Да отворятся все двери"</w:t>
        <w:br/>
        <w:t>[05] Блага дома Господня (В.Д.Кушнирчук)</w:t>
        <w:br/>
        <w:t>[06] Общ.пен.: "Люблю, Господь, Твой дом"</w:t>
        <w:br/>
        <w:t>[07] Стих: "Я люблю Божий дом"</w:t>
        <w:br/>
        <w:t>[08] Пение: "Сегодня собрались мы в доме молитвы"</w:t>
        <w:br/>
        <w:t>[09] Да будет вам много хлеба (А.И.Вейс)</w:t>
        <w:br/>
        <w:t>[10] Общ.пен.: "Всевышнему слава"</w:t>
        <w:br/>
        <w:t>[11] Стих: "Благословение"</w:t>
        <w:br/>
        <w:t>[12] Молитва посвящения дома</w:t>
        <w:br/>
        <w:t>[13] Хор: "Боже, будь милостив к нам"</w:t>
        <w:br/>
        <w:t>[14] Истинная жертва, истинная слава (П.П.Изаак)</w:t>
        <w:br/>
        <w:t>[15] Общ.пен.: "О, имя Иисуса, нам"</w:t>
        <w:br/>
        <w:t>[16] Пение: "Хвала Тебе"</w:t>
        <w:br/>
        <w:t>[17] Стих: "На освящение дома молитвы"</w:t>
        <w:br/>
        <w:t>[18] Хор с орк.: "Христа да возвеличат"</w:t>
        <w:br/>
        <w:t>[19] Ковчег еще строится (А.Г.Валл)</w:t>
        <w:br/>
        <w:t>[20] Общ.пен.: "Шествуем к небу"</w:t>
        <w:br/>
        <w:t>[21] Программа: "Вифания"</w:t>
        <w:br/>
        <w:t>[22] Пение: "Кто к Богу живому стремится"</w:t>
        <w:br/>
        <w:t>[23] Стих: "Божий дом"</w:t>
        <w:br/>
        <w:t>[24] Хор с орк.: "Господь царствует"</w:t>
        <w:br/>
        <w:t>    -- Часть 2 --</w:t>
        <w:br/>
        <w:t>[25] Общ.пен.: "Возрадуйся, душа моя"</w:t>
        <w:br/>
        <w:t>[26] Пение с орк.: "Встаёт заря"</w:t>
        <w:br/>
        <w:t>[27] Детская декламация</w:t>
        <w:br/>
        <w:t>[28] Общ.пен.: "О, наш Отец на небесах"</w:t>
        <w:br/>
        <w:t>[29] Поклонимся перед лицом Бога нашего (Э.В.Шмидт)</w:t>
        <w:br/>
        <w:t>[30] Пение: "В море жизни одиноко дом молитвенный стоит"</w:t>
        <w:br/>
        <w:t>[31] Стих: "Дом молитвы"</w:t>
        <w:br/>
        <w:t>[32] Пение с орк.: "Небесный город"</w:t>
        <w:br/>
        <w:t xml:space="preserve">[33] До сего места помог нам Господь (П.Ф.Янцен) </w:t>
        <w:br/>
        <w:t>[34] Общ.пен.: "Дивный Спаситель Христос"</w:t>
        <w:br/>
        <w:t>[35] Пение с орк.: "Стучит, стучит железный молот"</w:t>
        <w:br/>
        <w:t>[36] Пен. с орк: "Улетели вдаль морозы"</w:t>
        <w:br/>
        <w:t>[37] Свидетельство о строительстве молитвенного дома (В.Э.Редлих)</w:t>
        <w:br/>
        <w:t>[38] Пение: "Для истинной церкви"</w:t>
        <w:br/>
        <w:t>[39] Удовлетворение настоящей нужды человека (А.А.Куренбин)</w:t>
        <w:br/>
        <w:t>[40] Общ.пен.: "Нам жизнь дана"</w:t>
        <w:br/>
        <w:t>[41] Пение с орк: "Спросит Господь тебя"</w:t>
        <w:br/>
        <w:t>[42] Стих: "Не оставляйте собраний"</w:t>
        <w:br/>
        <w:t>[43] Пение с орк.: "От скорбных дней не убежишь"</w:t>
        <w:br/>
        <w:t>[44] Знание и познание (Г.В.Костюченко)</w:t>
        <w:br/>
        <w:t>[45] Общ.пен.: "Дай нам силы"</w:t>
        <w:br/>
        <w:t>[46] Заключение (П.Е.Эргардт)</w:t>
      </w:r>
      <w:bookmarkStart w:id="86" w:name="86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86</w:t>
      </w:r>
    </w:p>
    <w:p>
      <w:pPr>
        <w:pStyle w:val="Normal"/>
        <w:rPr/>
      </w:pPr>
      <w:bookmarkEnd w:id="86"/>
      <w:r>
        <w:rPr>
          <w:sz w:val="20"/>
          <w:szCs w:val="20"/>
        </w:rPr>
        <w:t>    </w:t>
      </w:r>
      <w:r>
        <w:rPr>
          <w:b/>
          <w:bCs/>
          <w:sz w:val="20"/>
          <w:szCs w:val="20"/>
        </w:rPr>
        <w:t>Студия Сибирского объединения МСЦ ЕХБ, диск MP316</w:t>
      </w:r>
      <w:r>
        <w:rPr>
          <w:sz w:val="20"/>
          <w:szCs w:val="20"/>
        </w:rPr>
        <w:br/>
        <w:t>    -- Общение жён служителей, г. Новосибирск (21-22.06.2005 г.) --</w:t>
        <w:br/>
        <w:t>[01] 02:19 Тема и молитва</w:t>
        <w:br/>
        <w:t>[02] 48:31 Добрые желания (Р.Д.Классен)</w:t>
        <w:br/>
        <w:t>[03] 42:17 Верность перед внешними(И.А.Нейман)</w:t>
        <w:br/>
        <w:t>[04] 38:30 Верные уста (Я.Я.Янц)</w:t>
        <w:br/>
        <w:t>[05] 35:02 Размышления над псалмами (А.А.Куренбин)</w:t>
        <w:br/>
        <w:t>[06] 31:56 Верность в страданиях (А.П.Куренбин)</w:t>
        <w:br/>
        <w:t>[07] 29:06 Размышления над псалмами (продолжение)(А.А.Куренбин)</w:t>
        <w:br/>
        <w:t>[08] 44:49 Наблюдайте за духом вашим (Р.Д.Классен)</w:t>
        <w:br/>
        <w:t>[09] 48:59 Верность в воспитании детей (И.Г.Дерксен)</w:t>
        <w:br/>
        <w:t>[10] 31:14 Хорошо управляйте домом (П.Ф.Янцен)</w:t>
        <w:br/>
        <w:t>[11] 44:36 Награда верным(А.Г.Валл)</w:t>
        <w:br/>
        <w:t>[12] 40:13 Верность в призвании(А.И.Валл)</w:t>
        <w:br/>
        <w:t>    -- Общение для сестёр, п. Благовещенка (9.02.2000 г.) --</w:t>
        <w:br/>
        <w:t>[13] 30:25 Что посеет человек, то и пожнёт (И.А.Нейман)</w:t>
        <w:br/>
        <w:t>[14] 27:22 Что есть человек, что Ты помнишь его (Я.Я.Янц)</w:t>
        <w:br/>
        <w:t>[15] 25:36 Служение Марфы и Марии (В.Я.Фот)</w:t>
        <w:br/>
        <w:t>    -- Общение для сестёр, п. Благовещенка (14.02.2001 г.) --</w:t>
        <w:br/>
        <w:t>[16] 25:47 Служение сестёр (В.В.Гамм)</w:t>
        <w:br/>
        <w:t>[17] 34:34 Своё место (Д.А.Пивнёв)</w:t>
        <w:br/>
        <w:t>[18] 35:24 Жизнь Сонамитянки (Д.П.Сукач)</w:t>
        <w:br/>
        <w:t>    -- Общение для сестёр, г. Абакан (6.03.2005 г.) --</w:t>
        <w:br/>
        <w:t>[19] 38:09 Служение Господу (П.И.Ткаченко)</w:t>
        <w:br/>
        <w:t>[20] 37:07 Помощница (А.И.Валл)</w:t>
        <w:br/>
        <w:t>[21] 16:56 Красота сестёр (А.Г.Валл)</w:t>
        <w:br/>
        <w:t>[22] 55:33 Награда мамы (М.И.Хорев)</w:t>
      </w:r>
      <w:bookmarkStart w:id="87" w:name="87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87</w:t>
      </w:r>
    </w:p>
    <w:p>
      <w:pPr>
        <w:pStyle w:val="Normal"/>
        <w:rPr/>
      </w:pPr>
      <w:bookmarkEnd w:id="87"/>
      <w:r>
        <w:rPr>
          <w:sz w:val="20"/>
          <w:szCs w:val="20"/>
        </w:rPr>
        <w:t>    </w:t>
      </w:r>
      <w:r>
        <w:rPr>
          <w:b/>
          <w:bCs/>
          <w:sz w:val="20"/>
          <w:szCs w:val="20"/>
        </w:rPr>
        <w:t>Студия Сибирского объединения МСЦ ЕХБ, диск MP317</w:t>
      </w:r>
      <w:r>
        <w:rPr>
          <w:sz w:val="20"/>
          <w:szCs w:val="20"/>
        </w:rPr>
        <w:br/>
        <w:t>    (Молодёжное общение для членов церкви, г. Прокопьевск (Ясная Поляна) 8-9 мая 2005 г.)</w:t>
        <w:br/>
        <w:t>    -- Первый день 8.05.05 г. --</w:t>
        <w:br/>
        <w:t>[01] Молитва</w:t>
        <w:br/>
        <w:t>[02] Общ.пен: "Господь, пребудь Ты с нами"</w:t>
        <w:br/>
        <w:t>[03] Тема и объявления</w:t>
        <w:br/>
        <w:t>[04] Хор: "Сердце моё, о Боже, испытай"</w:t>
        <w:br/>
        <w:t>[05] А.Н.Елисеев: "Следуй только за Христом"</w:t>
        <w:br/>
        <w:t>[06] Общ.пен.: "Сам Твоё дитя веди"</w:t>
        <w:br/>
        <w:t>[07] Стих: "Следуй за Мной"</w:t>
        <w:br/>
        <w:t>[08] Пение: "Трудно следовать за Христом"</w:t>
        <w:br/>
        <w:t>[09] Стих: "Ты знаешь путь"</w:t>
        <w:br/>
        <w:t>[10] Пение: "Если невзгоды"</w:t>
        <w:br/>
        <w:t>[11] Хор: "Иисус дорогой"</w:t>
        <w:br/>
        <w:t>[12] П.Н.Бадрак "Иисус-пример следования"</w:t>
        <w:br/>
        <w:t>[13] Общ.пен.: "Вперёд, вперёд"</w:t>
        <w:br/>
        <w:t>[14] Программа: "Только в Боге"</w:t>
        <w:br/>
        <w:t>[15] Хор: "Люди ищут пути"</w:t>
        <w:br/>
        <w:t>[16] Б.П.Антоненко "Верою ли ты оставил Египет"</w:t>
        <w:br/>
        <w:t>[17] Общ.пен.: "О странник к небу"</w:t>
        <w:br/>
        <w:t>[18] Стих: "Боже, воля Твоя"</w:t>
        <w:br/>
        <w:t>[19] Пение: "Я смотрю на прекрасные розы"</w:t>
        <w:br/>
        <w:t>[20] Хор: "На Христа, мой друг, надейся"</w:t>
        <w:br/>
        <w:t>[21] С.Герасименко "Не бойся, иди"</w:t>
        <w:br/>
        <w:t>[22] Общ.пен.: "Я нуждаюсь в Тебе"</w:t>
        <w:br/>
        <w:t>[23] Стих: "Если ты не пойдёшь"</w:t>
        <w:br/>
        <w:t>[24] Стих: "Хотела я по жизненной дороге"</w:t>
        <w:br/>
        <w:t>[25] Пение: "Может быть, потому"</w:t>
        <w:br/>
        <w:t>[26] Хор: "Не унывай"</w:t>
        <w:br/>
        <w:t>[27] А.И.Валл "Внутренний мир в этом мире"</w:t>
        <w:br/>
        <w:t>    -- Второй день 9.05.05 г. --</w:t>
        <w:br/>
        <w:t>[28] Молитва</w:t>
        <w:br/>
        <w:t>[29] Общ.пен.: "О Тебе пою, Спаситель"</w:t>
        <w:br/>
        <w:t>[30] Я.Я.Янц "Условия следования за Христом"</w:t>
        <w:br/>
        <w:t>[31] Стих: "Неси свой крест"</w:t>
        <w:br/>
        <w:t>[32] Пение: "О Иисус дорогой"</w:t>
        <w:br/>
        <w:t>[33] Оркестр: "Не говори, что не видать"</w:t>
        <w:br/>
        <w:t>[34] Программа: "Вы будете Мне свидетелями"</w:t>
        <w:br/>
        <w:t>[35] С.Герасименко "Ненужные печали"</w:t>
        <w:br/>
        <w:t>[36] Общ.пен.: "Если грех тебя теснит"</w:t>
        <w:br/>
        <w:t>[37] Стих: "Господь, что доброго я сделала"</w:t>
        <w:br/>
        <w:t>[38] Пение: "Господи, в который раз прости"</w:t>
        <w:br/>
        <w:t>[39] Оркестр: "Чистый источник"</w:t>
        <w:br/>
        <w:t xml:space="preserve">[40] Программа: "Что тебе до того" </w:t>
        <w:br/>
        <w:t>[41] Оркестр: "Я знаю обитель покоя"</w:t>
        <w:br/>
        <w:t>[42] Я.Я.Гец: "Поручения Господина"</w:t>
        <w:br/>
        <w:t>[43] Оркестр: "Есть много дорог"</w:t>
        <w:br/>
        <w:t>[44] Общ.пен.: "Жить для Иисуса"</w:t>
        <w:br/>
        <w:t>[45] Автобиография Н.И.Мельникова</w:t>
        <w:br/>
        <w:t>[46] Пение: "Христиане"</w:t>
        <w:br/>
        <w:t>[47] Автобиография Н.И.Мельникова (продолжение)</w:t>
        <w:br/>
        <w:t>[48] П.П.Изаак "Жизненные примеры следования"</w:t>
        <w:br/>
        <w:t>[49] Оркестр: "Небесный город"</w:t>
        <w:br/>
        <w:t>[50] Д.П.Сукач "Препятствия в следовании за Христом"</w:t>
        <w:br/>
        <w:t>[51] Общ.пен.: "Со Христом бодрее"</w:t>
        <w:br/>
        <w:t>[52] Программа "Иго Христа"</w:t>
        <w:br/>
        <w:t>[53] Молитва за уходящих в армию</w:t>
        <w:br/>
        <w:t>[54] Стих: "Когда иду я по земной дороге"</w:t>
        <w:br/>
        <w:t>[55] Пение: "День земли спешит к закату"</w:t>
        <w:br/>
        <w:t>[56] Хор: "О странник, не страшись"</w:t>
        <w:br/>
        <w:t>[57] Б.П.Антоненко "Тайны сердца"</w:t>
        <w:br/>
        <w:t>[58] Стих: "Когда мне кажется"</w:t>
        <w:br/>
        <w:t>[59] Пение: "Мой Бог"</w:t>
        <w:br/>
        <w:t>[60] Хор: "Я к пронзённым ногам"</w:t>
        <w:br/>
        <w:t>[61] В.В.Гамм "Вы куплены дорогою ценою"</w:t>
        <w:br/>
        <w:t>[62] Хор: "Следуй за Мной"</w:t>
        <w:br/>
        <w:t>    -- Воскресное богослужение 8.05.05 --</w:t>
        <w:br/>
        <w:t>[63] Вступление и молитва</w:t>
        <w:br/>
        <w:t>[64] Общ.пен.: "Брат, напомни мне опять"</w:t>
        <w:br/>
        <w:t>[65] Хор: "Сердце моё, о Боже, испытай"</w:t>
        <w:br/>
        <w:t>[66] Д.П.Сукач "Наполненное сердце"</w:t>
        <w:br/>
        <w:t>[67] Общ.пение: "Я хочу за Тобою идти"</w:t>
        <w:br/>
        <w:t>[68] Стих: "Я не вижу Тебя"</w:t>
        <w:br/>
        <w:t>[69] Пение: "Молитве речи нет подобной"</w:t>
        <w:br/>
        <w:t>[70] Общ.пен.: "Через житейское море"</w:t>
        <w:br/>
        <w:t>[71] Пение: "Нам жизнь дана не для пустых мечтаний"</w:t>
        <w:br/>
        <w:t>[72] Хор: "Не унывай"</w:t>
        <w:br/>
        <w:t>[73] И.А.Нейман "Смиритесь под крепкую руку Божью"</w:t>
        <w:br/>
        <w:t>[74] Хор: "Люди ищут пути"</w:t>
        <w:br/>
        <w:t>[75] С.Герасименко "Колодец глубокий, а почерпнуть нечем"</w:t>
      </w:r>
      <w:bookmarkStart w:id="88" w:name="88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88</w:t>
      </w:r>
    </w:p>
    <w:p>
      <w:pPr>
        <w:pStyle w:val="Normal"/>
        <w:rPr/>
      </w:pPr>
      <w:bookmarkEnd w:id="88"/>
      <w:r>
        <w:rPr>
          <w:sz w:val="20"/>
          <w:szCs w:val="20"/>
        </w:rPr>
        <w:t>    </w:t>
      </w:r>
      <w:r>
        <w:rPr>
          <w:b/>
          <w:bCs/>
          <w:sz w:val="20"/>
          <w:szCs w:val="20"/>
        </w:rPr>
        <w:t xml:space="preserve">Красноярский край, г. Апшеронск, молодёжное общение, 2005 г., дни 1-3 </w:t>
      </w:r>
      <w:r>
        <w:rPr>
          <w:sz w:val="20"/>
          <w:szCs w:val="20"/>
        </w:rPr>
        <w:br/>
        <w:t>    -- День 1 --</w:t>
        <w:br/>
        <w:t>[01] Антонюк Н.С. - Исполняйтесь Духом</w:t>
        <w:br/>
        <w:t>[02] Бочкола С. - Исполнение Духом Святым</w:t>
        <w:br/>
        <w:t>[03] Пение (В жизни есть и трудные мин)</w:t>
        <w:br/>
        <w:t>[04] Костюченко Г.В. - Крепко укрепится Духом</w:t>
        <w:br/>
        <w:t>[05] Антонюк Н.С. - Быть великим</w:t>
        <w:br/>
        <w:t>[06] Антонюк Н.С. - Ответы (благовестие)</w:t>
        <w:br/>
        <w:t>[07] Антонюк Н.С. - Ответы (подарки)</w:t>
        <w:br/>
        <w:t>[08] Антонюк Н.С. - Ответы (молитва)</w:t>
        <w:br/>
        <w:t>[09] Костюченко Г.В. - Свидетелства</w:t>
        <w:br/>
        <w:t>[10] Антонюк Н.С. - Ответы (взятки)</w:t>
        <w:br/>
        <w:t>[11] Пение (Ранним утром)</w:t>
        <w:br/>
        <w:t>    -- День 2 --</w:t>
        <w:br/>
        <w:t>[12] Декламация (Кто жаждет, иди ко Мне)</w:t>
        <w:br/>
        <w:t>[13] Франс - Молитесь Духом (сознательная молитва)</w:t>
        <w:br/>
        <w:t>[14] Иванов Н. - О молитве</w:t>
        <w:br/>
        <w:t>[15] Пение (Благодарю Тебя)</w:t>
        <w:br/>
        <w:t>[16] Пение (Улетают года)</w:t>
        <w:br/>
        <w:t>[17] Пение (Бог триединый)</w:t>
        <w:br/>
        <w:t>[18] Пение (Средь суеты)</w:t>
        <w:br/>
        <w:t>[19] Стих (Уединение)</w:t>
        <w:br/>
        <w:t>[20] Декламация (Немало лет уносит суета)</w:t>
        <w:br/>
        <w:t>[21] Костюченко Г.В. - Молитва в Духе</w:t>
        <w:br/>
        <w:t>[22] Пение (О Иисус дорогой)</w:t>
        <w:br/>
        <w:t>[23] Антонюк А. - Близость Бога</w:t>
        <w:br/>
        <w:t>[24] Антонюк А. - Ответы (вопрос Крестителя)</w:t>
        <w:br/>
        <w:t>[25] Антонюк Н.С. - Ответы (молиться духом)</w:t>
        <w:br/>
        <w:t>[26] Костюченко Г.В. - Ответы</w:t>
        <w:br/>
        <w:t>[27] Пение (Во Христе Иисусе победа)</w:t>
        <w:br/>
        <w:t>[28] Пение (Небо красивое)</w:t>
        <w:br/>
        <w:t>[29] Поздравление</w:t>
        <w:br/>
        <w:t>[30] Стих (Любить)</w:t>
        <w:br/>
        <w:t>[31] Стих (Небо)</w:t>
        <w:br/>
        <w:t>[32] ШиробоковВ-Я устал миловать</w:t>
        <w:br/>
        <w:t>[33] Знакомство-Белореченск</w:t>
        <w:br/>
        <w:t>[34] Знакомство-Майкоп</w:t>
        <w:br/>
        <w:t>[35] Знакомство-Москва и Питер</w:t>
        <w:br/>
        <w:t>    -- День 3 --</w:t>
        <w:br/>
        <w:t>[36] Горянин А.М. -Духа не угашайте</w:t>
        <w:br/>
        <w:t>[37] Горянин М.А. - Духа не угашайте</w:t>
        <w:br/>
        <w:t>[38] Общее пение (В моём сердце)</w:t>
        <w:br/>
        <w:t>[39] Антонюк Н.С. - Ответы (в бар)</w:t>
        <w:br/>
        <w:t>[40] Пение (Отец и Сын и Дух Святой)</w:t>
        <w:br/>
        <w:t>[41] Пение (Слышу я, Господь)</w:t>
        <w:br/>
        <w:t>[42] Пение (Тебе пою)</w:t>
        <w:br/>
        <w:t>[43] Стих (Видела я Бога)</w:t>
        <w:br/>
        <w:t>[44] Антонюк Н.С. - Духа не угашайте</w:t>
        <w:br/>
        <w:t>[45] Общее пение (Господи, Тобой)</w:t>
        <w:br/>
        <w:t>[46] Общее пение (Ты для меня, Спаситель)</w:t>
        <w:br/>
        <w:t>[47] Горянин М.А. - Ответы (ботатые)</w:t>
        <w:br/>
        <w:t>[48] Костюченко Г.В. - Ответы (исповедание)</w:t>
        <w:br/>
        <w:t>[49] Пение (Когда нежданная беда)</w:t>
        <w:br/>
        <w:t>[50] Стих (Благодарю Тебя, Господь)</w:t>
        <w:br/>
        <w:t>[51] Стих (Герои веры) и пение (Когда смотрю)</w:t>
        <w:br/>
        <w:t>[52] Пение (Зажги в моём сердце)</w:t>
        <w:br/>
        <w:t>[53] Общее пение (Пока огонь любви)</w:t>
        <w:br/>
        <w:t>[54] Антонюк Н.С. - Ответы (лагерь)</w:t>
        <w:br/>
        <w:t>[55] Широбоков В. - Ответы (пряник)</w:t>
        <w:br/>
        <w:t>[56] Антонюк Н.С. - Ответы (покаяние)</w:t>
        <w:br/>
        <w:t>[57] Горянин М. - Ответы (поварам)</w:t>
        <w:br/>
        <w:t>[58] Пение (Исчезают полночные тени)</w:t>
        <w:br/>
        <w:t>[59] Пение (Мы с вами)</w:t>
        <w:br/>
        <w:t>[60] Пение (Я на жизнь рассчитывать)</w:t>
        <w:br/>
        <w:t>[61] Пение (Если в жизни)</w:t>
        <w:br/>
        <w:t>[62] Пение (Моя душа)</w:t>
        <w:br/>
        <w:t>[63] Диакон (НижНовг)-Светильник по образцу</w:t>
        <w:br/>
        <w:t>[64] Стих (Даниил)</w:t>
        <w:br/>
        <w:t>[65] Стих (Землю осушить)</w:t>
        <w:br/>
        <w:t>[66] Стих (Подожди, себя останови)</w:t>
        <w:br/>
        <w:t>[67] Коля (Карачаевск)-Свидетельство</w:t>
        <w:br/>
        <w:t>[68] Василий (Ставрополь)-Свид-во</w:t>
        <w:br/>
        <w:t>[69] Кондратьев С. - Свидетельство</w:t>
        <w:br/>
        <w:t>[70] Свидетельство</w:t>
        <w:br/>
        <w:t>[71] Свидетельство о Духе (сестра)</w:t>
        <w:br/>
        <w:t>[72] Знакомство-Апшеронск</w:t>
        <w:br/>
        <w:t>[73] Знакомство-Тихорецк</w:t>
      </w:r>
      <w:bookmarkStart w:id="89" w:name="89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89</w:t>
      </w:r>
    </w:p>
    <w:p>
      <w:pPr>
        <w:pStyle w:val="Normal"/>
        <w:rPr/>
      </w:pPr>
      <w:bookmarkEnd w:id="89"/>
      <w:r>
        <w:rPr>
          <w:sz w:val="20"/>
          <w:szCs w:val="20"/>
        </w:rPr>
        <w:t>    </w:t>
      </w:r>
      <w:r>
        <w:rPr>
          <w:b/>
          <w:bCs/>
          <w:sz w:val="20"/>
          <w:szCs w:val="20"/>
        </w:rPr>
        <w:t>Красноярский край, г. Апшеронск, молодёжное общение, 2005 г., дни 4-6</w:t>
      </w:r>
      <w:r>
        <w:rPr>
          <w:sz w:val="20"/>
          <w:szCs w:val="20"/>
        </w:rPr>
        <w:br/>
        <w:t>    -- День 4 --</w:t>
        <w:br/>
        <w:t>[01] Декламация (сёстры)</w:t>
        <w:br/>
        <w:t>[02] Музыка (Приходи почаще)</w:t>
        <w:br/>
        <w:t>[03] Чмых А. - Не оскорбляйте Духа</w:t>
        <w:br/>
        <w:t>[04] Пение (Взирайте, люди)</w:t>
        <w:br/>
        <w:t>[05] Пение (Ещё одна гора)</w:t>
        <w:br/>
        <w:t>[06] Кривошеенко В. - Не оскорбляйте Духа</w:t>
        <w:br/>
        <w:t>[07] Пение (С такой любовию)</w:t>
        <w:br/>
        <w:t>[08] Пение (За тебя)</w:t>
        <w:br/>
        <w:t>[09] Пение (Ты звезда моя)</w:t>
        <w:br/>
        <w:t>[10] Пение (укр)</w:t>
        <w:br/>
        <w:t>[11] Декламация (За сотни лет)</w:t>
        <w:br/>
        <w:t>[12] Музыка (баян)</w:t>
        <w:br/>
        <w:t>[13] Костюченко Г.В. - Не оскорбляйте Духа</w:t>
        <w:br/>
        <w:t>[14] Пение (Миллионы людей)</w:t>
        <w:br/>
        <w:t>[15] Пение (Когда в душе темно)</w:t>
        <w:br/>
        <w:t>[16] Стих (Исполнен радостью)</w:t>
        <w:br/>
        <w:t>[17] Антонюк Н.С. - Ответы (сыны Божьи)</w:t>
        <w:br/>
        <w:t>[18] Пение (Ступени молитвы)</w:t>
        <w:br/>
        <w:t>    -- День 5 --</w:t>
        <w:br/>
        <w:t>[19] Антонюк А. - Жизнь по Духу</w:t>
        <w:br/>
        <w:t>[20] Пение (Библия)</w:t>
        <w:br/>
        <w:t>[21] Антонюк Н.С. - Ответы (превыспренных)</w:t>
        <w:br/>
        <w:t>[22] Пение (Благодарю, мой Бог)</w:t>
        <w:br/>
        <w:t>[23] Бардиг А. - Поступать по Духу</w:t>
        <w:br/>
        <w:t>[24] Пение (Господь-скала моя)</w:t>
        <w:br/>
        <w:t>[25] Свидетельство (Фейерверк)</w:t>
        <w:br/>
        <w:t>[26] Пение (У ног Иисуса)</w:t>
        <w:br/>
        <w:t>[27] Антонюк Н.С. - Беседа о браке-1</w:t>
        <w:br/>
        <w:t>[28] Пение (Устроен колодец)</w:t>
        <w:br/>
        <w:t>[29] Антонюк Н.С. - Беседа о браке-2</w:t>
        <w:br/>
        <w:t>[30] Пение (В любви Христа)</w:t>
        <w:br/>
        <w:t>[31] Антонюк Н.С. - Беседа о браке-3</w:t>
        <w:br/>
        <w:t>[32] Пение (В 50 день)</w:t>
        <w:br/>
        <w:t>[33] Костюченко Р. - Жизнь по Духу</w:t>
        <w:br/>
        <w:t>[34] Пение (Когда, Боже, в тиши)</w:t>
        <w:br/>
        <w:t>[35] Жить по Духу</w:t>
        <w:br/>
        <w:t>[36] Костюченко Г. - Свидетельство</w:t>
        <w:br/>
        <w:t>    -- День 6 --</w:t>
        <w:br/>
        <w:t>[37] Декламация (Ещё один к концу)</w:t>
        <w:br/>
        <w:t>[38] Костюченко Р. - Божьи пути</w:t>
        <w:br/>
        <w:t>[39] Пение (Если нет)</w:t>
        <w:br/>
        <w:t>[40] Чепилко А. - Духом пламенейте</w:t>
        <w:br/>
        <w:t>[41] Пение (Отче небесный)</w:t>
        <w:br/>
        <w:t>[42] Антонюк Н.С. - Ответы (душевный)</w:t>
        <w:br/>
        <w:t>[43] Пение (Сколько силы)</w:t>
        <w:br/>
        <w:t>[44] Костюченко Г.В. - Жизнь по слову Божьему</w:t>
        <w:br/>
        <w:t>[45] Пение (Христос, для многих Ты)</w:t>
        <w:br/>
        <w:t>[46] Стих (Не медли, друг)</w:t>
        <w:br/>
        <w:t>[47] Антонюк Н.С. - Ответы (запись)</w:t>
        <w:br/>
        <w:t>[48] Пение (Тобой хочу)</w:t>
        <w:br/>
        <w:t>[49] Стих (Сидел у дороги)</w:t>
        <w:br/>
        <w:t>[50] Пение (Я приближаюсь к смерти)</w:t>
        <w:br/>
        <w:t>[51] Широбоков В. - Ответы (музыка)</w:t>
        <w:br/>
        <w:t>[52] Пение (Хочу, Господь)</w:t>
        <w:br/>
        <w:t>[53] Антонюк Н.С. - Духом пламенейте</w:t>
        <w:br/>
        <w:t>[54] Пение (Прости, Господь)</w:t>
        <w:br/>
        <w:t>[55] Стих (Благодарите)</w:t>
        <w:br/>
        <w:t>[56] Пение (Воздам хвалу)</w:t>
        <w:br/>
        <w:t>[57] Поздравление</w:t>
        <w:br/>
        <w:t>[58] Широбоков В. - Свидетельство</w:t>
        <w:br/>
        <w:t>[59] Пение (Всё для тебя)</w:t>
        <w:br/>
        <w:t>[60] Стих (Пророк)</w:t>
        <w:br/>
        <w:t>[61] Антонюк Н.С. - Ответы (слёзы детей)</w:t>
        <w:br/>
        <w:t>[62] Пение (О мой Господь, я весь)</w:t>
        <w:br/>
        <w:t>[63] Стих (Восторг)</w:t>
        <w:br/>
        <w:t>[64] Знакомство - Славянск</w:t>
        <w:br/>
        <w:t>[65] Стих (О любви)</w:t>
        <w:br/>
        <w:t>[66] Пение (Душа моя Тебя желает)</w:t>
        <w:br/>
        <w:t>[67] Знакомство - Туапсе</w:t>
      </w:r>
      <w:bookmarkStart w:id="90" w:name="90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90</w:t>
      </w:r>
    </w:p>
    <w:p>
      <w:pPr>
        <w:pStyle w:val="Normal"/>
        <w:rPr/>
      </w:pPr>
      <w:bookmarkEnd w:id="90"/>
      <w:r>
        <w:rPr>
          <w:sz w:val="20"/>
          <w:szCs w:val="20"/>
        </w:rPr>
        <w:t>    </w:t>
      </w:r>
      <w:r>
        <w:rPr>
          <w:b/>
          <w:bCs/>
          <w:sz w:val="20"/>
          <w:szCs w:val="20"/>
        </w:rPr>
        <w:t>Красноярский край, семейный лагерь, 2005 г..</w:t>
      </w:r>
      <w:r>
        <w:rPr>
          <w:sz w:val="20"/>
          <w:szCs w:val="20"/>
        </w:rPr>
        <w:br/>
        <w:t>[01] 21:53 Кондратьев С. - Оставить ради Господа</w:t>
        <w:br/>
        <w:t>[02] 60:29 Костюченко Г.В. - Но они стремились к лучшему</w:t>
        <w:br/>
        <w:t>[03] 18:13 Бочкала А. - Сын ничего не делает от себя</w:t>
        <w:br/>
        <w:t>[04] 46:53 Антонюк Н.С. - Друг друга (о крепкой семье)</w:t>
        <w:br/>
        <w:t>[05] 10:42 Москалец В. - Благословения-для верных</w:t>
        <w:br/>
        <w:t>[06] 2:50 Пение (Мы стоим на краю)</w:t>
        <w:br/>
        <w:t>[07] 26:40 Костенко А. - Верой получил откровение</w:t>
        <w:br/>
        <w:t>[08] 46:48 Горянин М. - О славе</w:t>
        <w:br/>
        <w:t>[09] 44:16 Костюченко П. - Трудный путь любящих Бога</w:t>
        <w:br/>
        <w:t>[10] 59:00 Чмых А. - Мудрая жена</w:t>
        <w:br/>
        <w:t>[11] 7:28 Костюченко Г.В. - Отложить ветхого человека</w:t>
        <w:br/>
        <w:t>[12] 3:55 Пение (Не торопите меня, годы)</w:t>
        <w:br/>
        <w:t>[13] 35:28 Владимир (Майкоп)-Послушание</w:t>
        <w:br/>
        <w:t>[14] 47:37 Костюченко Г.В. - Входите тесными вратами</w:t>
        <w:br/>
        <w:t>[15] 22:16 Бочкала С. - Время разрушать и строить</w:t>
        <w:br/>
        <w:t>[16] 63:34 Антонюк Н.С. - Обрезание детей</w:t>
        <w:br/>
        <w:t>[17] 3:33 Пение (Сколько раз очами неба)</w:t>
        <w:br/>
        <w:t>[18] 22:14 Андрей (Новороссийск) - Блаженны кроткие</w:t>
        <w:br/>
        <w:t>[19] 50:48 Горянин М. - Отцы, воспитывайте детей</w:t>
        <w:br/>
        <w:t>[20] 48:12 Антонюк Н.С. - Гармония в сексуальной жизни</w:t>
        <w:br/>
        <w:t>[21] 28:37 Маркевич В.А. - Верой в будущее</w:t>
        <w:br/>
        <w:t>[22] 31:12 Костюченко Г.В. - Не соединяться с миром</w:t>
        <w:br/>
        <w:t>[23] 6:41 Сизовский В. - Молитва над детьми</w:t>
        <w:br/>
        <w:t>[24] 6:58 Антонюк А. - Научи так счислять дни</w:t>
        <w:br/>
        <w:t>[25] 26:06 Чмых А. - Заключение</w:t>
        <w:br/>
        <w:t>[26] 2:25 Антонюк Н.С. - Ответы (прощение)</w:t>
        <w:br/>
        <w:t>[27] 4:42 Антонюк Н.С. - Ответы (к судье)</w:t>
        <w:br/>
        <w:t>[28] 15:46 Сизовский В. - Ответы (непослушание)</w:t>
        <w:br/>
        <w:t>[29] 13:18 Антонюк Н.С. - Ответы (о разводе)</w:t>
      </w:r>
      <w:bookmarkStart w:id="91" w:name="91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91</w:t>
      </w:r>
    </w:p>
    <w:p>
      <w:pPr>
        <w:pStyle w:val="Normal"/>
        <w:rPr/>
      </w:pPr>
      <w:bookmarkEnd w:id="91"/>
      <w:r>
        <w:rPr>
          <w:sz w:val="20"/>
          <w:szCs w:val="20"/>
        </w:rPr>
        <w:t>    </w:t>
      </w:r>
      <w:r>
        <w:rPr>
          <w:b/>
          <w:bCs/>
          <w:sz w:val="20"/>
          <w:szCs w:val="20"/>
        </w:rPr>
        <w:t>Детские рассказы</w:t>
      </w:r>
      <w:r>
        <w:rPr>
          <w:sz w:val="20"/>
          <w:szCs w:val="20"/>
        </w:rPr>
        <w:br/>
        <w:t>    -- Радиопрограмма "Чистое сердце" --</w:t>
        <w:br/>
        <w:t>[01] 62:59 Галочка</w:t>
        <w:br/>
        <w:t>[02] 60:02 Се, стою у двери и стучу</w:t>
        <w:br/>
        <w:t>[03] 13:28 Мир на земле</w:t>
        <w:br/>
        <w:t>[04] 39:08 Звёздочка-1</w:t>
        <w:br/>
        <w:t>[05] 51:50 Звездочка-2</w:t>
        <w:br/>
        <w:t>[07] 5:44 Стих и пение</w:t>
        <w:br/>
        <w:t>[08] 12:12 Хвала-это жертва</w:t>
        <w:br/>
        <w:t>[09] 48:07 Дженифер-1</w:t>
        <w:br/>
        <w:t>[10] 62:34 Дженифер-2</w:t>
        <w:br/>
        <w:t>[11] 10:36 Делающий правду идёт к свету</w:t>
        <w:br/>
        <w:t>[12] 69:10 Зелёная курточка</w:t>
        <w:br/>
        <w:t>    -- МХО - 2005 г. --</w:t>
        <w:br/>
        <w:t>[01] 22:02 Нелюбимая</w:t>
        <w:br/>
        <w:t>[02] 10:26 Посмотри на себя</w:t>
        <w:br/>
        <w:t>[03] 22:46 Лучше поздно, чем никогда</w:t>
        <w:br/>
        <w:t>[04] 17:44 Пожар</w:t>
      </w:r>
      <w:bookmarkStart w:id="92" w:name="92"/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иск 92</w:t>
      </w:r>
    </w:p>
    <w:p>
      <w:pPr>
        <w:pStyle w:val="Normal"/>
        <w:rPr>
          <w:sz w:val="20"/>
          <w:szCs w:val="20"/>
        </w:rPr>
      </w:pPr>
      <w:bookmarkEnd w:id="92"/>
      <w:r>
        <w:rPr>
          <w:sz w:val="20"/>
          <w:szCs w:val="20"/>
        </w:rPr>
        <w:t>    </w:t>
      </w:r>
      <w:r>
        <w:rPr>
          <w:sz w:val="20"/>
          <w:szCs w:val="20"/>
        </w:rPr>
        <w:t>-- Проповеди --</w:t>
        <w:br/>
        <w:t>[01] 04:28 (С Кишинёва) - Возлюбленные</w:t>
        <w:br/>
        <w:t>[02] 19:10 Фот-Не стыдись Господа</w:t>
        <w:br/>
        <w:t>[03] 40:48 ГантовникАМ-Дети духовно мертвы</w:t>
        <w:br/>
        <w:t>[04] 80:30 Храпов-О Духе Святом внутри</w:t>
        <w:br/>
        <w:t>[05] 54:11 Чумакин Андрей-О Святом Духе</w:t>
        <w:br/>
        <w:t>    -- Сенченко - история братства МСЦ --</w:t>
        <w:br/>
        <w:t>[06] 67:58 История-1</w:t>
        <w:br/>
        <w:t>[07] 35:31 История-2</w:t>
        <w:br/>
        <w:t>[08] 37:34 История-3</w:t>
        <w:br/>
        <w:t>[09] 91:43 История-4</w:t>
        <w:br/>
        <w:t>[10] 92:28 История-5</w:t>
        <w:br/>
        <w:t>[11] 63:06 История-6</w:t>
        <w:br/>
        <w:t>    -- Свидетельства --</w:t>
        <w:br/>
        <w:t>[12] 38:08 Хайло Владимир Павлович-Свидетельство-1</w:t>
        <w:br/>
        <w:t>[13] 40:28 Хайло Владимир Павлович-Свидетельство-2</w:t>
        <w:br/>
        <w:t>[14] 85:25 Свид-во на 35-летнем юбилее СЦ</w:t>
        <w:br/>
        <w:t>[15] 89:22 Крючков-Новороссийской церкви МСЦ</w:t>
        <w:br/>
        <w:t>[16] 87:57 Крючков-отношение СЦ к регистрации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455 BT">
    <w:charset w:val="00"/>
    <w:family w:val="script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de-D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rFonts w:ascii="Brush455 BT" w:hAnsi="Brush455 BT" w:cs="Brush455 BT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90033"/>
      <w:u w:val="single"/>
    </w:rPr>
  </w:style>
  <w:style w:type="character" w:styleId="VisitedInternetLink">
    <w:name w:val="FollowedHyperlink"/>
    <w:basedOn w:val="Style8"/>
    <w:rPr>
      <w:color w:val="83555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8:18:00Z</dcterms:created>
  <dc:creator>kostya</dc:creator>
  <dc:description/>
  <cp:keywords/>
  <dc:language>en-US</dc:language>
  <cp:lastModifiedBy>костя</cp:lastModifiedBy>
  <cp:lastPrinted>2005-05-04T19:58:00Z</cp:lastPrinted>
  <dcterms:modified xsi:type="dcterms:W3CDTF">2005-10-28T14:22:00Z</dcterms:modified>
  <cp:revision>8</cp:revision>
  <dc:subject/>
  <dc:title>Проповеди в MP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</Properties>
</file>